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right="-1" w:hanging="0"/>
        <w:jc w:val="right"/>
        <w:rPr/>
      </w:pPr>
      <w:r>
        <w:rPr/>
      </w:r>
    </w:p>
    <w:p>
      <w:pPr>
        <w:pStyle w:val="TextBodyIndent"/>
        <w:widowControl w:val="false"/>
        <w:ind w:right="-1" w:hanging="0"/>
        <w:jc w:val="right"/>
        <w:rPr/>
      </w:pPr>
      <w:r>
        <w:rPr/>
      </w:r>
    </w:p>
    <w:p>
      <w:pPr>
        <w:pStyle w:val="TextBodyIndent"/>
        <w:widowControl w:val="false"/>
        <w:ind w:right="-1" w:hanging="0"/>
        <w:jc w:val="right"/>
        <w:rPr/>
      </w:pPr>
      <w:r>
        <w:rPr/>
      </w:r>
    </w:p>
    <w:p>
      <w:pPr>
        <w:pStyle w:val="TextBodyIndent"/>
        <w:widowControl w:val="false"/>
        <w:ind w:right="-1" w:hanging="0"/>
        <w:jc w:val="right"/>
        <w:rPr/>
      </w:pPr>
      <w:r>
        <w:rPr/>
        <w:t>На правах рукопис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РДЮКОВ ЕВГЕНИЙ ИВАНОВИЧ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ОСОБЫ ПОВЫШЕНИЯ ВОСПРОИЗВОДИТЕ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УНКЦИИ СВИНЕЙ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06.02.01 – разведение, селекция, генетика и воспроизводство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животных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сельскохозяйственных наук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Ставрополь – 2009</w:t>
      </w:r>
    </w:p>
    <w:p>
      <w:pPr>
        <w:pStyle w:val="Normal"/>
        <w:widowControl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4500</wp:posOffset>
                </wp:positionH>
                <wp:positionV relativeFrom="paragraph">
                  <wp:posOffset>-26479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20.8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945</wp:posOffset>
                </wp:positionH>
                <wp:positionV relativeFrom="paragraph">
                  <wp:posOffset>-260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-20.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бота выполнена в Государственном научном учрежден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ий научно-исследовательский институт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животноводства и кормопроизводств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академии сельскохозяйственных нау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               доктор сельскохозяйственных нау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еменов Владимир Владимирович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Официальные оппоненты:           </w:t>
      </w:r>
      <w:r>
        <w:rPr>
          <w:sz w:val="28"/>
          <w:szCs w:val="28"/>
        </w:rPr>
        <w:t>доктор сельскохозяйственных нау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Айбазов Али-Магомет Муссаевич</w:t>
      </w:r>
    </w:p>
    <w:p>
      <w:pPr>
        <w:pStyle w:val="Normal"/>
        <w:widowControl w:val="false"/>
        <w:tabs>
          <w:tab w:val="clear" w:pos="567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ндидат сельскохозяйственных наук</w:t>
      </w:r>
    </w:p>
    <w:p>
      <w:pPr>
        <w:pStyle w:val="Normal"/>
        <w:widowControl w:val="false"/>
        <w:tabs>
          <w:tab w:val="clear" w:pos="567"/>
          <w:tab w:val="left" w:pos="4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мышев Султан Алиевич</w:t>
      </w:r>
    </w:p>
    <w:p>
      <w:pPr>
        <w:pStyle w:val="Normal"/>
        <w:widowControl w:val="false"/>
        <w:tabs>
          <w:tab w:val="clear" w:pos="567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53" w:hanging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организация:             Всероссийский научно-исследовательский    институт животноводства </w:t>
      </w:r>
    </w:p>
    <w:p>
      <w:pPr>
        <w:pStyle w:val="Normal"/>
        <w:widowControl w:val="false"/>
        <w:ind w:left="4395" w:hanging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НУ ВНИИЖ РАСХН)</w:t>
      </w:r>
    </w:p>
    <w:p>
      <w:pPr>
        <w:pStyle w:val="Normal"/>
        <w:widowControl w:val="false"/>
        <w:ind w:left="5387" w:hanging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0" w:hanging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140" w:firstLine="567"/>
        <w:jc w:val="both"/>
        <w:rPr>
          <w:sz w:val="32"/>
          <w:szCs w:val="32"/>
        </w:rPr>
      </w:pPr>
      <w:r>
        <w:rPr>
          <w:szCs w:val="28"/>
        </w:rPr>
        <w:t xml:space="preserve">Защита диссертации состоится « </w:t>
      </w:r>
      <w:r>
        <w:rPr>
          <w:szCs w:val="28"/>
          <w:u w:val="single"/>
        </w:rPr>
        <w:t>20</w:t>
      </w:r>
      <w:r>
        <w:rPr>
          <w:szCs w:val="28"/>
        </w:rPr>
        <w:t xml:space="preserve"> 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09 года в 11</w:t>
      </w:r>
      <w:r>
        <w:rPr>
          <w:szCs w:val="28"/>
          <w:u w:val="single"/>
          <w:vertAlign w:val="superscript"/>
        </w:rPr>
        <w:t>3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на заседании диссертационного совета Д.006.078.01 при Ставропольском научно-исследовательском институте животноводства и кормопроизводства по адресу: 355017, Ставрополь, пер. Зоотехнический, 15, тел./ факс (8652) 34-76-88.</w:t>
      </w:r>
    </w:p>
    <w:p>
      <w:pPr>
        <w:pStyle w:val="TextBodyIndent"/>
        <w:widowControl w:val="false"/>
        <w:ind w:right="1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ind w:right="-1" w:firstLine="567"/>
        <w:jc w:val="both"/>
        <w:rPr/>
      </w:pPr>
      <w:r>
        <w:rPr>
          <w:spacing w:val="-10"/>
          <w:szCs w:val="28"/>
        </w:rPr>
        <w:t>С диссертацией можно ознакомиться в библиотеке  Ставропольского научно-исследовательского института животноводства и кормопроизводства.</w:t>
      </w:r>
    </w:p>
    <w:p>
      <w:pPr>
        <w:pStyle w:val="TextBodyIndent"/>
        <w:widowControl w:val="false"/>
        <w:ind w:right="-766" w:hanging="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Indent"/>
        <w:widowControl w:val="false"/>
        <w:ind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140" w:firstLine="567"/>
        <w:jc w:val="both"/>
        <w:rPr>
          <w:szCs w:val="28"/>
        </w:rPr>
      </w:pPr>
      <w:r>
        <w:rPr>
          <w:szCs w:val="28"/>
        </w:rPr>
        <w:t xml:space="preserve">Автореферат разослан « </w:t>
      </w:r>
      <w:r>
        <w:rPr>
          <w:szCs w:val="28"/>
          <w:u w:val="single"/>
        </w:rPr>
        <w:t>19</w:t>
      </w:r>
      <w:r>
        <w:rPr>
          <w:szCs w:val="28"/>
        </w:rPr>
        <w:t xml:space="preserve"> 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09 года и размещен на официальном сайте института –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sniizh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« </w:t>
      </w:r>
      <w:r>
        <w:rPr>
          <w:szCs w:val="28"/>
          <w:u w:val="single"/>
        </w:rPr>
        <w:t>13</w:t>
      </w:r>
      <w:r>
        <w:rPr>
          <w:szCs w:val="28"/>
        </w:rPr>
        <w:t xml:space="preserve"> » </w:t>
      </w:r>
      <w:r>
        <w:rPr>
          <w:szCs w:val="28"/>
          <w:u w:val="single"/>
        </w:rPr>
        <w:t xml:space="preserve">февраля </w:t>
      </w:r>
      <w:r>
        <w:rPr>
          <w:szCs w:val="28"/>
        </w:rPr>
        <w:t>2009 года.</w:t>
      </w:r>
    </w:p>
    <w:p>
      <w:pPr>
        <w:pStyle w:val="TextBodyIndent"/>
        <w:widowControl w:val="false"/>
        <w:spacing w:lineRule="auto" w:line="326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ind w:right="-1" w:hanging="0"/>
        <w:jc w:val="both"/>
        <w:rPr>
          <w:szCs w:val="28"/>
        </w:rPr>
      </w:pPr>
      <w:r>
        <w:rPr>
          <w:szCs w:val="28"/>
        </w:rPr>
        <w:t xml:space="preserve">Ученый секретарь </w:t>
      </w:r>
    </w:p>
    <w:p>
      <w:pPr>
        <w:pStyle w:val="TextBodyIndent"/>
        <w:widowControl w:val="false"/>
        <w:ind w:right="-1" w:hanging="0"/>
        <w:jc w:val="both"/>
        <w:rPr/>
      </w:pPr>
      <w:r>
        <w:rPr>
          <w:szCs w:val="28"/>
        </w:rPr>
        <w:t>диссертационного совета                                                                М.И. Селион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1. ОБЩАЯ ХАРАКТЕРИСТИКА РАБОТ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1.Актуальность темы.</w:t>
      </w:r>
      <w:r>
        <w:rPr>
          <w:sz w:val="28"/>
          <w:szCs w:val="28"/>
        </w:rPr>
        <w:t xml:space="preserve"> Свиноводство – одна из динамично развивающихся отраслей, имеющих неоспоримое преимущество при создании мясного баланса страны. Если раньше в промышленном свиноводстве основное значение придавалось увеличению валового продукта и при этом мало внимания уделялось затратам  на производство, то в наши дни на первый план выходит качество свинины при одновременном снижении ее себестоимости (Соколов Н.В., 2005; Мысик А.Т., 2006, Михайлов Н.В., Бараников А.И., 200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методу искусственного осеменения открылись широкие перспективы для углубленной селекционно-племенной работы, сохранения и рационального использования генофонда выдающихся производителей и свиноматок. Улучшить воспроизводительные качества свиней  позволяют  кардинальные изменения в селекционной работе с животными, генетико-популяционные способы, компьютерные технологии, применение биологически активных веществ (БАВ) (Третьякова О.Л., 2005, Нарижный А.Г., 2008; Походня Г.С., 200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полагающим при поточном производстве свинины является процесс получения поросят и воспроизводства стада, тесно связанный с функцией размножения свиноматок (Милованов В.К., 1962, Кузнецова Т.С., 2000, Айбазов А.-М.М. и др., 2006). Не менее важной проблемой является  выявление на ранней стадии супоросности свиноматок и определение качества спермопродукции современными способами диагно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разработка способов интенсификации полового созревания свинок, оплодотворяемости, многоплодия, крупноплодности, сохранности и резистентности потомства является экономически целесообразным  и научно-обоснованным направлением исследований. 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определенной степени решить проблему интенсивного использования высокоценных особей помогут методы регулирования и оптимизации воспроизводительных функций свиней,  технология осеменения и выращивание потомства. 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та выполнена в соответствии с планом научных исследований ГНУ СНИИЖК Россельхозакадемии по заданию 06.01.01.03 (№ госрегистрации 15070.77110360).</w:t>
      </w:r>
    </w:p>
    <w:p>
      <w:pPr>
        <w:pStyle w:val="2"/>
        <w:spacing w:lineRule="auto" w:line="240" w:before="0" w:after="0"/>
        <w:ind w:left="0" w:firstLine="708"/>
        <w:rPr/>
      </w:pPr>
      <w:r>
        <w:rPr>
          <w:b/>
          <w:i/>
          <w:sz w:val="28"/>
          <w:szCs w:val="28"/>
        </w:rPr>
        <w:t>1.2. Цель и задачи исследова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ной целью исследований являлось теоретическое обоснование, разработка и усовершенствование биотехнологических способов размножения свиней, направленных на интенсификацию воспроизводства и улучшение селекционно-племенной работы в свиноводстве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были поставлены следующие задачи как отдельные этапы решения проблемы в целом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sz w:val="28"/>
          <w:szCs w:val="28"/>
        </w:rPr>
        <w:t>совершенствование воспроизводительных качеств свиней крупной белой породы «Григорополисского-1» типа (КБ ГТ) с применением индекса КПВК, коэффициентов наследуемости и изменчивости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становить рост и развитие ремонтных свинок, подвергшихся различным способам стимуляции при становлении воспроизводительной функции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изучить влияние сурфагона, фоллимага, селемага, селенолина, хлореллы и моциона на половое созревание ремонтных свинок, оценить морфофункциональные особенности репродуктивных органов свинок в онтогенезе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становить влияние БАВ и моциона на воспроизводительные качества свиноматок, состав молока и качество приплод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ить влияние разных способов стимуляции свинок на морфологические и биохимические показатели крови и естественную резистентность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лияние сурфагона, фоллимага, селемага, селенолина и хлореллы на качество спермопродукции у хряков-производителей, а также ее оплодотворяющую способность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метод ранней диагностики супоросности свиноматок с помощью двухмерного сканирования прибором УЗИ «</w:t>
      </w:r>
      <w:r>
        <w:rPr>
          <w:sz w:val="28"/>
          <w:szCs w:val="28"/>
          <w:lang w:val="en-US"/>
        </w:rPr>
        <w:t>DRAMIN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ANNER</w:t>
      </w:r>
      <w:r>
        <w:rPr>
          <w:sz w:val="28"/>
          <w:szCs w:val="28"/>
        </w:rPr>
        <w:t>»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ать научно-экономическое обоснование эффективности применения способов  стимуляции воспроизводительной функции свиней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1.3. Научная новизна и теоретическая значимость работ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становлена возможность ускоренного размножения генетически ценных генотипов  свиней путем целенаправленного подбора и комплексной оценки воспроизводительных качеств с применением индекса (КПВК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учена динамика становления половой системы ремонтных свинок КБ ГТ в зависимости от способов стимуляции, а также их действие на уровень спермопродукции у хряков-производителей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новлены морфометрические, гематологические и гормональные связи при формировании репродуктивных органов ремонтных свинок в зависимости от способов стимуляции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Изучены теоретические аспекты и предложены биологически активные препараты и приемы, позволяющие  ускорить становление воспроизводительной функции свиней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4. Практическая значимость работ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лученный экспериментальный материал является теоретическим обоснованием к разработке рекомендаций по подготовке ремонтных свинок к воспроизводительному процессу в условиях промышленной технологии, максимальной реализации их генетического потенциала репродуктивных качеств, более раннего становления физиолого-биохимического статуса организма, а также увеличения рентабельности производства продукции свиноводств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сследований позволили рекомендовать в производство усовершенствованную технологию искусственного осеменения, существенными моментами которой являются  способы стимулирования охоты у ремонтных свинок и сперматогенеза у хряков-производителей. Стимуляция половой охоты у свиней позволяет планировать и управлять процессами воспроизводства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производственных условиях на подопытных свиноматках апробированы новые технические средства, в том числе прибор УЗИ «</w:t>
      </w:r>
      <w:r>
        <w:rPr>
          <w:sz w:val="28"/>
          <w:szCs w:val="28"/>
          <w:lang w:val="en-US"/>
        </w:rPr>
        <w:t>DRAMIN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ANNER</w:t>
      </w:r>
      <w:r>
        <w:rPr>
          <w:sz w:val="28"/>
          <w:szCs w:val="28"/>
        </w:rPr>
        <w:t xml:space="preserve">» для диагностики супоросности, начиная с 24 дня  после осеменения, что существенно дифференцирует циклограмму формирования маточного поголовья по срокам беременности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5. Реализация результатов исследов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ые положения и практические предложения вошли в «Технологический регламент искусственного осеменения свиней» (Ставрополь, 2008). Основные результаты исследований внедрены в хозяйствах Ставропольского края при выращивании 1240 ремонтных свинок, от котрых в дальнейшем получено 10 624 поросенка. Применение биотехнологических способов повышения воспроизводительных качеств свиней позволило дополнительно получить прибыль в сумме 929,72 тыс. рублей (акты внедрения ЗАО ПЗ «Артезианское», СХПК «Россия», ПЗ «им. Чапаева»)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6. Апробация полученных результатов</w:t>
      </w:r>
      <w:r>
        <w:rPr>
          <w:sz w:val="28"/>
          <w:szCs w:val="28"/>
        </w:rPr>
        <w:t xml:space="preserve">. Основные положения диссертации доложены на ежегодных заседаниях ученого совета ГНУ СНИИЖК 2006-2009гг., Международной научно-практической конференции  «Актуальные проблемы увеличения производства кормов, повышения качества и эффективности их использования» (г. Краснодар, 2006), 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вузовских координационных советах и научно-практических конференциях по свиноводству «Актуальные проблемы производства  свинины в РФ» (п. Персиановский ДГАУ, 2006, КЧГТА, 2008), Международной научно-практической конференции «Современные достижения зоотехнической науки – основа повышения продуктивности сельскохозяйственных животных»  (г. Краснодар, 2007),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научно-практической конференции «Современные проблемы интенсификации производства свинины» (г. Ульяновск, 2007), Международной научно-практической конференции «Инновационный путь развития  АПК – магистральное направление научных исследований для сельского хозяйства» (п. Персиановский ДГАУ, 2007), заседании секции свиноводства Отделения зоотехнии РАСХН (Москва, 2008), Международной научно-практической конференции «Научные основы повышения продуктивности с/х животных» (г. Краснодар, 2008),  Международной научно-практической конференции «Инновационные технологии в свиноводстве» (пос. Криница, КубГАУ, 2008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1.7. Публик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материалы исследований изложены в  16 печатных работах, в т.ч. 3 в изданиях, рекомендованных ВАК РФ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1.8. Объем и структура диссер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иссертация изложена на 137 страницах машинописного текста, иллюстрирована 20 таблицами, 13 рисунками и 7 приложениями. Основные разделы работы: общая характеристика работы, обзор литературы, материал и методы исследований, результаты собственных исследований, выводы и практические предложения. Список литературы включает 259 источников, в т. ч. 62  иностранных.</w:t>
      </w:r>
    </w:p>
    <w:p>
      <w:pPr>
        <w:pStyle w:val="2"/>
        <w:spacing w:lineRule="auto" w:line="240" w:before="0" w:after="0"/>
        <w:ind w:left="0" w:firstLine="708"/>
        <w:rPr/>
      </w:pPr>
      <w:r>
        <w:rPr>
          <w:b/>
          <w:i/>
          <w:sz w:val="28"/>
          <w:szCs w:val="28"/>
        </w:rPr>
        <w:t>1.9. На защиту выносятся следующие положения диссертации</w:t>
      </w:r>
      <w:r>
        <w:rPr>
          <w:i/>
          <w:sz w:val="28"/>
          <w:szCs w:val="28"/>
        </w:rPr>
        <w:t>:</w:t>
      </w:r>
    </w:p>
    <w:p>
      <w:pPr>
        <w:pStyle w:val="2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sz w:val="28"/>
          <w:szCs w:val="28"/>
        </w:rPr>
        <w:t>анализ селекционно-генетических приемов совершенствования воспроизводительных качеств свиней КБ ГТ;</w:t>
      </w:r>
    </w:p>
    <w:p>
      <w:pPr>
        <w:pStyle w:val="2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sz w:val="28"/>
          <w:szCs w:val="28"/>
        </w:rPr>
        <w:t>способы стимуляции половой функции свиней КБ ГТ для повышения воспроизводительных качеств;</w:t>
      </w:r>
    </w:p>
    <w:p>
      <w:pPr>
        <w:pStyle w:val="2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sz w:val="28"/>
          <w:szCs w:val="28"/>
        </w:rPr>
        <w:t>обоснование действия БАВ и способов их применения на качественные изменения интерьерных, физиологических показателей, особенностей депонирования питательных веществ в организме свиней;</w:t>
      </w:r>
    </w:p>
    <w:p>
      <w:pPr>
        <w:pStyle w:val="2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sz w:val="28"/>
          <w:szCs w:val="28"/>
        </w:rPr>
        <w:t>применение нового технического средства для определения супоросности свиноматок;</w:t>
      </w:r>
    </w:p>
    <w:p>
      <w:pPr>
        <w:pStyle w:val="2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ономическая целесообразность способов стимуляции свинок и хряков-производителей.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 И МЕТОДЫ ИССЛЕД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спериментальная часть работы выполнена в 2006-2009 г.г. в ЗАО ПЗ «Артезианское» Новоселицкого района Ставропольского края и лаборатории свиноводства ГНУ СНИИЖК. Объектом исследований  были молодняк свиней, свиноматки и хряки-производители КБ Г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- Схема опыта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 – способы стимуляции ремонтных сви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540"/>
        <w:gridCol w:w="1154"/>
        <w:gridCol w:w="900"/>
        <w:gridCol w:w="1080"/>
        <w:gridCol w:w="1195"/>
        <w:gridCol w:w="923"/>
        <w:gridCol w:w="12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стимуляции свин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фагон,</w:t>
            </w:r>
          </w:p>
          <w:p>
            <w:pPr>
              <w:pStyle w:val="Normal"/>
              <w:jc w:val="center"/>
              <w:rPr/>
            </w:pPr>
            <w:r>
              <w:rPr/>
              <w:t>м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лимаг,</w:t>
            </w:r>
          </w:p>
          <w:p>
            <w:pPr>
              <w:pStyle w:val="Normal"/>
              <w:jc w:val="center"/>
              <w:rPr/>
            </w:pPr>
            <w:r>
              <w:rPr/>
              <w:t>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маг,</w:t>
            </w:r>
          </w:p>
          <w:p>
            <w:pPr>
              <w:pStyle w:val="Normal"/>
              <w:jc w:val="center"/>
              <w:rPr/>
            </w:pPr>
            <w:r>
              <w:rPr/>
              <w:t>м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нол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л/100кг живой мас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орелла, </w:t>
            </w:r>
          </w:p>
          <w:p>
            <w:pPr>
              <w:pStyle w:val="Normal"/>
              <w:jc w:val="center"/>
              <w:rPr/>
            </w:pPr>
            <w:r>
              <w:rPr/>
              <w:t>л/50 кг живой мас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цион +хряки-проб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Б ГТ</w:t>
            </w:r>
          </w:p>
          <w:p>
            <w:pPr>
              <w:pStyle w:val="Normal"/>
              <w:jc w:val="center"/>
              <w:rPr/>
            </w:pPr>
            <w:r>
              <w:rPr/>
              <w:t>(контроль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Б ГТ</w:t>
            </w:r>
          </w:p>
          <w:p>
            <w:pPr>
              <w:pStyle w:val="Normal"/>
              <w:jc w:val="center"/>
              <w:rPr/>
            </w:pPr>
            <w:r>
              <w:rPr/>
              <w:t>(опыт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Б ГТ</w:t>
            </w:r>
          </w:p>
          <w:p>
            <w:pPr>
              <w:pStyle w:val="Normal"/>
              <w:jc w:val="center"/>
              <w:rPr/>
            </w:pPr>
            <w:r>
              <w:rPr/>
              <w:t>(опыт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Б ГТ</w:t>
            </w:r>
          </w:p>
          <w:p>
            <w:pPr>
              <w:pStyle w:val="Normal"/>
              <w:jc w:val="center"/>
              <w:rPr/>
            </w:pPr>
            <w:r>
              <w:rPr/>
              <w:t>(опыт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Б ГТ</w:t>
            </w:r>
          </w:p>
          <w:p>
            <w:pPr>
              <w:pStyle w:val="Normal"/>
              <w:jc w:val="center"/>
              <w:rPr/>
            </w:pPr>
            <w:r>
              <w:rPr/>
              <w:t>(опыт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Б ГТ</w:t>
            </w:r>
          </w:p>
          <w:p>
            <w:pPr>
              <w:pStyle w:val="Normal"/>
              <w:jc w:val="center"/>
              <w:rPr/>
            </w:pPr>
            <w:r>
              <w:rPr/>
              <w:t>(опыт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Б ГТ</w:t>
            </w:r>
          </w:p>
          <w:p>
            <w:pPr>
              <w:pStyle w:val="Normal"/>
              <w:jc w:val="center"/>
              <w:rPr/>
            </w:pPr>
            <w:r>
              <w:rPr/>
              <w:t>(опыт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пыта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) –способы стимуляции хряков-произ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57"/>
        <w:gridCol w:w="539"/>
        <w:gridCol w:w="1327"/>
        <w:gridCol w:w="1344"/>
        <w:gridCol w:w="1294"/>
        <w:gridCol w:w="1440"/>
        <w:gridCol w:w="119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фагон, м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лимаг, 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маг, м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нолин,  мл/100кг живой мас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елла,  л/150кг живой масс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Б ГТ</w:t>
            </w:r>
          </w:p>
          <w:p>
            <w:pPr>
              <w:pStyle w:val="Normal"/>
              <w:jc w:val="center"/>
              <w:rPr/>
            </w:pPr>
            <w:r>
              <w:rPr/>
              <w:t>(контрольна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Б ГТ</w:t>
            </w:r>
          </w:p>
          <w:p>
            <w:pPr>
              <w:pStyle w:val="Normal"/>
              <w:jc w:val="center"/>
              <w:rPr/>
            </w:pPr>
            <w:r>
              <w:rPr/>
              <w:t>(опытна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Б ГТ</w:t>
            </w:r>
          </w:p>
          <w:p>
            <w:pPr>
              <w:pStyle w:val="Normal"/>
              <w:jc w:val="center"/>
              <w:rPr/>
            </w:pPr>
            <w:r>
              <w:rPr/>
              <w:t>(опытна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Б ГТ</w:t>
            </w:r>
          </w:p>
          <w:p>
            <w:pPr>
              <w:pStyle w:val="Normal"/>
              <w:jc w:val="center"/>
              <w:rPr/>
            </w:pPr>
            <w:r>
              <w:rPr/>
              <w:t>(опытна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Б ГТ</w:t>
            </w:r>
          </w:p>
          <w:p>
            <w:pPr>
              <w:pStyle w:val="Normal"/>
              <w:jc w:val="center"/>
              <w:rPr/>
            </w:pPr>
            <w:r>
              <w:rPr/>
              <w:t>(опытна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Б ГТ</w:t>
            </w:r>
          </w:p>
          <w:p>
            <w:pPr>
              <w:pStyle w:val="Normal"/>
              <w:jc w:val="center"/>
              <w:rPr/>
            </w:pPr>
            <w:r>
              <w:rPr/>
              <w:t>(опытна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хемой исследований (табл.1) было отобрано 210 свинок-аналогов с учетом возраста, живой массы и происхождения для формирования 7 групп по 30 особей в каждой (Овсянников А.И., 197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гуляции репродуктивной функции ремонтных свинок были использованы: сурфагон (С</w:t>
      </w:r>
      <w:r>
        <w:rPr>
          <w:sz w:val="28"/>
          <w:szCs w:val="28"/>
          <w:vertAlign w:val="subscript"/>
        </w:rPr>
        <w:t>5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) – нонапептин, аналог гонадотропин –рилизинг гормона в 0,9% растворе хлорида натрия с содержанием сурфагона 5 мкг в 1 мл (ЗАО «Мосагроген»); фоллимаг – препарат, содержащий гонадотропин сыворотки крови  жеребых кобыл и вспомогательные вещества: глицин, калий фосфорнокислый однозамещенный, натрий фосфорнокислый двузамещенный (ЗАО «Мосагроген»),  селемаг, селенолин – селеносодержащий  препарат инъекционная форма СТО 43731056-0002-2006 (ЗАО «Биоамид», г. Сарат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диагностики супоросности свиноматок был испытан новый прибор  «</w:t>
      </w:r>
      <w:r>
        <w:rPr>
          <w:sz w:val="28"/>
          <w:szCs w:val="28"/>
          <w:lang w:val="en-US"/>
        </w:rPr>
        <w:t>DRAMIN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ANNER</w:t>
      </w:r>
      <w:r>
        <w:rPr>
          <w:sz w:val="28"/>
          <w:szCs w:val="28"/>
        </w:rPr>
        <w:t xml:space="preserve">». Особенность метода сканирования в том, что в реальном времени позволяет увидеть картину в двух измер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выяснения возможности регуляции спермопродукции у хряков были проведены опыты, в которых изучались аналогичные способы  обработки (табл.1, см. схема опы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эксперимента было  изучено качество спермы по: объёму эякулята, концентрации спермиев,  активности, числу полученных доз и проценту оплодотворяемости семени хряков-производителей, обработанных Б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центрацию спермы в эякулятах хряков-производителей опытных и контрольной группах определяли на фотоколориметре «</w:t>
      </w:r>
      <w:r>
        <w:rPr>
          <w:sz w:val="28"/>
          <w:szCs w:val="28"/>
          <w:lang w:val="en-US"/>
        </w:rPr>
        <w:t>SpermaCue</w:t>
      </w:r>
      <w:r>
        <w:rPr>
          <w:sz w:val="28"/>
          <w:szCs w:val="28"/>
        </w:rPr>
        <w:t>». Встроенный микропроцессор показывает результат на дисплее в единицах: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сперматозоидов на м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мление подопытных животных осуществляли в соответствии с детализированными нормами кормления РАСХН (Калашников А.П. и др., 2003) дважды в сутки. Дозы ввода сурфагона, фоллимага, селемага, селенолина, хлореллы и режим моциона при контакте с хряками-пробниками подопытным ремонтным свинкам были обоснованы результатами рекогносцировочных опытов, а также рекомендациями, наставлениями на препараты, данными на основе исследований Шитова В.К. (2000), Мытарева Н.И. (2003), Рачкова И.Г., Понкратова В.А., Семенова В.В. и др. (2005; 2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возрасте 10-месяцев осуществляли осеменение ремонтных свинок. Воспроизводительные  качества свиноматок определяли по проценту оплодотворяемости, количеству и массе поросят при рождении, в 21 и 60-дневном возрасте, а также комплексному показателю воспроизводительных качеств (КПВК) (В.А. Коваленко, В.И. Степанов и др., 1984, Н.В. Михайлов, 198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ценки влияния разных способов стимуляции половой охоты у свиноматок подопытных групп был изучен химический состав мол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и 4; 8 и 10-месячных ремонтных свинок подопытных групп изучались следующие морфологические и биохимические показатели (В.И. Волгин, Л.С. Жебровский, 1974): эритроциты и лейкоциты – в камере Горяева; гемоглобин – гемометром Сали; общий белок – рефрактометрически;  фракции белка – нефелометрическим методом по И.П. Кондрахину (2004); щелочная фостофаза – по Бодянскому; сахар – по метод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mmoggi</w:t>
      </w:r>
      <w:r>
        <w:rPr>
          <w:sz w:val="28"/>
          <w:szCs w:val="28"/>
        </w:rPr>
        <w:t>; кремний, селен - спектрометрически.  Определение бактерицидной активности сыворотки крови (БАСК) проводили по методике О.В. Смирновой, Т.А. Кузьминой (1966), лизацимной активности (ЛАСК) – по В.Т. Дарофейчук (1968), фагоцитарной активности (ФА) – по Ф.А. Матусевичу (197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становления стадии развития репродуктивных органов у ремонтных свинок был проведен забой в возрасте 4; 8; 10 месяце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9) в каждой группе. При этом учитывались: вес матки, объем матки, длина рогов матки и яйцеводов, вес яичников, количество желтых тел и фоллику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олостных фолликулов, желтых тел и анализа полной картины яичника проводили по методике, предложенной Е.Ф. Поликарповой (1974). Для получения гистопрепаратов органы фиксировали в 10-20% водном растворе формалина, дегидрировали в спирте и заключали в парафин. Срезы окрашивали гематоксилин-эозином по методу Ван-Гиза (Роскин Г.И. и др., 1957). Морфометрические исследования проводили на световом микроскопе «</w:t>
      </w:r>
      <w:r>
        <w:rPr>
          <w:sz w:val="28"/>
          <w:szCs w:val="28"/>
          <w:lang w:val="en-US"/>
        </w:rPr>
        <w:t>Vejled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ndl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ol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kroskop</w:t>
      </w:r>
      <w:r>
        <w:rPr>
          <w:sz w:val="28"/>
          <w:szCs w:val="28"/>
        </w:rPr>
        <w:t>» с разрешающей способностью увеличения 40х1000 с помощью окулярной сетки Автанди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снения гуморальных механизмов, детерминирующих проявление воспроизводительных функций, изучалась концентрация в крови гормонов (прогестерона и эстрадиола)  у 10-месячных свинок  методом иммуноферментного анализа на аппарате «Униплан» с набором стандартных реагентов «Вектор-Бест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оказатели использования БАВ и моциона на ремонтных свинках и сперматогенеза у хряков-производителей рассчитаны, исходя из количества поросят и их массы  в 2-месячном возрасте, по методике МСХ РФ (М., 199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показатели, полученные в ходе научно-хозяйственных экспериментов, были обработаны статистически по стандартным методикам (Е.К. Меркурьевой и др.,1991) с использованием программного приложения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з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97.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3. РЕЗУЛЬТАТЫ ИССЛЕДОВАНИЙ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3.1. Селекционно-генетические аспекты совершенствования 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воспроизводительных качеств свин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нализ динамики совершенствования и консолидации воспроизводительных качеств свиней КБ ГТ  свидетельствует, что вследствии племенного отбора улучшались показатели многоплодия, молочности, сохранности поросят в два месяца и соответственно массы гнезда. В связи с этим КПВК свиноматок после первого опороса и ведущей группы в 2007 и 2008 г.г. составил 131; 145 и 134; 145 баллов, что выше от сравниваемой группы аналогов за 2006 г. на 0,8; 3,6% и 3,1; 3,6%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бильно высоким в течение 3-х лет оставался  процент плодотворного осеменения у свинок 82-83 и у ведущей группы свиноматок  от 84 до 8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 - Показатели воспроизводительной способности свиноматок ПЗ ЗАО «Ар</w:t>
      </w:r>
      <w:r>
        <w:rPr/>
        <w:t>тезианское» за 2006-2008 г.г.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80"/>
        <w:gridCol w:w="1080"/>
        <w:gridCol w:w="1021"/>
        <w:gridCol w:w="962"/>
        <w:gridCol w:w="1080"/>
        <w:gridCol w:w="9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по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 груп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поро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поро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 груп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поро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яемость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лодие, 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,4±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,5±0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,5±0,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,0±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,6±0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,4±0,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гнезда при рождении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,5±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,9±0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,1±0,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,6±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,6±0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,9±0,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сть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±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7±0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±1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±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±1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±0,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росят в 2 месяца, 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,8±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,0±0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5±0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,0±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7±0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,1±0,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масса гнезда 2 месяца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6±3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9±2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1±4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0±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8±3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8±2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масса 1 поросенка в 2 месяца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±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±0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2±0,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±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±0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±0,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ВК</w:t>
            </w:r>
            <w:r>
              <w:rPr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rPr/>
      </w:pPr>
      <w:r>
        <w:rPr/>
        <w:tab/>
      </w:r>
      <w:r>
        <w:rPr>
          <w:vertAlign w:val="superscript"/>
        </w:rPr>
        <w:t>*</w:t>
      </w:r>
      <w:r>
        <w:rPr/>
        <w:t>КПВК= 1,1·Х</w:t>
      </w:r>
      <w:r>
        <w:rPr>
          <w:vertAlign w:val="subscript"/>
        </w:rPr>
        <w:t>1</w:t>
      </w:r>
      <w:r>
        <w:rPr/>
        <w:t>+0,3·Х</w:t>
      </w:r>
      <w:r>
        <w:rPr>
          <w:vertAlign w:val="subscript"/>
        </w:rPr>
        <w:t>2</w:t>
      </w:r>
      <w:r>
        <w:rPr/>
        <w:t>+3,3·Х</w:t>
      </w:r>
      <w:r>
        <w:rPr>
          <w:vertAlign w:val="subscript"/>
        </w:rPr>
        <w:t>3</w:t>
      </w:r>
      <w:r>
        <w:rPr/>
        <w:t>+0,35·Х</w:t>
      </w:r>
      <w:r>
        <w:rPr>
          <w:vertAlign w:val="subscript"/>
        </w:rPr>
        <w:t>4</w:t>
      </w:r>
      <w:r>
        <w:rPr/>
        <w:t>, где:  Х</w:t>
      </w:r>
      <w:r>
        <w:rPr>
          <w:vertAlign w:val="subscript"/>
        </w:rPr>
        <w:t xml:space="preserve">1  </w:t>
      </w:r>
      <w:r>
        <w:rPr/>
        <w:t>- многоплодие, поросят, Х</w:t>
      </w:r>
      <w:r>
        <w:rPr>
          <w:vertAlign w:val="subscript"/>
        </w:rPr>
        <w:t xml:space="preserve">2  </w:t>
      </w:r>
      <w:r>
        <w:rPr/>
        <w:t>- молочность, кг, Х</w:t>
      </w:r>
      <w:r>
        <w:rPr>
          <w:vertAlign w:val="subscript"/>
        </w:rPr>
        <w:t>3</w:t>
      </w:r>
      <w:r>
        <w:rPr/>
        <w:t xml:space="preserve"> - количество поросят в 2 месяца,Х</w:t>
      </w:r>
      <w:r>
        <w:rPr>
          <w:vertAlign w:val="subscript"/>
        </w:rPr>
        <w:t xml:space="preserve">4 </w:t>
      </w:r>
      <w:r>
        <w:rPr/>
        <w:t xml:space="preserve"> - масса гнезда в 2 месяца, кг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Таким образом, результаты исследований подтверждают рациональность чистопородного совершенствования КБ ГТ в условиях племенного завода, а комплексная оценка по индексу позволяет более объективно оценивать репродуктивные качества животны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орфологические показатели репродуктив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ных  свинок КБ Г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наблюдения за развитием репродуктивных органов размножения у свинок КБ ГТ в возрасте 4, 8 и 10 месяцев проводили убой трех свинок из каждой группы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Так как до 4-месячного возраста свинки всех 7 групп не подвергались стимуляции и содержались в одинаковых условиях, мы не выявили существенных различий в репродуктивных органа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8-месячном возрасте, когд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 подопытных свинок подвергались стимуляции, у ремонтных свинок происходил наиболее интенсивный рост репродуктивных органов. По сравнению с 4-месячными животными, длина рогов матки увеличилась в 2,8-3,0 раза. Вес матки у свинок увеличился до 411,3 – 451,8 г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методики исследований свин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ы начиная с 4- месячного возраста ежедневно получали суспензию хлореллы,  а при достижении свинк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живой массы 80 кг произведена первая инъекция препарата селенолин. Вероятно от дополнительных источников биологически активных веществ, витамина Е, селена активизировались обменные процессы  в организме животны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, поэтому средняя живая масса особей превосходила аналогов контрольной группы на 5,7 и 7,2%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 претерпели изменения и репродуктивные органы у животны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, так масса матки  превышала контрольный вариант на 7,1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и 9,1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я показатели развития репродуктивных органов свинок в 10-месячном возрасте (табл. 3) можно констатировать, что стимуляция  репродуктивной функции у животных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опытных групп способствовала лучшему развитию половых органов, что является предпосылкой повышения оплодотворяемости и плодовитости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 – Морфометрич</w:t>
      </w:r>
      <w:r>
        <w:rPr/>
        <w:t>еские показатели репродуктивных органов свинок КБ ГТ в возрасте 10 месяце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188"/>
        <w:gridCol w:w="1157"/>
        <w:gridCol w:w="1080"/>
        <w:gridCol w:w="1080"/>
        <w:gridCol w:w="1161"/>
        <w:gridCol w:w="1080"/>
        <w:gridCol w:w="99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масса свинок, кг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матки, г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, с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матки, 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гов </w:t>
            </w:r>
          </w:p>
          <w:p>
            <w:pPr>
              <w:pStyle w:val="Normal"/>
              <w:jc w:val="center"/>
              <w:rPr/>
            </w:pPr>
            <w:r>
              <w:rPr/>
              <w:t>м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а м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йки ма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гал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йцеводов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  <w:p>
            <w:pPr>
              <w:pStyle w:val="Normal"/>
              <w:jc w:val="center"/>
              <w:rPr/>
            </w:pPr>
            <w:r>
              <w:rPr/>
              <w:t>±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  <w:p>
            <w:pPr>
              <w:pStyle w:val="Normal"/>
              <w:jc w:val="center"/>
              <w:rPr/>
            </w:pPr>
            <w:r>
              <w:rPr/>
              <w:t>±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  <w:p>
            <w:pPr>
              <w:pStyle w:val="Normal"/>
              <w:jc w:val="center"/>
              <w:rPr/>
            </w:pPr>
            <w:r>
              <w:rPr/>
              <w:t>±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±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±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  <w:t>±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jc w:val="center"/>
              <w:rPr/>
            </w:pPr>
            <w:r>
              <w:rPr/>
              <w:t>±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  <w:p>
            <w:pPr>
              <w:pStyle w:val="Normal"/>
              <w:jc w:val="center"/>
              <w:rPr/>
            </w:pPr>
            <w:r>
              <w:rPr/>
              <w:t>±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2</w:t>
            </w:r>
          </w:p>
          <w:p>
            <w:pPr>
              <w:pStyle w:val="Normal"/>
              <w:jc w:val="center"/>
              <w:rPr/>
            </w:pPr>
            <w:r>
              <w:rPr/>
              <w:t>±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jc w:val="center"/>
              <w:rPr/>
            </w:pPr>
            <w:r>
              <w:rPr/>
              <w:t>±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±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t>±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±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  <w:t>±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  <w:p>
            <w:pPr>
              <w:pStyle w:val="Normal"/>
              <w:jc w:val="center"/>
              <w:rPr/>
            </w:pPr>
            <w:r>
              <w:rPr/>
              <w:t>±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jc w:val="center"/>
              <w:rPr/>
            </w:pPr>
            <w:r>
              <w:rPr/>
              <w:t>±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  <w:p>
            <w:pPr>
              <w:pStyle w:val="Normal"/>
              <w:jc w:val="center"/>
              <w:rPr/>
            </w:pPr>
            <w:r>
              <w:rPr/>
              <w:t>±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  <w:p>
            <w:pPr>
              <w:pStyle w:val="Normal"/>
              <w:jc w:val="center"/>
              <w:rPr/>
            </w:pPr>
            <w:r>
              <w:rPr/>
              <w:t>±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±1,3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±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±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±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  <w:p>
            <w:pPr>
              <w:pStyle w:val="Normal"/>
              <w:jc w:val="center"/>
              <w:rPr/>
            </w:pPr>
            <w:r>
              <w:rPr/>
              <w:t>±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  <w:p>
            <w:pPr>
              <w:pStyle w:val="Normal"/>
              <w:jc w:val="center"/>
              <w:rPr/>
            </w:pPr>
            <w:r>
              <w:rPr/>
              <w:t>±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  <w:p>
            <w:pPr>
              <w:pStyle w:val="Normal"/>
              <w:jc w:val="center"/>
              <w:rPr/>
            </w:pPr>
            <w:r>
              <w:rPr/>
              <w:t>±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jc w:val="center"/>
              <w:rPr/>
            </w:pPr>
            <w:r>
              <w:rPr/>
              <w:t>±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±1,1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±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±0,9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  <w:t>±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  <w:t>±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  <w:p>
            <w:pPr>
              <w:pStyle w:val="Normal"/>
              <w:jc w:val="center"/>
              <w:rPr/>
            </w:pPr>
            <w:r>
              <w:rPr/>
              <w:t>±3,1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  <w:p>
            <w:pPr>
              <w:pStyle w:val="Normal"/>
              <w:jc w:val="center"/>
              <w:rPr/>
            </w:pPr>
            <w:r>
              <w:rPr/>
              <w:t>±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  <w:p>
            <w:pPr>
              <w:pStyle w:val="Normal"/>
              <w:jc w:val="center"/>
              <w:rPr/>
            </w:pPr>
            <w:r>
              <w:rPr/>
              <w:t>±3,6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±0,8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t>±1,2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±1,1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±4,6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  <w:p>
            <w:pPr>
              <w:pStyle w:val="Normal"/>
              <w:jc w:val="center"/>
              <w:rPr/>
            </w:pPr>
            <w:r>
              <w:rPr/>
              <w:t>±3,9</w:t>
            </w:r>
            <w:r>
              <w:rPr>
                <w:vertAlign w:val="superscript"/>
              </w:rPr>
              <w:t xml:space="preserve"> 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  <w:p>
            <w:pPr>
              <w:pStyle w:val="Normal"/>
              <w:jc w:val="center"/>
              <w:rPr/>
            </w:pPr>
            <w:r>
              <w:rPr/>
              <w:t>±1,8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7</w:t>
            </w:r>
          </w:p>
          <w:p>
            <w:pPr>
              <w:pStyle w:val="Normal"/>
              <w:jc w:val="center"/>
              <w:rPr/>
            </w:pPr>
            <w:r>
              <w:rPr/>
              <w:t>±8,9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jc w:val="center"/>
              <w:rPr/>
            </w:pPr>
            <w:r>
              <w:rPr/>
              <w:t>±2,5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±0,6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  <w:t>±0,8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±0,5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±2,8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  <w:p>
            <w:pPr>
              <w:pStyle w:val="Normal"/>
              <w:jc w:val="center"/>
              <w:rPr/>
            </w:pPr>
            <w:r>
              <w:rPr/>
              <w:t>±5,6</w:t>
            </w:r>
            <w:r>
              <w:rPr>
                <w:vertAlign w:val="superscript"/>
              </w:rPr>
              <w:t xml:space="preserve"> х 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  <w:p>
            <w:pPr>
              <w:pStyle w:val="Normal"/>
              <w:jc w:val="center"/>
              <w:rPr/>
            </w:pPr>
            <w:r>
              <w:rPr/>
              <w:t>±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jc w:val="center"/>
              <w:rPr/>
            </w:pPr>
            <w:r>
              <w:rPr/>
              <w:t>±1,8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±1,2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  <w:t>±1,3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±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  <w:t>±5,6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  <w:p>
            <w:pPr>
              <w:pStyle w:val="Normal"/>
              <w:jc w:val="center"/>
              <w:rPr/>
            </w:pPr>
            <w:r>
              <w:rPr/>
              <w:t>±4,1</w:t>
            </w:r>
            <w:r>
              <w:rPr>
                <w:vertAlign w:val="superscript"/>
              </w:rPr>
              <w:t xml:space="preserve"> х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,05; </w:t>
      </w:r>
      <w:r>
        <w:rPr>
          <w:sz w:val="24"/>
          <w:szCs w:val="24"/>
          <w:vertAlign w:val="superscript"/>
        </w:rPr>
        <w:t xml:space="preserve">**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,01; </w:t>
      </w:r>
      <w:r>
        <w:rPr>
          <w:sz w:val="24"/>
          <w:szCs w:val="24"/>
          <w:vertAlign w:val="superscript"/>
        </w:rPr>
        <w:t xml:space="preserve">****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lt;0,001 и дале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исходя из полученных данных, можно сделать вывод, что морфометрические показатели развития репродуктивных органов у ремонтных свинок КБ ГТ имеют некоторые закономерности возрастного аспекта, а также в зависимости от способов стимуляции. К 10-месячному возрасту, тенденция значительно лучшего развития репродуктивного аппарата сохранилась у свинок, получавших ежедневно суспензию хлореллы от 6,7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до 26,3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 и у свинок, которых трижды инъецировали препаратом  селенолин, начиная с 6-месячного возраста, разница была  в пределах 11,1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 21,2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игорополисский-1» тип КБ породы свиней длительное время селекционировался на достижении высоких воспроизводительных качеств и анализ развития репродуктивных органов у ремонтных свинок позволил установить положительную динамику морфометрических показателей. Применение стимулирующих биотехнологических  приемов выявило значительные резервы улучшения воспроизводительных качеств у ремонтных свинок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3. Морфологические и гистологические показатели яичников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инок в возрастной динами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томические исследования яичников у свинок позволили установить форму, размеры, массу, количество фолликулов и желтых тел в сравнительном плане. Для этого при убое у ремонтных свинок в разные возрастные периоды (4, 8 и 10 месяцев) отбирались яичники и комплексно исследовались на количество и качество фолликулов и на наличие желтых т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10 месяцев (табл.4) наибольшими показателями массы яичников отличались свинк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 13,3±1,03, 13,5±0,86 и 13,2±0,93г в сравн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 12,3±0,97г разница на 8,1; 9,7 и 7,3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количество фолликулов составлял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20,1±1,34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19,8±1,76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20,3±2,37шт., что больше, чем в контрольной группе на 8,2 -10,9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–0,01.  Масса яичников опытных групп свинок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сопряжена и с большими линейными параметрами, чем у анал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(по высоте на: 29,0-37,5%, длине – 35,5-41,9% и ширине – 11,5-19,2%) соответствен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и оценке развития яичников ремонтных свинок к 10-месячному возрасту установлены различия на достоверную величину в опытных группах, которых начинали стимулировать на более ранних этапах становления репродуктивных функций.</w:t>
      </w:r>
    </w:p>
    <w:p>
      <w:pPr>
        <w:pStyle w:val="Normal"/>
        <w:jc w:val="both"/>
        <w:rPr/>
      </w:pPr>
      <w:r>
        <w:rPr>
          <w:sz w:val="27"/>
          <w:szCs w:val="27"/>
        </w:rPr>
        <w:t>Таблица 4 – Морфометрические параметры яичников свинок в возрасте 10 ме</w:t>
      </w:r>
      <w:r>
        <w:rPr/>
        <w:t>сяцев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25"/>
        <w:gridCol w:w="1453"/>
        <w:gridCol w:w="1237"/>
        <w:gridCol w:w="1440"/>
        <w:gridCol w:w="1504"/>
        <w:gridCol w:w="1466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пп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, с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, с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, с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ликул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ых т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±0,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±0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±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±0,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±1,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±2,3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±0,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±0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±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±0,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±1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±1,4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±0,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±0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±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±0,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±2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±2,0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±0,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±0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±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±0,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±1,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±1,6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±0,18</w:t>
            </w:r>
            <w:r>
              <w:rPr>
                <w:vertAlign w:val="superscript"/>
              </w:rPr>
              <w:t>х 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±0,85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±0,42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±0,93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±2,37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±2,13</w:t>
            </w:r>
            <w:r>
              <w:rPr>
                <w:vertAlign w:val="superscript"/>
              </w:rPr>
              <w:t xml:space="preserve"> 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±0,27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±0,99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±0,16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±0,86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±1,76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±1,14</w:t>
            </w:r>
            <w:r>
              <w:rPr>
                <w:vertAlign w:val="superscript"/>
              </w:rPr>
              <w:t xml:space="preserve"> 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±0,38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±0,81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±0,23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±1,03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±1,34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±2,07</w:t>
            </w:r>
            <w:r>
              <w:rPr>
                <w:vertAlign w:val="superscript"/>
              </w:rPr>
              <w:t xml:space="preserve"> х 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845" w:dyaOrig="7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1.45pt;height:375.75pt" filled="f" o:ole="">
            <v:imagedata r:id="rId4" o:title=""/>
          </v:shape>
          <o:OLEObject Type="Embed" ProgID="" ShapeID="ole_rId3" DrawAspect="Content" ObjectID="_167948479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0</wp:posOffset>
                </wp:positionH>
                <wp:positionV relativeFrom="paragraph">
                  <wp:posOffset>272415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шт/с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гистоср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21.4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шт/см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гистос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6200</wp:posOffset>
                </wp:positionH>
                <wp:positionV relativeFrom="paragraph">
                  <wp:posOffset>4164965</wp:posOffset>
                </wp:positionV>
                <wp:extent cx="92329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6.2pt;mso-wrap-distance-left:9.05pt;mso-wrap-distance-right:9.05pt;mso-wrap-distance-top:0pt;mso-wrap-distance-bottom:0pt;margin-top:327.9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пп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Рисунок 1 – Фолликулогенез в яичниках свинок КБ ГТ в возрасте 10 месяце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ординальные фолликулы располагались преимущественно под оболочкой яичника в виде одиночных или групповых образований, их количество составляло (рис. 1) 12,93±2,07 – 15,05±3,18 шт., причем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ах на 7,8; 14,5 и 13,5% больше, чем в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группе. Вторичных фолликулов насчитывалось от 49,18±4,31 до 51,25±3,46 шт. в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истосреза с незначительной вариабель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ичные фолликулы представляли собой сформировавшуюся полость, заполненную фолликулярной жидкостью, яйцеклетки находились на завершающей стадии созревания. Атрезия фолликулов в яичниках 10-ти месячных свинок встречалась часто. Количество желтых тел в яичниках у свинок 10-ти месячного возраста составляло 17,7±1,14 – 18,5±2,07 шт.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), а в контрольной – 15,8±2,39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количество фолликулов в яичниках у опытных свинок трижды инъецированных селенолином, получавших суспензию хлореллы и моцион при контакте с хряками-пробниками было на 10,9; 8,2 и 9,8% больше в сравнении с аналогами контроль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ремонтных свинок КБ ГТ к 10-ти месячному возрасту во всех опытных и контрольной группах зафиксировано по 3 цикла половой охоты, но в опытных группах, особенно получавших ежедневный моцион и контакт с хряками-пробниками на протяжении двух месяцев до осеменения, а также у свинок, стимулируемых селенолином и хлореллой, она протекала более ярко и развитие репродуктивных органов происходило значительно интенсивнее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4.  Морфологический состав крови подопытных животн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характеристики напряженности обмена веществ, анализа влияния биотехнологических стимуляций был изучен морфологический состав крови ремонтных свинок КБ ГТ в возрастной динам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я с 8-месячного возраста свинки, подвергающиеся воздействию биологически активных веществ (хлорел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а и селеноли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а также принудительно прогуливаемые и контактирующие с хряками-производителями  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а) значительно превыша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по содержанию эритроцитов на 21,6%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-17,1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 0,01 и  - 8,7%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гемоглобина во всех изучаемых группах находилось в пределах физиологической нормы и с возрастом наблюдается его повышение от 2,9 до 5,2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ное содержание форменных элементов крови у свино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 по сравнению со сверстницами контрольной группы свидетельствует о более интенсивном протекании окислительно - восстановительных процессов в их организме, связанных с дополнительной стимуляцией препаратами селенолин, хлорелла и моционом при  непосредственном контакте с хряками-пробник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1. Содержание общего белка и фракций в сыворотке кр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ых свинок КБ Г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 С возрастом у свинок наблюдается определенная тенденция к увеличению количества общего белка в сыворотке крови. При этом у живот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с 4 до 10-ти месячного возраста это увеличение составило 22,9%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 32,6%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 29,4%. Следует отметить, что в возрасте 8 и 10 месяцев у свино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ы, получавших суспензию хлореллы, произошло увеличение уровня белка на 3,4 г/л или 5,0% и 2,7 г/л или 3,7% по сравнению с контро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анализе состава фракций белка установлено, что увеличение произошло в основном за счет глобулиновых фракций. Количество этой фракции в сыворотке крови свин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 было наибольшим в возрасте 10 месяцев 53,4-56,9 г/л, что превысило аналогичный показатель сверстниц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 xml:space="preserve">группы на 3,9-7,4 г/л или 7,9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- 14,9%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. Аналогичная тенденция наблюдается и по содержанию альфа - глобулинов, бета - глобулинов  и особенно ярко проявилось по фракции гамма- глобулинов белка крови свиней, характеризующей защитные функции организма, данный показатель был у свино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групп выше контроля на 15,1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, 13,1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и 9,5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щитная реакция более интенсивной была в 10-ти месячном возрасте по сравнению с 4-месячным. Так, ЛАСК и БАСК увеличились за этот период у свино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ы  на 10,19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 и 27,96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на 8,57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 и 26,04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на 9,39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 и 24,9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, тогда как в контрольной данные параметры составили – 6,72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 и 22,25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, соответственно. Остальные опытные группы по данным показателям находились в пределах лимита между лучшими опытными и контрольной группами. Максимальное  возрастание БАСК произошло  у животных, получавших хлореллу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а – 68,22 % проти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63,41 – 67,13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агоцитарная активность нейтрофилов находилась в прямой зависимости от возраста свиней, достигая пика к 10-ти месячному возрасту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е – 54,31%, а у аналогов других групп 49,21 – 53,1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винки, выращенные с применением на ранних стадиях воздействия стимуляторов более устойчивы к воздействию неблагоприятных факторов внешней среды, условиям промышленной технологии и способны, в связи с этим, к эффективному использованию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 Половой (эстральный) цикл у ремонтных свинок КБ Г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ы исследования по установлению гормонального фона в крови ремонтных свинок опытных групп и при этом установлено, что БАВ не оказывают влияния на гормональный статус свинок КБ ГТ. Интервал между состоянием эструса у свинок составлял в среднем 21 день во всех изучаемых вариантах. Эстральный цикл мы наблюдали в предовуляционный  и овуляционный периоды. В наших исследованиях свинки подопытных групп проявили пиковое содержание эстрадиола на 20-21 сутки периода овуляции в пределах 310-314 п моль/л (рис.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овые фазы гормона беременности - прогестерона приходились на 14-15 сутки полового цикла, в пределах 110-113 нмоль/л. В завершающих фазах, т.е. в эстральный цикл он составлял 8-10 нмоль/л (18-21 день). </w:t>
      </w:r>
    </w:p>
    <w:p>
      <w:pPr>
        <w:pStyle w:val="Normal"/>
        <w:jc w:val="both"/>
        <w:rPr/>
      </w:pPr>
      <w:r>
        <w:rPr>
          <w:sz w:val="28"/>
          <w:szCs w:val="28"/>
        </w:rPr>
        <w:t>У свинок КБ ГТ продолжительность эструса длилась от 48 до 62 часов. Для получения максимального размера гнезда свинок осеменяли в период установления половой охоты и повторно через 24 ча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 подопытных свиноматок проводили контроль супоросности прибором УЗИ «</w:t>
      </w:r>
      <w:r>
        <w:rPr>
          <w:sz w:val="28"/>
          <w:szCs w:val="28"/>
          <w:lang w:val="en-US"/>
        </w:rPr>
        <w:t>DRAMIN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ANNER</w:t>
      </w:r>
      <w:r>
        <w:rPr>
          <w:sz w:val="28"/>
          <w:szCs w:val="28"/>
        </w:rPr>
        <w:t xml:space="preserve">», который посылает ультразвуковые лучи внутрь свиноматки и воспроизводит  двухмерное изображение эмбрионов на экране. Каждый тест длился около 30 секунд. Надежность данного метода оказалась 99%, начиная с 24 дня после осеменения. Тем самым значительно было сокращено количество непродуктивны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0400</wp:posOffset>
                </wp:positionH>
                <wp:positionV relativeFrom="paragraph">
                  <wp:posOffset>78105</wp:posOffset>
                </wp:positionV>
                <wp:extent cx="808990" cy="429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естерон, н моль/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3.8pt;mso-wrap-distance-left:9.05pt;mso-wrap-distance-right:9.05pt;mso-wrap-distance-top:0pt;mso-wrap-distance-bottom:0pt;margin-top:6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гестерон, н моль/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800</wp:posOffset>
                </wp:positionH>
                <wp:positionV relativeFrom="paragraph">
                  <wp:posOffset>78105</wp:posOffset>
                </wp:positionV>
                <wp:extent cx="8089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страдио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 моль/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6.1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Эстрадио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 моль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5845</wp:posOffset>
                </wp:positionH>
                <wp:positionV relativeFrom="paragraph">
                  <wp:posOffset>40703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20.5pt" to="82.35pt,3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6345</wp:posOffset>
                </wp:positionH>
                <wp:positionV relativeFrom="paragraph">
                  <wp:posOffset>40703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20.5pt" to="397.35pt,3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605" w:dyaOrig="69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0.25pt;height:347.25pt" filled="f" o:ole="">
            <v:imagedata r:id="rId6" o:title=""/>
          </v:shape>
          <o:OLEObject Type="Embed" ProgID="" ShapeID="ole_rId5" DrawAspect="Content" ObjectID="_83451108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6200</wp:posOffset>
                </wp:positionH>
                <wp:positionV relativeFrom="paragraph">
                  <wp:posOffset>3951605</wp:posOffset>
                </wp:positionV>
                <wp:extent cx="45974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18.7pt;mso-wrap-distance-left:9.05pt;mso-wrap-distance-right:9.05pt;mso-wrap-distance-top:0pt;mso-wrap-distance-bottom:0pt;margin-top:311.1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00</wp:posOffset>
                </wp:positionH>
                <wp:positionV relativeFrom="paragraph">
                  <wp:posOffset>4294505</wp:posOffset>
                </wp:positionV>
                <wp:extent cx="1000125" cy="491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вуля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блюдается эстр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8.7pt;mso-wrap-distance-left:9.05pt;mso-wrap-distance-right:9.05pt;mso-wrap-distance-top:0pt;mso-wrap-distance-bottom:0pt;margin-top:338.1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вуля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блюдается эст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0400</wp:posOffset>
                </wp:positionH>
                <wp:positionV relativeFrom="paragraph">
                  <wp:posOffset>4294505</wp:posOffset>
                </wp:positionV>
                <wp:extent cx="1000125" cy="491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вуля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блюдается эстр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8.7pt;mso-wrap-distance-left:9.05pt;mso-wrap-distance-right:9.05pt;mso-wrap-distance-top:0pt;mso-wrap-distance-bottom:0pt;margin-top:338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вуля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блюдается эст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700</wp:posOffset>
                </wp:positionH>
                <wp:positionV relativeFrom="paragraph">
                  <wp:posOffset>3951605</wp:posOffset>
                </wp:positionV>
                <wp:extent cx="278765" cy="23749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5pt;height:18.7pt;mso-wrap-distance-left:9.05pt;mso-wrap-distance-right:9.05pt;mso-wrap-distance-top:0pt;mso-wrap-distance-bottom:0pt;margin-top:311.1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8600</wp:posOffset>
                </wp:positionH>
                <wp:positionV relativeFrom="paragraph">
                  <wp:posOffset>3951605</wp:posOffset>
                </wp:positionV>
                <wp:extent cx="279400" cy="2374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18.7pt;mso-wrap-distance-left:9.05pt;mso-wrap-distance-right:9.05pt;mso-wrap-distance-top:0pt;mso-wrap-distance-bottom:0pt;margin-top:311.1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00</wp:posOffset>
                </wp:positionH>
                <wp:positionV relativeFrom="paragraph">
                  <wp:posOffset>3951605</wp:posOffset>
                </wp:positionV>
                <wp:extent cx="279400" cy="2374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18.7pt;mso-wrap-distance-left:9.05pt;mso-wrap-distance-right:9.05pt;mso-wrap-distance-top:0pt;mso-wrap-distance-bottom:0pt;margin-top:311.1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4400</wp:posOffset>
                </wp:positionH>
                <wp:positionV relativeFrom="paragraph">
                  <wp:posOffset>3951605</wp:posOffset>
                </wp:positionV>
                <wp:extent cx="27940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18.7pt;mso-wrap-distance-left:9.05pt;mso-wrap-distance-right:9.05pt;mso-wrap-distance-top:0pt;mso-wrap-distance-bottom:0pt;margin-top:311.1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00</wp:posOffset>
                </wp:positionH>
                <wp:positionV relativeFrom="paragraph">
                  <wp:posOffset>3951605</wp:posOffset>
                </wp:positionV>
                <wp:extent cx="3517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11.1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4600</wp:posOffset>
                </wp:positionH>
                <wp:positionV relativeFrom="paragraph">
                  <wp:posOffset>3951605</wp:posOffset>
                </wp:positionV>
                <wp:extent cx="351790" cy="2400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9pt;mso-wrap-distance-left:9.05pt;mso-wrap-distance-right:9.05pt;mso-wrap-distance-top:0pt;mso-wrap-distance-bottom:0pt;margin-top:311.1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1800</wp:posOffset>
                </wp:positionH>
                <wp:positionV relativeFrom="paragraph">
                  <wp:posOffset>3951605</wp:posOffset>
                </wp:positionV>
                <wp:extent cx="351790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11.1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4700</wp:posOffset>
                </wp:positionH>
                <wp:positionV relativeFrom="paragraph">
                  <wp:posOffset>3951605</wp:posOffset>
                </wp:positionV>
                <wp:extent cx="386715" cy="237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18.7pt;mso-wrap-distance-left:9.05pt;mso-wrap-distance-right:9.05pt;mso-wrap-distance-top:0pt;mso-wrap-distance-bottom:0pt;margin-top:311.1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8800</wp:posOffset>
                </wp:positionH>
                <wp:positionV relativeFrom="paragraph">
                  <wp:posOffset>3951605</wp:posOffset>
                </wp:positionV>
                <wp:extent cx="342900" cy="237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18.7pt;mso-wrap-distance-left:9.05pt;mso-wrap-distance-right:9.05pt;mso-wrap-distance-top:0pt;mso-wrap-distance-bottom:0pt;margin-top:311.1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1700</wp:posOffset>
                </wp:positionH>
                <wp:positionV relativeFrom="paragraph">
                  <wp:posOffset>3951605</wp:posOffset>
                </wp:positionV>
                <wp:extent cx="32512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18.7pt;mso-wrap-distance-left:9.05pt;mso-wrap-distance-right:9.05pt;mso-wrap-distance-top:0pt;mso-wrap-distance-bottom:0pt;margin-top:311.1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5900</wp:posOffset>
                </wp:positionH>
                <wp:positionV relativeFrom="paragraph">
                  <wp:posOffset>3951605</wp:posOffset>
                </wp:positionV>
                <wp:extent cx="342900" cy="237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18.7pt;mso-wrap-distance-left:9.05pt;mso-wrap-distance-right:9.05pt;mso-wrap-distance-top:0pt;mso-wrap-distance-bottom:0pt;margin-top:311.1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исунок 2 –Динамика показателей содержания гормонов в крови в период эстру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в процессе исследований установлено, что стимуляция БАВ свинок перед началом осеменения не влияет на гормональные цик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Влияние БАВ и моциона на воспроизводительные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ых свинок КБГ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винома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 показатели проявления первой охоты (81%), оплодотовряемости (82%), многоплодия (10,9 поросенка) были на уровне стандарта для «Григорополисского-1» типа КБ породы и соответствовали средним бонитировочным данным за 3 последние года (табл. 5). Использование БАВ и моциона привело к увеличению прихода свинок в охоту на 5-14%, лучшей оплодотворяющей способности от 2 до 8%, вследствие этого в опытных группах свиноматок было получено на 5-61 поросят боль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няк родился крупный, крепкий и жизнеспособный (1,38-1,51 кг), разница с контрольной группой составила 18,9-30,2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 0,001. В этой связи поросята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х раньше и активнее сверстников начали проявлять сосательный рефлекс, а это привело к значительному увеличению живой массы в подсосный период и в 21 день масса гнёзд (молочность) соответственно составила 58; 61 и 57 кг, что выше, чем в остальных опытных группах на 2-7 кг или 5,6-12,9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. Это различие отразилось на последующем росте и развитии молодняка, в результате сохранность поросят в 2 месяца 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группах была 93,9-97,4%, в контрольной 89,9%, масса поросят равнялась 20-21 кг в опытных 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группах или на 2-3 кг выше, чем в контрольной  на 11,1%  –16,7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. При лучшей сохранности и массе поросят в данных группах, поэтому масса гнёзд значительно превышала контрольную группу на 42 - 63 кг или 23,9 – 35,8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 0,001)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</w:t>
      </w:r>
      <w:r>
        <w:rPr/>
        <w:t>–Показатели воспроизводительных качеств свиноматок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1110"/>
        <w:gridCol w:w="1125"/>
        <w:gridCol w:w="114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иноматок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менено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осилось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яемость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оросят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ивых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оросят на 1 опорос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±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t>±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±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±0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±0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±0,87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±0,93</w:t>
            </w:r>
            <w:r>
              <w:rPr>
                <w:vertAlign w:val="superscript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плодность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jc w:val="center"/>
              <w:rPr/>
            </w:pPr>
            <w:r>
              <w:rPr/>
              <w:t>±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  <w:p>
            <w:pPr>
              <w:pStyle w:val="Normal"/>
              <w:jc w:val="center"/>
              <w:rPr/>
            </w:pPr>
            <w:r>
              <w:rPr/>
              <w:t>±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  <w:p>
            <w:pPr>
              <w:pStyle w:val="Normal"/>
              <w:jc w:val="center"/>
              <w:rPr/>
            </w:pPr>
            <w:r>
              <w:rPr/>
              <w:t>±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  <w:p>
            <w:pPr>
              <w:pStyle w:val="Normal"/>
              <w:jc w:val="center"/>
              <w:rPr/>
            </w:pPr>
            <w:r>
              <w:rPr/>
              <w:t>±0,12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  <w:p>
            <w:pPr>
              <w:pStyle w:val="Normal"/>
              <w:jc w:val="center"/>
              <w:rPr/>
            </w:pPr>
            <w:r>
              <w:rPr/>
              <w:t>±0,05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  <w:p>
            <w:pPr>
              <w:pStyle w:val="Normal"/>
              <w:jc w:val="center"/>
              <w:rPr/>
            </w:pPr>
            <w:r>
              <w:rPr/>
              <w:t>±0,93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  <w:p>
            <w:pPr>
              <w:pStyle w:val="Normal"/>
              <w:jc w:val="center"/>
              <w:rPr/>
            </w:pPr>
            <w:r>
              <w:rPr/>
              <w:t>±0,14</w:t>
            </w:r>
            <w:r>
              <w:rPr>
                <w:vertAlign w:val="superscript"/>
              </w:rPr>
              <w:t xml:space="preserve"> х х 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гнезда при рождении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±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±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  <w:t>±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t>±0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±0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±0,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  <w:t>±0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сть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±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±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±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±1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±0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±1,23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±1,12</w:t>
            </w:r>
            <w:r>
              <w:rPr>
                <w:vertAlign w:val="superscript"/>
              </w:rPr>
              <w:t xml:space="preserve"> 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росят в гнезде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±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±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t>±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±0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±0,27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±0,32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t>±0,16</w:t>
            </w:r>
            <w:r>
              <w:rPr>
                <w:vertAlign w:val="superscript"/>
              </w:rPr>
              <w:t xml:space="preserve"> х х</w:t>
            </w:r>
          </w:p>
        </w:tc>
      </w:tr>
      <w:tr>
        <w:trPr>
          <w:trHeight w:val="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масса в 2 месяца, кг:</w:t>
            </w:r>
          </w:p>
          <w:p>
            <w:pPr>
              <w:pStyle w:val="Normal"/>
              <w:rPr/>
            </w:pPr>
            <w:r>
              <w:rPr/>
              <w:t>порос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±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±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±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±1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±2,03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±2,08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±1,86</w:t>
            </w:r>
            <w:r>
              <w:rPr>
                <w:vertAlign w:val="superscript"/>
              </w:rPr>
              <w:t xml:space="preserve"> х 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±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±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±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±2,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±3,91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±5,17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±4,18</w:t>
            </w:r>
            <w:r>
              <w:rPr>
                <w:vertAlign w:val="superscript"/>
              </w:rPr>
              <w:t xml:space="preserve"> х х 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ым высоким КПВК оказался также у свиномато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пытных групп 142, 152 и 145 против 122 у сверстниц контроль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овательно, воздействие БАВ и моциона на ремонтных свинок обеспечило лучшую стимуляцию воспроизводительной функции, развитие репродуктивных органов, значительный обмен веществ, а, следовательно, качественный и количественный приплод и его активное развитие в постнатальный период, особенн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пытных группах, получавших хлореллу, прогулки и селенолин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7. Химический состав молока свиноматок КБ Г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олочности и скорости роста поросят до отъема во многом зависят от химического состава молока свиноматок (табл.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казали результаты исследований, добавки хлореллы, инъекции селенолина и фоллимага свинкам в период подготовки к осеменению оказали положительное влияние на химический состав молока в лактационный период. Причем наиболее благоприятное влияние на содержание органических веществ и микроэлементов в составе молока свиноматок оказали – суспензия хлореллы и селенолин, что обеспечило более высокое содержание сухого вещества на 1,46% и 1,41%, белка – на 0,54% и 0,63%, жира – на 1,07% и 1,05%, лактозы – на 0,50% и 0,61%, относительно аналогов из контрольной группы.  Препараты селемаг и фоллимаг также положительно повлияли на химический состав молока свиноматок, но их данные занимали промежуточное положение между лучшими опытными вариантами и контрольной группой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6–</w:t>
      </w:r>
      <w:r>
        <w:rPr/>
        <w:t xml:space="preserve"> Химический состав молока свиноматок  КБ ГТ, %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0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ве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, Т</w:t>
            </w:r>
            <w:r>
              <w:rPr>
                <w:vertAlign w:val="super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8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менты, мкг/%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4</w:t>
            </w:r>
          </w:p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1</w:t>
            </w:r>
          </w:p>
          <w:p>
            <w:pPr>
              <w:pStyle w:val="Normal"/>
              <w:jc w:val="center"/>
              <w:rPr/>
            </w:pPr>
            <w:r>
              <w:rPr/>
              <w:t>±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2</w:t>
            </w:r>
          </w:p>
          <w:p>
            <w:pPr>
              <w:pStyle w:val="Normal"/>
              <w:jc w:val="center"/>
              <w:rPr/>
            </w:pPr>
            <w:r>
              <w:rPr/>
              <w:t>±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2</w:t>
            </w:r>
          </w:p>
          <w:p>
            <w:pPr>
              <w:pStyle w:val="Normal"/>
              <w:jc w:val="center"/>
              <w:rPr/>
            </w:pPr>
            <w:r>
              <w:rPr/>
              <w:t>±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  <w:p>
            <w:pPr>
              <w:pStyle w:val="Normal"/>
              <w:jc w:val="center"/>
              <w:rPr/>
            </w:pPr>
            <w:r>
              <w:rPr/>
              <w:t>±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  <w:p>
            <w:pPr>
              <w:pStyle w:val="Normal"/>
              <w:jc w:val="center"/>
              <w:rPr/>
            </w:pPr>
            <w:r>
              <w:rPr/>
              <w:t>±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±0,1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  <w:p>
            <w:pPr>
              <w:pStyle w:val="Normal"/>
              <w:jc w:val="center"/>
              <w:rPr/>
            </w:pPr>
            <w:r>
              <w:rPr/>
              <w:t>±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3</w:t>
            </w:r>
          </w:p>
          <w:p>
            <w:pPr>
              <w:pStyle w:val="Normal"/>
              <w:jc w:val="center"/>
              <w:rPr/>
            </w:pPr>
            <w:r>
              <w:rPr/>
              <w:t>±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  <w:p>
            <w:pPr>
              <w:pStyle w:val="Normal"/>
              <w:jc w:val="center"/>
              <w:rPr/>
            </w:pPr>
            <w:r>
              <w:rPr/>
              <w:t>±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  <w:p>
            <w:pPr>
              <w:pStyle w:val="Normal"/>
              <w:jc w:val="center"/>
              <w:rPr/>
            </w:pPr>
            <w:r>
              <w:rPr/>
              <w:t>±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  <w:p>
            <w:pPr>
              <w:pStyle w:val="Normal"/>
              <w:jc w:val="center"/>
              <w:rPr/>
            </w:pPr>
            <w:r>
              <w:rPr/>
              <w:t>±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  <w:p>
            <w:pPr>
              <w:pStyle w:val="Normal"/>
              <w:jc w:val="center"/>
              <w:rPr/>
            </w:pPr>
            <w:r>
              <w:rPr/>
              <w:t>±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  <w:p>
            <w:pPr>
              <w:pStyle w:val="Normal"/>
              <w:jc w:val="center"/>
              <w:rPr/>
            </w:pPr>
            <w:r>
              <w:rPr/>
              <w:t>±0,3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  <w:p>
            <w:pPr>
              <w:pStyle w:val="Normal"/>
              <w:jc w:val="center"/>
              <w:rPr/>
            </w:pPr>
            <w:r>
              <w:rPr/>
              <w:t>±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  <w:p>
            <w:pPr>
              <w:pStyle w:val="Normal"/>
              <w:jc w:val="center"/>
              <w:rPr/>
            </w:pPr>
            <w:r>
              <w:rPr/>
              <w:t>±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  <w:p>
            <w:pPr>
              <w:pStyle w:val="Normal"/>
              <w:jc w:val="center"/>
              <w:rPr/>
            </w:pPr>
            <w:r>
              <w:rPr/>
              <w:t>±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  <w:p>
            <w:pPr>
              <w:pStyle w:val="Normal"/>
              <w:jc w:val="center"/>
              <w:rPr/>
            </w:pPr>
            <w:r>
              <w:rPr/>
              <w:t>±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  <w:p>
            <w:pPr>
              <w:pStyle w:val="Normal"/>
              <w:jc w:val="center"/>
              <w:rPr/>
            </w:pPr>
            <w:r>
              <w:rPr/>
              <w:t>±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  <w:p>
            <w:pPr>
              <w:pStyle w:val="Normal"/>
              <w:jc w:val="center"/>
              <w:rPr/>
            </w:pPr>
            <w:r>
              <w:rPr/>
              <w:t>±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  <w:p>
            <w:pPr>
              <w:pStyle w:val="Normal"/>
              <w:jc w:val="center"/>
              <w:rPr/>
            </w:pPr>
            <w:r>
              <w:rPr/>
              <w:t>±0,2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/>
            </w:pPr>
            <w:r>
              <w:rPr/>
              <w:t>±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  <w:p>
            <w:pPr>
              <w:pStyle w:val="Normal"/>
              <w:jc w:val="center"/>
              <w:rPr/>
            </w:pPr>
            <w:r>
              <w:rPr/>
              <w:t>±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  <w:p>
            <w:pPr>
              <w:pStyle w:val="Normal"/>
              <w:jc w:val="center"/>
              <w:rPr/>
            </w:pPr>
            <w:r>
              <w:rPr/>
              <w:t>±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  <w:p>
            <w:pPr>
              <w:pStyle w:val="Normal"/>
              <w:jc w:val="center"/>
              <w:rPr/>
            </w:pPr>
            <w:r>
              <w:rPr/>
              <w:t>±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  <w:p>
            <w:pPr>
              <w:pStyle w:val="Normal"/>
              <w:jc w:val="center"/>
              <w:rPr/>
            </w:pPr>
            <w:r>
              <w:rPr/>
              <w:t>±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  <w:p>
            <w:pPr>
              <w:pStyle w:val="Normal"/>
              <w:jc w:val="center"/>
              <w:rPr/>
            </w:pPr>
            <w:r>
              <w:rPr/>
              <w:t>±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  <w:p>
            <w:pPr>
              <w:pStyle w:val="Normal"/>
              <w:jc w:val="center"/>
              <w:rPr/>
            </w:pPr>
            <w:r>
              <w:rPr/>
              <w:t>±0,0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±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±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±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±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±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±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±0,0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5</w:t>
            </w:r>
          </w:p>
          <w:p>
            <w:pPr>
              <w:pStyle w:val="Normal"/>
              <w:jc w:val="center"/>
              <w:rPr/>
            </w:pPr>
            <w:r>
              <w:rPr/>
              <w:t>±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±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±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±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±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±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±0,00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±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±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±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±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±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±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±0,00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 также, что в молоке животны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 микроминеральный состав  был богаче: по кремнию – на 27,3%; 18,3; 25,3 и 21,4%, цинку – на 35,6; 8,3; 14,9 и 6,6%, железу – на 18,1; 12,3; 13,4 и 10,4%, меди – 17,4; 13,3; 11,6 и 7,9%, кобальту – на 65,2; 17,4; 52,2 и 43,5%,  марганцу – на 80,0; 20,0; 40,0 и 60,0%, - селену–  на 50,0; 83,3; 33,3 и 50,0%,  чем в контроле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8. Качественные и количественные показатели спер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яков-производителей КБ ГТ в зависимости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т способов стимуля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характеристики спермопродукции (табл.7) показал, что у контрольных хряков были практически одинаковыми и находились в пределах нормы, характерной для крупной белой породы. У хряков опытных групп объем эякулята был больше на 33– 55 мл или 17,3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– 28,8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концентрация спермиев в 1 мл – на 40 – 86 млн. или 21,3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– 45,7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, общее число спермиев – на 15,2 – 31,5 млрд. или 42,3% - 87,7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 0,001 от контрольной группы. Таким образом, установлено позитивное влияние сурфагона, фоллимага, селенолина и хлореллы на качественные и количественные характеристики спермо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7 – Качественные и количественные показатели спермы хряков-производителей (</w:t>
      </w:r>
      <w:r>
        <w:rPr>
          <w:sz w:val="28"/>
          <w:szCs w:val="28"/>
          <w:lang w:val="en-US"/>
        </w:rPr>
        <w:t>n</w:t>
      </w:r>
      <w:r>
        <w:rPr/>
        <w:t>=18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99"/>
        <w:gridCol w:w="1417"/>
        <w:gridCol w:w="1620"/>
        <w:gridCol w:w="871"/>
        <w:gridCol w:w="1394"/>
        <w:gridCol w:w="1058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эякулята,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спермиев, млн/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спермиев, млр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ость спермиев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атологических форм,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умма свободных аминокислот, мг/л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нтрольн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±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±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±1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2±0,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±2,46</w:t>
            </w:r>
            <w:r>
              <w:rPr>
                <w:vertAlign w:val="superscript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±3,16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4±2,16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7±0,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±2,23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±3,04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1±1,92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9±0,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±2,09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±2,91</w:t>
            </w:r>
            <w:r>
              <w:rPr>
                <w:vertAlign w:val="superscript"/>
              </w:rPr>
              <w:t xml:space="preserve">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2±1,78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1±0,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±2,74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±3,95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6±2,09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1±0,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±3,11</w:t>
            </w:r>
            <w:r>
              <w:rPr>
                <w:vertAlign w:val="superscript"/>
              </w:rPr>
              <w:t xml:space="preserve"> х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±4,03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4±2,11</w:t>
            </w:r>
            <w:r>
              <w:rPr>
                <w:vertAlign w:val="superscript"/>
              </w:rPr>
              <w:t xml:space="preserve"> х х 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3±0,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4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оличество протеина и аминокислот определено в воздушно- сухом состоянии спермы хряков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ивность спермиев в опытных группах хряков-производителей также была выше </w:t>
        <w:softHyphen/>
        <w:softHyphen/>
        <w:softHyphen/>
        <w:t xml:space="preserve"> на 3-10 %, на 0,2-0,4% было меньше патологических форм. По сумме свободных аминокислот у самцов опытных групп было больше на 22,3 - 41,3 мг/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одопытные хряки, получавшие дополнительно БАВ, по-разному отреагировали обменными процессами, что отразилось на протеиновой части спермы. Наибольший показатель протеина в сперме хряков выявлен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 </w:t>
      </w:r>
      <w:r>
        <w:rPr>
          <w:sz w:val="28"/>
          <w:szCs w:val="28"/>
        </w:rPr>
        <w:t xml:space="preserve">группах и на 18,4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, 15,9% и 12,6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 0,05 выше по сравнению с контролем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БАВ оказало позитивное влияние на обменные процессы в организме хряков-производителей, что положительно отразилось на сперматогенезе и  оплодотворяющей способности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9. Экономическая эффективность исследований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воспроизводительных качеств свиней опытных групп свидетельствуют о более высоких результатах по количеству и сохранности поросят в двухмесячном возрасте  на  12-68  голов  по  сравнению  с  контрольной  группой    (табл.8, опы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Положительная динамика сложилась и по показателям живой массы потомков от свинок, обработанных БАВ. Общая масса 2-месячных поросят в опытных группах превысила контрольную на 356-1839 кг. Учитывая сложившиеся позиции в каждой группе, были рассчитаны экономические результаты исследований, прибыль  в опытных вариантах была выше, чем в контрольной группе  на 8,4-54,1 тыс. рублей. Сохранность и масса поросят в 2 месяца превышала контрольную группу, особенно в вариантах, где при стимуляции хряков-производителей применяли сурфагон, селенолин и хлореллу (табл. 8, опы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масса порося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ах была выше контрольной соответственно на 367; 498 и 631 кг, в этой связи прибыль составила 46,5; 52,0 и 57,1 тыс. рублей или больше от сравниваемой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группы на 10,2; 15,7 и 20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8 – Экономическая эффективность исслед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ыт </w:t>
      </w:r>
      <w:r>
        <w:rPr>
          <w:sz w:val="28"/>
          <w:szCs w:val="28"/>
          <w:lang w:val="en-US"/>
        </w:rPr>
        <w:t>I</w:t>
      </w:r>
      <w:r>
        <w:rPr/>
        <w:t xml:space="preserve"> (стимуляция ремонтных свинок)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823"/>
        <w:gridCol w:w="900"/>
        <w:gridCol w:w="900"/>
        <w:gridCol w:w="900"/>
        <w:gridCol w:w="900"/>
        <w:gridCol w:w="900"/>
        <w:gridCol w:w="977"/>
      </w:tblGrid>
      <w:tr>
        <w:trPr/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росят в 2 ме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± к контрол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3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а поросят в 2 месяца, кг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± к контролю,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8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34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дополнительных затрат, руб.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jc w:val="both"/>
              <w:rPr/>
            </w:pPr>
            <w:r>
              <w:rPr/>
              <w:t>сурфаг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jc w:val="both"/>
              <w:rPr/>
            </w:pPr>
            <w:r>
              <w:rPr/>
              <w:t>фоллима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jc w:val="both"/>
              <w:rPr/>
            </w:pPr>
            <w:r>
              <w:rPr/>
              <w:t>селема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jc w:val="both"/>
              <w:rPr/>
            </w:pPr>
            <w:r>
              <w:rPr/>
              <w:t>селенол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jc w:val="both"/>
              <w:rPr/>
            </w:pPr>
            <w:r>
              <w:rPr/>
              <w:t>хлорел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jc w:val="both"/>
              <w:rPr/>
            </w:pPr>
            <w:r>
              <w:rPr/>
              <w:t>моци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</w:t>
            </w:r>
          </w:p>
          <w:p>
            <w:pPr>
              <w:pStyle w:val="Normal"/>
              <w:jc w:val="both"/>
              <w:rPr/>
            </w:pPr>
            <w:r>
              <w:rPr/>
              <w:t>1 кг живой массы,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, тыс.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онная цена 1 кг/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ено всего, 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, 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прибыль </w:t>
            </w:r>
          </w:p>
          <w:p>
            <w:pPr>
              <w:pStyle w:val="Normal"/>
              <w:jc w:val="both"/>
              <w:rPr/>
            </w:pPr>
            <w:r>
              <w:rPr/>
              <w:t>(разница между контрольным и опытными вариантами), 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рентабельности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пыт </w:t>
      </w:r>
      <w:r>
        <w:rPr>
          <w:sz w:val="28"/>
          <w:szCs w:val="28"/>
          <w:lang w:val="en-US"/>
        </w:rPr>
        <w:t>II</w:t>
      </w:r>
      <w:r>
        <w:rPr/>
        <w:t xml:space="preserve"> (стимуляция хряков-производителей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23"/>
        <w:gridCol w:w="900"/>
        <w:gridCol w:w="900"/>
        <w:gridCol w:w="900"/>
        <w:gridCol w:w="900"/>
        <w:gridCol w:w="7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поросят в 2 мес</w:t>
            </w:r>
            <w:r>
              <w:rPr>
                <w:lang w:val="en-US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± к контрол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а поросят в 2 месяца, кг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± к контролю,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дополнительных затрат, руб.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5"/>
              <w:jc w:val="both"/>
              <w:rPr/>
            </w:pPr>
            <w:r>
              <w:rPr/>
              <w:t>сурфаг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5"/>
              <w:jc w:val="both"/>
              <w:rPr/>
            </w:pPr>
            <w:r>
              <w:rPr/>
              <w:t>фоллима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5"/>
              <w:jc w:val="both"/>
              <w:rPr/>
            </w:pPr>
            <w:r>
              <w:rPr/>
              <w:t>селема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5"/>
              <w:jc w:val="both"/>
              <w:rPr/>
            </w:pPr>
            <w:r>
              <w:rPr/>
              <w:t>селенол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5"/>
              <w:jc w:val="both"/>
              <w:rPr/>
            </w:pPr>
            <w:r>
              <w:rPr/>
              <w:t>хлорел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естоимость </w:t>
            </w:r>
          </w:p>
          <w:p>
            <w:pPr>
              <w:pStyle w:val="Normal"/>
              <w:jc w:val="both"/>
              <w:rPr/>
            </w:pPr>
            <w:r>
              <w:rPr/>
              <w:t>1 кг живой массы,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, т.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онная цена 1 кг/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ено всего, 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, 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прибыль </w:t>
            </w:r>
          </w:p>
          <w:p>
            <w:pPr>
              <w:pStyle w:val="Normal"/>
              <w:jc w:val="both"/>
              <w:rPr/>
            </w:pPr>
            <w:r>
              <w:rPr/>
              <w:t>(разница между контрольным и опытными вариантами), тыс.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рентабельности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овательно, с экономической точки зрения наиболее выгодным является включение в процесс стимуляции воспроизводительной функции свиней препарата  селенолин, суспензии хлореллы и моциона свинок, при этом уровень рентабельности повысился на 4,3; 12,9 и 4,74% относительно контрольной группы (опы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а также на 8,7 и 12,3% (в опы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совершенствования воспроизводительных качеств свиноматок КБ ГТ позволяет констатировать, что селекционно-генетические способы, в том числе с применением индексов консолидировали популяцию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генерациях на уровне: многоплодие основных свиноматок – 12,4 и проверяемых – 11,6 поросят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0,2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– 6,4%, КПВК – 145 и 134 баллов, оплодотворяемость - 86 и 83%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Генетический потенциал воспроизводительных качеств свиней КБГТ был эффективнее реализован посредством применения селенолина, хлореллы и моциона ремонтным свинкам; морфометрические показатели развития репродуктивных органов у свинок опытных групп были предпочтительнее на 6,7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– 26,3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 по сравнению с контрольными аналогам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становлено, что у свинок КБ ГТ, которым дополнительно вводили селенолин и хлореллу, живая масса в возрасте 10 мес. составила 135,4 и 139,7 кг, что на 10 и 13% выше, чем в контрольной групп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Масса яичников свино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опытных групп была больше на 8,1; 9,7; 7,3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и 4,9%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 (12,3 ± 0,97 г) и сопряжена с высокими линейными параметрами: по высоте на 29,0-37,5%, длине – 35,5-41,9% и ширине – 11,5-19,2% соответственно на достоверную величину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– д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ликулогенез в яичниках свинок опытны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 был интенсивнее, чем в контрольной группе на 8,2 - 10,9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- 0,01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 ремонтных свинок КБ ГТ к 10-месячному возрасту зафиксировано по 3 цикла половой охоты, но более ярко она протекала в группах, стимулируемых моционом, селенолином и хлореллой, количество желтых тел в яичниках указанных особей составляло 17,7±1,14 – 18,5±2,07 шт. против 15,8±2,39 шт. в контрольной групп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одержания форменных элементов крови и общего белка в сыворотке крови свиней опытных групп стимулируемых селенолином, хлореллой и моционом связано с более высоким уровнем метаболических процессов в их организме, что способствовало лучшему аккумулированию витаминов, минеральных веществ в органах и тканях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рименение БАВ и моциона способствовало лучшему на 5-14% эструсу у свинок в опытных группах, на 5-61 поросят получено больше, крупноплодность на 18,9-30,2% была выше, сохранность молодня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ах была  93,9-97,4%, масса гнезд в 2 месяца превышала контрольную группу на 42-63 кг (23,9-35,8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, КПВК равен 142; 152 и 145 баллам против 122 балла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успензия хлореллы и селенолин благоприятно повлияли в лактационный период на состав молока свиноматок, содержание сухого вещества было выше на 1,46% и 1,41%, белка – на 0,54% и 0,63%, жира – на 1,05%, лактозы – на 0,50% и 0,61%, больше было кремния – на 27,3; 18,3; 25,3 и 21,4%, селена – на 50,0; 83,3; 33,3 и 50,0%, чем в контрол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фагон, фоллимаг, селенолин и хлорелла позитивно повлияли  на  качественные и количественные характеристики спермы проверяемых хряков-производителей КБ ГТ: объем эякулята  был выше на 33-55 мл или (17,3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– 28,8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 0,01), концентрация – на 40-86 млн./мл (21,3%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– 45,7%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, общее число спермиев – на 15,2-31,5 млрд. по сравнению с контрольной группой; активность спермиев опытных группах на 3-10% была выше, на 0,2-0,4% было меньше патологических форм. Оплодотворяющая способность  спермы хряков-производителей, получавших БАВ и соответственно  репродуктивные качества свиноматок на 7,9%-24,8% были выше по сравнению с контрольной группой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цесс стимуляции воспроизводительной функции препарата селенолин, суспензии хлореллы и моциона свинок способствовало большему получению на 12-68 поросят в этих группах, прибыли в размере 85,6-108,4 тыс. руб., при этом уровень рентабельности увеличился на 4,3; 12,9 и 4,74% относительно контрольной групп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РОИЗВОДСТВ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е воспроизводительных качеств свиней КБ ГТ осуществлять с применением индексной селе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имуляцию воспроизводительной функции ремонтным свинкам и хрякам-производителям проводить препаратом селенолин из расчета 1мл/100 кг живой массы  или выпаиванием суспензии хлореллы 0,2 л/50кг живой массы за 3-6 месяцев до становления репродуктивной системы.  </w:t>
      </w:r>
    </w:p>
    <w:p>
      <w:pPr>
        <w:pStyle w:val="Normal"/>
        <w:widowControl w:val="false"/>
        <w:shd w:fill="FFFFFF" w:val="clear"/>
        <w:ind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 ОПУБЛИКОВАННЫХ РАБОТ</w:t>
      </w:r>
    </w:p>
    <w:p>
      <w:pPr>
        <w:pStyle w:val="Normal"/>
        <w:widowControl w:val="false"/>
        <w:shd w:fill="FFFFFF" w:val="clear"/>
        <w:ind w:right="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кации в издании, рекомендованном ВАК Минобразования и науки РФ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/>
      </w:pPr>
      <w:r>
        <w:rPr>
          <w:sz w:val="28"/>
          <w:szCs w:val="28"/>
        </w:rPr>
        <w:t xml:space="preserve">Семенов, В.В. Совершенствование и комбинационная способность внутрипородных типов свиней / В.В.Семенов, Е.И. Сердюков//Свиноводство, 2006.-№5.-С. 5-8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/>
      </w:pPr>
      <w:r>
        <w:rPr>
          <w:sz w:val="28"/>
          <w:szCs w:val="28"/>
        </w:rPr>
        <w:t xml:space="preserve">Семенов, В.В. Дифференцированное введение БВМД в рацион гибридных свиней при откорме / В.В.Семенов, Е.И. Сердюков, И.А. Сергеев// Свиноводство, 2008.-№6.-С. 14-16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балко, В.П. Воспроизводительные качества свиней и оценка потомства при различных вариантах подбора / В.П. Рыбалко, В.В.Семенов, Е.И. Сердюков, Е.А.Лютов, О.В. Плужникова //Доклады РАСХН, 2009.- №1.- С. 44- 46.</w:t>
      </w:r>
    </w:p>
    <w:p>
      <w:pPr>
        <w:pStyle w:val="Normal"/>
        <w:widowControl w:val="false"/>
        <w:shd w:fill="FFFFFF" w:val="clear"/>
        <w:ind w:left="360" w:right="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кации в других издани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/>
      </w:pPr>
      <w:r>
        <w:rPr>
          <w:sz w:val="28"/>
          <w:szCs w:val="28"/>
        </w:rPr>
        <w:t>Семенов, В.В. Селекция внутрипородных типов и получение гибридов / В.В. Семенов, Е.И. Сердюков// Агроснаб Форум, г. Краснодар, 2006.-№ 8.-С.20-2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/>
      </w:pPr>
      <w:r>
        <w:rPr>
          <w:sz w:val="28"/>
          <w:szCs w:val="28"/>
        </w:rPr>
        <w:t xml:space="preserve">Семенов, В.В. Воспроизводительные качества свиней внутрипородных типов и кроссов / В.В. Семенов, Е.А. Лютов, Е.И. Сердюков // Материал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вузовского координационного совета по свиноводству и международной научно-практической конференции «Актуальные проблемы производства свинины в РФ». Сб. трудов. - пос. Персиановский, Дон. ГАУ, 2006.- С. 27-2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/>
      </w:pPr>
      <w:r>
        <w:rPr>
          <w:sz w:val="28"/>
          <w:szCs w:val="28"/>
        </w:rPr>
        <w:t>Семенов, В.В. Межлинейное кроссирование внутрипородных типов крупной белой породы свиней / В.В. Семенов, Е.А. Лютов, Е.И. Сердюков // «Современные достижения зоотехнической науки и практики – основа повышения продуктивности сельскохозяйственных животных». Сб.трудов, часть 1, г. Краснодар, 2007.- С.138-14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/>
      </w:pPr>
      <w:r>
        <w:rPr>
          <w:sz w:val="28"/>
          <w:szCs w:val="28"/>
        </w:rPr>
        <w:t xml:space="preserve">Семенов, В.В. Приемы повышения воспроизводительных качеств / В.В. Семенов, Е.И. Сердюков// Сборник научных тру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научно-практической конференции по свиноводству «Современные проблемы интенсификации производства свинины». Том  2, Ульяновск, 2007.- С.69-7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/>
      </w:pPr>
      <w:r>
        <w:rPr>
          <w:sz w:val="28"/>
          <w:szCs w:val="28"/>
        </w:rPr>
        <w:t>Семенов, В.В. Реализация потенциала продуктивности свиней «Григорополисского-1» типа КБ породы в различных технологических условиях / В.В. Семенов, Е.И. Сердюков//Материалы Международной научно-практической конференции 6-9 февраля 2007г. «Инновационный путь развития АПК - магистральное направление научных исследований для сельского хозяйства». Том 1, пос. Персиановский, 2007.- С.139-14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/>
      </w:pPr>
      <w:r>
        <w:rPr>
          <w:sz w:val="28"/>
          <w:szCs w:val="28"/>
        </w:rPr>
        <w:t xml:space="preserve">Семенов, В.В. Репродуктивные качества свиноматок при различных вариантах подбора производителей / В.В. Семенов, Е.И. Сердюков, Л.М. Смирнова, Е.А. Лютов, И.А. Сергеев / Научные основы повышения продуктивности сельскохозяйственных животных. Сборник научных трудов. Ч. 1 /СКНИИЖ – Краснодар, 2008. – С. 43- 45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/>
      </w:pPr>
      <w:r>
        <w:rPr>
          <w:sz w:val="28"/>
          <w:szCs w:val="28"/>
        </w:rPr>
        <w:t>Технологический регламент искусственного осеменения свиней / В.В. Семенов, Е.И. Сердюков, Е.А. Лютов, И.Г. Рачков, С.С. Абакин, Л.М. Смирнова, И.А. Сергеев, О.В. Плужникова, Г.А. Дубравная, В.А. Корнилов, А.Р. Каграманов // СНИИЖК – Ставрополь, 2008. – 46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/>
      </w:pPr>
      <w:r>
        <w:rPr>
          <w:sz w:val="28"/>
          <w:szCs w:val="28"/>
        </w:rPr>
        <w:t>Семенов, В.В. «Артезианское» - перспективная база производства высококачественной свинины / В.В. Семенов, Е.И. Сердюков//Эффективное животноводство, Краснодар, 2008. -№ 5.- С.42- 4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, В.В. Воспроизводительные качества свиней различных генотипов / В.В. Семенов, Е.А. Лютов, Е.И. Сердюков // Материалы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я межвузовского Координационного совета по свиноводству и Всероссийской научно-практической  конференции «Актуальные проблемы производства свинины в Российской Федерации». Сб. трудов, пос. Нижний Архыз, 28- 30 мая 2008г.- С.99-1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нов, В.В. Биотехнологические приемы повышения воспроизводительных качеств свиней /В.В. Семенов, Е.И. Сердюков//Сб.научных трудов Международной научно-практической конференции. - пос. Криница, Краснодар, 2008.- С.206-2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нов, В.В. Стимуляция воспроизводительных функций свиней биотехнологическими способами /В.В. Семенов, Е.И. Сердюков//Технология животноводства, г. Волгоград, 2009.-№ 1-2.- С.23-2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дюков, Е.И. Селекционно-генетические методы улучшения репродуктивных качеств свиней/Е.И.Сердюков//Эффективное животноводство, Краснодар, 2009.- №1.- С.8-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нов, В.В. Сравнительная оценка воспроизводительных качеств свиней в зависимости от способов стимуляции половой охоты/В.В. Семенов, Е.И. Сердюков//Эффективное животноводство, Краснодар, 2009.- №1.-С.59-61.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ind w:left="568" w:right="10" w:hanging="28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0200</wp:posOffset>
                </wp:positionH>
                <wp:positionV relativeFrom="paragraph">
                  <wp:posOffset>-264795</wp:posOffset>
                </wp:positionV>
                <wp:extent cx="351790" cy="2374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-20.8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360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РДЮК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32"/>
          <w:szCs w:val="32"/>
        </w:rPr>
        <w:t>ЕВГЕНИЙ ИВАНОВИЧ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ОСОБЫ ПОВЫШЕНИЯ ВОСПРОИЗВОДИ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ФУНКЦИИ СВИНЕЙ</w:t>
      </w:r>
    </w:p>
    <w:p>
      <w:pPr>
        <w:pStyle w:val="Normal"/>
        <w:widowControl w:val="false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д. в печать  05.02.2009    Бумага офсетная.     Формат 60/84  1/16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к. № 003/09   Усл.печ.лист.1,0       Тираж 100 экз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Цех оперативной полиграфии СНИИЖ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таврополь, пер. Зоотехнический, 15</w:t>
      </w:r>
    </w:p>
    <w:p>
      <w:pPr>
        <w:pStyle w:val="Normal"/>
        <w:widowControl w:val="false"/>
        <w:shd w:fill="FFFFFF" w:val="clear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</w:pPr>
    <w:rPr>
      <w:sz w:val="28"/>
    </w:rPr>
  </w:style>
  <w:style w:type="paragraph" w:styleId="Style14">
    <w:name w:val="Цитата"/>
    <w:basedOn w:val="Normal"/>
    <w:qFormat/>
    <w:pPr>
      <w:ind w:left="567" w:right="-1050"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izhk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38:00Z</dcterms:created>
  <dc:creator>Сергеев</dc:creator>
  <dc:description/>
  <cp:keywords/>
  <dc:language>en-US</dc:language>
  <cp:lastModifiedBy>тузя</cp:lastModifiedBy>
  <cp:lastPrinted>2009-02-05T09:16:00Z</cp:lastPrinted>
  <dcterms:modified xsi:type="dcterms:W3CDTF">2012-12-08T16:38:00Z</dcterms:modified>
  <cp:revision>2</cp:revision>
  <dc:subject/>
  <dc:title>Автореферет</dc:title>
</cp:coreProperties>
</file>