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635</wp:posOffset>
                </wp:positionV>
                <wp:extent cx="635" cy="9525"/>
                <wp:effectExtent l="635" t="635" r="0" b="0"/>
                <wp:wrapNone/>
                <wp:docPr id="1" name=""/>
                <a:graphic xmlns:a="http://schemas.openxmlformats.org/drawingml/2006/main">
                  <a:graphicData uri="http://schemas.microsoft.com/office/word/2010/wordprocessingShape">
                    <wps:wsp>
                      <wps:cNvSpPr/>
                      <wps:spPr>
                        <a:xfrm>
                          <a:off x="0" y="0"/>
                          <a:ext cx="720" cy="9360"/>
                        </a:xfrm>
                        <a:prstGeom prst="rect">
                          <a:avLst/>
                        </a:prstGeom>
                        <a:solidFill>
                          <a:srgbClr val="a7a6aa"/>
                        </a:solidFill>
                        <a:ln w="0">
                          <a:noFill/>
                        </a:ln>
                      </wps:spPr>
                      <wps:style>
                        <a:lnRef idx="0"/>
                        <a:fillRef idx="0"/>
                        <a:effectRef idx="0"/>
                        <a:fontRef idx="minor"/>
                      </wps:style>
                      <wps:bodyPr/>
                    </wps:wsp>
                  </a:graphicData>
                </a:graphic>
              </wp:anchor>
            </w:drawing>
          </mc:Choice>
          <mc:Fallback>
            <w:pict>
              <v:rect id="shape_0" fillcolor="#a7a6aa" stroked="f" o:allowincell="f" style="position:absolute;margin-left:0pt;margin-top:0pt;width:0pt;height:0.7pt;mso-wrap-style:none;v-text-anchor:middle">
                <v:fill o:detectmouseclick="t" type="solid" color2="#585955"/>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04800" cy="304800"/>
                <wp:effectExtent l="0" t="0" r="0" b="0"/>
                <wp:wrapNone/>
                <wp:docPr id="2" name="Прямоугольник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4800" cy="304800"/>
                <wp:effectExtent l="0" t="0" r="0" b="0"/>
                <wp:wrapNone/>
                <wp:docPr id="3" name="Прямоугольник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 stroked="f" o:allowincell="f"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4800" cy="304800"/>
                <wp:effectExtent l="0" t="0" r="0" b="0"/>
                <wp:wrapNone/>
                <wp:docPr id="4" name="Прямоугольник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5" stroked="f" o:allowincell="f" style="position:absolute;margin-left:0pt;margin-top:0pt;width:23.95pt;height:23.95pt;mso-wrap-style:none;v-text-anchor:middle">
                <v:fill o:detectmouseclick="t" on="false"/>
                <v:stroke color="#3465a4" joinstyle="round" endcap="flat"/>
                <w10:wrap type="none"/>
              </v:rect>
            </w:pict>
          </mc:Fallback>
        </mc:AlternateContent>
      </w:r>
      <w:r>
        <w:rPr>
          <w:b/>
          <w:bCs/>
          <w:sz w:val="28"/>
          <w:szCs w:val="28"/>
        </w:rPr>
        <w:t xml:space="preserve">Суперпища  для оптимального здоровья: хлорелла и спирулина </w:t>
        <w:br/>
        <w:t>Майк Адамс,</w:t>
      </w:r>
      <w:r>
        <w:rPr>
          <w:b/>
          <w:bCs/>
        </w:rPr>
        <w:t xml:space="preserve"> </w:t>
      </w:r>
      <w:hyperlink r:id="rId2">
        <w:r>
          <w:rPr>
            <w:rStyle w:val="InternetLink"/>
          </w:rPr>
          <w:t>исследования потребительских оздоровительный центр</w:t>
        </w:r>
      </w:hyperlink>
      <w:r>
        <w:rPr>
          <w:b/>
          <w:bCs/>
        </w:rPr>
        <w:t xml:space="preserve"> - стр. 1 из 39 </w:t>
      </w:r>
    </w:p>
    <w:p>
      <w:pPr>
        <w:pStyle w:val="Normal"/>
        <w:jc w:val="both"/>
        <w:rPr>
          <w:b/>
          <w:b/>
          <w:bCs/>
        </w:rPr>
      </w:pPr>
      <w:r>
        <w:rPr>
          <w:b/>
          <w:bCs/>
        </w:rPr>
      </w:r>
    </w:p>
    <w:p>
      <w:pPr>
        <w:pStyle w:val="Normal"/>
        <w:jc w:val="both"/>
        <w:rPr>
          <w:b/>
          <w:b/>
          <w:bCs/>
        </w:rPr>
      </w:pPr>
      <w:r>
        <w:rPr>
          <w:b/>
          <w:bCs/>
        </w:rPr>
      </w:r>
    </w:p>
    <w:p>
      <w:pPr>
        <w:pStyle w:val="Normal"/>
        <w:jc w:val="both"/>
        <w:rPr/>
      </w:pPr>
      <w:r>
        <w:rPr/>
        <w:t xml:space="preserve">Вот </w:t>
      </w:r>
      <w:r>
        <w:rPr>
          <w:u w:val="single"/>
        </w:rPr>
        <w:t>вся книга</w:t>
      </w:r>
      <w:r>
        <w:rPr/>
        <w:t xml:space="preserve"> о хлорелле и спирулине, что все это говорил. Это бесплатно. Никаких уловок, никаких трюков. Читайте и наслаждайтесь! (Мы не продаем хлореллы. Мы на 100% некоммерческой). </w:t>
      </w:r>
    </w:p>
    <w:p>
      <w:pPr>
        <w:pStyle w:val="Normal"/>
        <w:jc w:val="both"/>
        <w:rPr/>
      </w:pPr>
      <w:r>
        <w:rPr/>
        <w:drawing>
          <wp:anchor behindDoc="0" distT="0" distB="0" distL="0" distR="76200" simplePos="0" locked="0" layoutInCell="0" allowOverlap="1" relativeHeight="7">
            <wp:simplePos x="0" y="0"/>
            <wp:positionH relativeFrom="column">
              <wp:posOffset>0</wp:posOffset>
            </wp:positionH>
            <wp:positionV relativeFrom="line">
              <wp:posOffset>186690</wp:posOffset>
            </wp:positionV>
            <wp:extent cx="1904365" cy="30092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2" r="-19" b="-12"/>
                    <a:stretch>
                      <a:fillRect/>
                    </a:stretch>
                  </pic:blipFill>
                  <pic:spPr bwMode="auto">
                    <a:xfrm>
                      <a:off x="0" y="0"/>
                      <a:ext cx="1904365" cy="3009265"/>
                    </a:xfrm>
                    <a:prstGeom prst="rect">
                      <a:avLst/>
                    </a:prstGeom>
                  </pic:spPr>
                </pic:pic>
              </a:graphicData>
            </a:graphic>
          </wp:anchor>
        </w:drawing>
      </w:r>
      <w:r>
        <w:rPr/>
        <w:t xml:space="preserve">Хлорелла и спирулина может действительно изменить вашу жизнь, ваше здоровье и даже ваши представления о продуктах, болезнях и здоровье ... </w:t>
      </w:r>
    </w:p>
    <w:p>
      <w:pPr>
        <w:pStyle w:val="Normal"/>
        <w:jc w:val="both"/>
        <w:rPr/>
      </w:pPr>
      <w:r>
        <w:rPr/>
        <w:t xml:space="preserve">Привет, это Майк Адамс, автор этой весьма популярной книги о хлорелле и спирулине. Я представляю всю книгу прямо здесь, на безвозмездной основе, для вашего удовольствия и пользы. </w:t>
      </w:r>
    </w:p>
    <w:p>
      <w:pPr>
        <w:pStyle w:val="Normal"/>
        <w:jc w:val="both"/>
        <w:rPr/>
      </w:pPr>
      <w:r>
        <w:rPr/>
        <w:t xml:space="preserve">Некоторые называют эту книгу, "самый смелый голос еще ..." о хлорелле и спирулине. Это потому, что в этой книге, вы получите поразительные истины о том, как эти два суперпродукта  гораздо больше, чем просто "добавки", как витамины и минералы: они предотвращают заболевания и даже обратить </w:t>
      </w:r>
      <w:r>
        <w:rPr>
          <w:u w:val="single"/>
        </w:rPr>
        <w:t>вспять</w:t>
      </w:r>
      <w:r>
        <w:rPr/>
        <w:t xml:space="preserve"> продукты от природы, которые действительно могут помочь победить рак, повреждения нервов , сахарный диабет, заболевания сердца, синдром раздраженного кишечника, депрессии и многое другое. </w:t>
      </w:r>
    </w:p>
    <w:p>
      <w:pPr>
        <w:pStyle w:val="Normal"/>
        <w:jc w:val="both"/>
        <w:rPr/>
      </w:pPr>
      <w:r>
        <w:rPr/>
        <w:t xml:space="preserve">Вы, наверное, не слышали этого раньше  и вот почему: </w:t>
      </w:r>
      <w:r>
        <w:rPr>
          <w:u w:val="single"/>
        </w:rPr>
        <w:t>ни одна компания, продающая хлореллу или спирулину не имеет право сказать правду о нем.</w:t>
      </w:r>
      <w:r>
        <w:rPr/>
        <w:t xml:space="preserve"> Это потому, что FDA будет рассматривать такие заявления как "медицинские требования". Таким образом, вы никогда не услышите реальные истории о том, как эти удивительные суперпродукты могут на самом деле излечить серьезные заболевания </w:t>
      </w:r>
      <w:r>
        <w:rPr>
          <w:u w:val="single"/>
        </w:rPr>
        <w:t>без побочных эффектов</w:t>
      </w:r>
      <w:r>
        <w:rPr/>
        <w:t xml:space="preserve"> и часто без хирургического вмешательства, наркотиков или других варварских лечения, как химиотерапия. </w:t>
      </w:r>
    </w:p>
    <w:p>
      <w:pPr>
        <w:pStyle w:val="Normal"/>
        <w:jc w:val="both"/>
        <w:rPr/>
      </w:pPr>
      <w:r>
        <w:rPr/>
        <w:t xml:space="preserve">Но, с другой стороны, могу сказать вам правду об этих суперпродуктах. Это потому, что </w:t>
      </w:r>
      <w:r>
        <w:rPr>
          <w:u w:val="single"/>
        </w:rPr>
        <w:t>я не продаю их.</w:t>
      </w:r>
      <w:r>
        <w:rPr/>
        <w:t xml:space="preserve"> Это верно: у меня ничего для продажи здесь. Я не продаю хлореллу или спирулину, и я не делаю любой партнерской сборов от кого, что вы покупаете его . Мое единственное финансовое вознаграждение поступает от рекламы Google, которые должны показываться в этом докладе, и я не в состоянии контролировать, какие объявления появляются здесь на самом деле (Google решает, что). </w:t>
      </w:r>
    </w:p>
    <w:p>
      <w:pPr>
        <w:pStyle w:val="Normal"/>
        <w:jc w:val="both"/>
        <w:rPr/>
      </w:pPr>
      <w:r>
        <w:rPr/>
        <w:t xml:space="preserve">В результате, я совершенно бесплатно рассказать вам правду о том, хлорелла и спирулина - эту правду вы, вероятно, никогда не слышал нигде. Если вы онкологического заболевания, депрессии и другие серьезные заболевания, или если вы хотите </w:t>
      </w:r>
      <w:r>
        <w:rPr>
          <w:u w:val="single"/>
        </w:rPr>
        <w:t>увеличить мышечную массу</w:t>
      </w:r>
      <w:r>
        <w:rPr/>
        <w:t xml:space="preserve"> или </w:t>
      </w:r>
      <w:r>
        <w:rPr>
          <w:u w:val="single"/>
        </w:rPr>
        <w:t>ускорить свои усилия потеря веса</w:t>
      </w:r>
      <w:r>
        <w:rPr/>
        <w:t xml:space="preserve"> или </w:t>
      </w:r>
      <w:r>
        <w:rPr>
          <w:u w:val="single"/>
        </w:rPr>
        <w:t>улучшить ваше психическое функционирование,</w:t>
      </w:r>
      <w:r>
        <w:rPr/>
        <w:t xml:space="preserve"> тогда вы пришли в нужное место. Хлорелла и спирулина может помочь вам сделать все это и многое другое! </w:t>
      </w:r>
    </w:p>
    <w:p>
      <w:pPr>
        <w:pStyle w:val="Normal"/>
        <w:jc w:val="both"/>
        <w:rPr/>
      </w:pPr>
      <w:r>
        <w:rPr/>
        <w:t xml:space="preserve">Вот вопросы, на которые вы найдете ответы  в следующих страницах: </w:t>
      </w:r>
    </w:p>
    <w:tbl>
      <w:tblPr>
        <w:tblW w:w="8909" w:type="dxa"/>
        <w:jc w:val="left"/>
        <w:tblInd w:w="-75" w:type="dxa"/>
        <w:tblLayout w:type="fixed"/>
        <w:tblCellMar>
          <w:top w:w="75" w:type="dxa"/>
          <w:left w:w="75" w:type="dxa"/>
          <w:bottom w:w="75" w:type="dxa"/>
          <w:right w:w="75" w:type="dxa"/>
        </w:tblCellMar>
      </w:tblPr>
      <w:tblGrid>
        <w:gridCol w:w="4454"/>
        <w:gridCol w:w="4455"/>
      </w:tblGrid>
      <w:tr>
        <w:trPr/>
        <w:tc>
          <w:tcPr>
            <w:tcW w:w="4454" w:type="dxa"/>
            <w:tcBorders/>
            <w:shd w:fill="F2FFF0" w:val="clear"/>
            <w:vAlign w:val="center"/>
          </w:tcPr>
          <w:p>
            <w:pPr>
              <w:pStyle w:val="Normal"/>
              <w:snapToGrid w:val="false"/>
              <w:spacing w:before="0" w:after="200"/>
              <w:jc w:val="both"/>
              <w:rPr/>
            </w:pPr>
            <w:r>
              <w:rPr/>
            </w:r>
          </w:p>
        </w:tc>
        <w:tc>
          <w:tcPr>
            <w:tcW w:w="4455" w:type="dxa"/>
            <w:tcBorders/>
            <w:tcMar>
              <w:top w:w="0" w:type="dxa"/>
              <w:left w:w="0" w:type="dxa"/>
              <w:bottom w:w="0" w:type="dxa"/>
              <w:right w:w="0" w:type="dxa"/>
            </w:tcMar>
          </w:tcPr>
          <w:p>
            <w:pPr>
              <w:pStyle w:val="Normal"/>
              <w:snapToGrid w:val="false"/>
              <w:spacing w:before="0" w:after="200"/>
              <w:rPr/>
            </w:pPr>
            <w:r>
              <w:rPr/>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Какой суперпродукт обеспечивает в </w:t>
            </w:r>
            <w:r>
              <w:rPr>
                <w:b/>
                <w:bCs/>
              </w:rPr>
              <w:t>двенадцать раз больше переваримого протеина, чем говядина.</w:t>
            </w:r>
            <w:r>
              <w:rPr/>
              <w:t xml:space="preserve">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Как на самом деле эти суперпродукты способствуют </w:t>
            </w:r>
            <w:r>
              <w:rPr>
                <w:b/>
                <w:bCs/>
              </w:rPr>
              <w:t>восстановления нервной ткани</w:t>
            </w:r>
            <w:r>
              <w:rPr/>
              <w:t xml:space="preserve"> головного мозга и всего тела.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Правда о каком суперпродукте  было показано, чтобы </w:t>
            </w:r>
            <w:r>
              <w:rPr>
                <w:b/>
                <w:bCs/>
              </w:rPr>
              <w:t>убить опухоль молочной железы</w:t>
            </w:r>
            <w:r>
              <w:rPr/>
              <w:t xml:space="preserve"> напрямую.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Почему эти суперпродукты будет стоить $ 100 таблетки, если они могут быть запатентованы и классифицируются как наркотики.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Причина, почему эти суперпродукты называют </w:t>
            </w:r>
            <w:r>
              <w:rPr>
                <w:b/>
                <w:bCs/>
              </w:rPr>
              <w:t>«идеальной пищей»</w:t>
            </w:r>
            <w:r>
              <w:rPr/>
              <w:t xml:space="preserve"> для человеческого тела.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Как эти суперпродукты обеспечить критическую питания помощи для тех, кто с высоким содержанием белка / низкоуглеводные диеты.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Удивительных фактов о том, как эти суперпродукты обеспечить полноценный белок (все восемь незаменимых аминокислот), который редко встречается в растительном мире.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Противораковых истину, что современная медицина не хочет, чтобы вы знали: есть синий пигмент спирулина, что </w:t>
            </w:r>
            <w:r>
              <w:rPr>
                <w:b/>
                <w:bCs/>
              </w:rPr>
              <w:t>уменьшает раковые опухоли.</w:t>
            </w:r>
            <w:r>
              <w:rPr/>
              <w:t xml:space="preserve">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Как это исправить суперпродукты общего дефицита питательных веществ, что приводит к ухудшению здоровья сердечно-сосудистой и повышенный риск развития </w:t>
            </w:r>
            <w:r>
              <w:rPr>
                <w:b/>
                <w:bCs/>
              </w:rPr>
              <w:t>остеопороза.</w:t>
            </w:r>
            <w:r>
              <w:rPr/>
              <w:t xml:space="preserve">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Почему вы можете выбросить все ваши "навалом" витамины и минералы, как только вы начинаете есть эти суперпродукты: они дают каждый витаминов и минералов необходимых для здоровья человека в естественной форме, прямо из природы, а не от химического завода.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Как хлорелла содержит </w:t>
            </w:r>
            <w:r>
              <w:rPr>
                <w:b/>
                <w:bCs/>
              </w:rPr>
              <w:t>гораздо больше кальция, чем молоко</w:t>
            </w:r>
            <w:r>
              <w:rPr/>
              <w:t xml:space="preserve"> (и все важные магния, также, что почти полностью отсутствует в молоке).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Почему эти суперпродуктов </w:t>
            </w:r>
            <w:r>
              <w:rPr>
                <w:b/>
                <w:bCs/>
              </w:rPr>
              <w:t>значительно</w:t>
            </w:r>
            <w:r>
              <w:rPr/>
              <w:t xml:space="preserve"> превосходят </w:t>
            </w:r>
            <w:r>
              <w:rPr>
                <w:b/>
                <w:bCs/>
              </w:rPr>
              <w:t>коралловый кальций,</w:t>
            </w:r>
            <w:r>
              <w:rPr/>
              <w:t xml:space="preserve"> когда речь заходит о получении макроминералы и микроэлементы из природных источников.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Как эти два суперпродуктов помогает </w:t>
            </w:r>
            <w:r>
              <w:rPr>
                <w:b/>
                <w:bCs/>
              </w:rPr>
              <w:t>регулировать уровень сахара в крови</w:t>
            </w:r>
            <w:r>
              <w:rPr/>
              <w:t xml:space="preserve"> и уменьшить тягу к углеводам.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Поразительные факты о том, как это на самом деле суперпродуктов </w:t>
            </w:r>
            <w:r>
              <w:rPr>
                <w:b/>
                <w:bCs/>
              </w:rPr>
              <w:t>удалить тяжелые металлы</w:t>
            </w:r>
            <w:r>
              <w:rPr/>
              <w:t xml:space="preserve"> из организма: металлы, как ртуть, кадмий, свинец и мышьяк.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Правда о том, как одного питательного вещества обнаружены в одном из этих супер-пупер повышает функции мозга и в буквальном смысле </w:t>
            </w:r>
            <w:r>
              <w:rPr>
                <w:b/>
                <w:bCs/>
              </w:rPr>
              <w:t>повышает умственные способности.</w:t>
            </w:r>
            <w:r>
              <w:rPr/>
              <w:t xml:space="preserve">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Почему люди с серебряными зубными пломбами абсолютно необходимо принимать эти суперпродуктов для защиты своей нервной системы от повреждений.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Какой супер-пупер, что лучше для людей с </w:t>
            </w:r>
            <w:r>
              <w:rPr>
                <w:b/>
                <w:bCs/>
              </w:rPr>
              <w:t>хроническими заболеваниями печени</w:t>
            </w:r>
            <w:r>
              <w:rPr/>
              <w:t xml:space="preserve"> или у которых есть история курения и употребления алкоголя.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Шокирующая правда о том, как одна группа студентов улучшить свои академические баллы на 81% от принятия крошечные дозы одного из этих суперпродуктов течение шести месяцев.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Как определенных ингредиентов в этих суперпродуктов помочь вашему телу </w:t>
            </w:r>
            <w:r>
              <w:rPr>
                <w:b/>
                <w:bCs/>
              </w:rPr>
              <w:t>ремонт повреждений ДНК,</w:t>
            </w:r>
            <w:r>
              <w:rPr/>
              <w:t xml:space="preserve"> чтобы повысить его иммунитет и даже обратить вспять рак.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Поразительная правда о том, как одна группа пациентов, подвергающихся химиотерапии и радиации на самом деле </w:t>
            </w:r>
            <w:r>
              <w:rPr>
                <w:b/>
                <w:bCs/>
              </w:rPr>
              <w:t>их два раза-летней выживаемости,</w:t>
            </w:r>
            <w:r>
              <w:rPr/>
              <w:t xml:space="preserve"> приняв одну дозу хлореллы!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Как один компонент, найденный в спирулины защищает от </w:t>
            </w:r>
            <w:r>
              <w:rPr>
                <w:b/>
                <w:bCs/>
              </w:rPr>
              <w:t>артрита,</w:t>
            </w:r>
            <w:r>
              <w:rPr/>
              <w:t xml:space="preserve"> рассеянного склероза, бронхиальной астмы, сердечно-сосудистые заболевания - все то же самое время!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pPr>
            <w:r>
              <w:rPr/>
              <w:t xml:space="preserve">Факты о том, как эти два суперпродуктов может защитить вас от пестицидов, ПХБ, и другие </w:t>
            </w:r>
            <w:r>
              <w:rPr>
                <w:b/>
                <w:bCs/>
              </w:rPr>
              <w:t>экологические токсины,</w:t>
            </w:r>
            <w:r>
              <w:rPr/>
              <w:t xml:space="preserve"> которые просто неизбежны в продовольствием сегодня. </w:t>
            </w:r>
          </w:p>
        </w:tc>
      </w:tr>
      <w:tr>
        <w:trPr/>
        <w:tc>
          <w:tcPr>
            <w:tcW w:w="4454" w:type="dxa"/>
            <w:tcBorders/>
            <w:shd w:fill="F2FFF0" w:val="clear"/>
          </w:tcPr>
          <w:p>
            <w:pPr>
              <w:pStyle w:val="Normal"/>
              <w:spacing w:before="0" w:after="200"/>
              <w:jc w:val="both"/>
              <w:rPr/>
            </w:pPr>
            <w:r>
              <w:rPr/>
              <w:t>•</w:t>
            </w:r>
            <w:r>
              <w:rPr>
                <w:rFonts w:eastAsia="Calibri"/>
              </w:rPr>
              <w:t xml:space="preserve"> </w:t>
            </w:r>
          </w:p>
        </w:tc>
        <w:tc>
          <w:tcPr>
            <w:tcW w:w="4455" w:type="dxa"/>
            <w:tcBorders/>
            <w:shd w:fill="F2FFF0" w:val="clear"/>
          </w:tcPr>
          <w:p>
            <w:pPr>
              <w:pStyle w:val="Normal"/>
              <w:spacing w:before="0" w:after="200"/>
              <w:jc w:val="both"/>
              <w:rPr>
                <w:b/>
                <w:b/>
                <w:bCs/>
              </w:rPr>
            </w:pPr>
            <w:r>
              <w:rPr/>
              <w:t xml:space="preserve">Хорошо изучены рекомендации о том, где купить спирулина и хлорелла на самые лучшие цены в Интернете (вы могли бы переплатить на 200% или больше, если вы покупаете известных брендов, таких суперпродуктов. Я покажу вам, где их можно получить на долю цены от доверенных источников.) Как всегда, у меня </w:t>
            </w:r>
            <w:r>
              <w:rPr>
                <w:u w:val="single"/>
              </w:rPr>
              <w:t>нет финансовых связей</w:t>
            </w:r>
            <w:r>
              <w:rPr/>
              <w:t xml:space="preserve"> с источниками я рекомендую. Я принимаю </w:t>
            </w:r>
            <w:r>
              <w:rPr>
                <w:u w:val="single"/>
              </w:rPr>
              <w:t>не доходы от рекламы.</w:t>
            </w:r>
          </w:p>
        </w:tc>
      </w:tr>
    </w:tbl>
    <w:p>
      <w:pPr>
        <w:pStyle w:val="Normal"/>
        <w:jc w:val="both"/>
        <w:rPr>
          <w:b/>
          <w:b/>
          <w:bCs/>
        </w:rPr>
      </w:pPr>
      <w:r>
        <w:rPr>
          <w:b/>
          <w:bCs/>
        </w:rPr>
        <w:t xml:space="preserve">Наиболее интересные открытия питания на планете Земля </w:t>
      </w:r>
    </w:p>
    <w:p>
      <w:pPr>
        <w:pStyle w:val="Normal"/>
        <w:jc w:val="both"/>
        <w:rPr/>
      </w:pPr>
      <w:r>
        <w:rPr/>
        <w:t xml:space="preserve">Хлорелла и спирулина действительно самое поразительное источников пищи на планете Земля. В этом специальном докладе, вы узнаете об удивительной пользе для здоровья и питания достижения этих двух продуктов, и вы поймете, почему вам нужно, чтобы это в свой ​​рацион сразу. </w:t>
        <w:br/>
        <w:br/>
        <w:t xml:space="preserve">Большинство людей слышали о хлореллы и спирулины, но не знаю подробностей, почему эти действительно лучшие источники пищи на планете. Например, знаете ли вы, что унция за унцию, спирулина содержит двенадцать раз переваримого протеина из говядины? Это гораздо лучше, чем белки говядины, и в нем содержится гораздо здоровее минеральный баланс (например, магния), которые просто не найден в говядине. </w:t>
        <w:br/>
        <w:br/>
        <w:t xml:space="preserve">Знаете ли вы, что фитохимические найти в хлореллы может реально восстановить повреждение нерва в головном мозге и нервной системе? Именно поэтому хлорелла используется при восстановлении пациентов с болезнью Альцгеймера и болезнь Паркинсона. </w:t>
        <w:br/>
        <w:br/>
        <w:t xml:space="preserve">Знали ли вы, что и хлорелла и спирулина может на самом деле обратное рака в организме человека? Оба эти суперпродуктов были клинически показано для демонстрации потрясающих профилактические и лечебные свойства, когда речь заходит ко всем видам рака. </w:t>
        <w:br/>
        <w:br/>
        <w:t xml:space="preserve">И, наконец, вы знаете, что эти суперпродуктов также содержат высокое содержание незаменимых жирных кислот, таких как ГЛК, которые обычно отсутствуют в рационе большинства американцев и тем не менее важны для здорового функционирования мозга?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b/>
          <w:b/>
          <w:bCs/>
        </w:rPr>
      </w:pPr>
      <w:r>
        <w:rPr/>
        <w:t xml:space="preserve">Вот только вкус того, что эти суперпродуктов действительно могут предложить. Эти продукты так упакованы с лечебными свойствами, что если фармацевтические компании могли бы запатентовать их и продавать их в качестве лекарственных средств, они будут стоить $ 100 грамм и будет передней странице новостей во всем мире. Их способность останавливать рак будет объявлена ​​как "медицинский прорыв", а врачи везде будут призваны назначать эти вещества в каждом из своих пациентов. Это было бы не меньше, чем блокбастер, несколько миллиардов долларов фармацевтических достижений. </w:t>
        <w:br/>
        <w:br/>
        <w:t xml:space="preserve">Но это не лекарство, оно не производится в лаборатории наркотики, и это не будет стоить 100 долларов за грамм. На самом деле, она стоит около 11 центов за грамм из источников, я упоминаю в этом докладе, и природа делает это бесплатно. </w:t>
        <w:br/>
        <w:br/>
        <w:t>Продолжайте читать, и вы узнаете все о нем. И только так вы знаете, где эта информация исходит от, меня зовут Майк Адамс, и я целостного здоровья журналиста. Я исследований и отчетов по темам, которые помогают улучшить жизнь людей во всем мире. Я автор низкоуглеводной диеты предупреждения, который предоставляет химические токсины найти во многих продуктах, на которые ссылается низкоуглеводной диеты (людей после диеты Аткинса и South Beach Diet, например). Не поймите меня неправильно: я низкоуглеводной Дитер себя, поэтому я не хлопнув этих диетах. Я работаю, чтобы просвещать людей о том, как сделать их более здоровыми и более эффективно, чтобы они теряют вес быстрее, не подвергая себя опасные ингредиенты, которые я называю метаболических расстройств.</w:t>
      </w:r>
    </w:p>
    <w:p>
      <w:pPr>
        <w:pStyle w:val="Normal"/>
        <w:jc w:val="both"/>
        <w:rPr>
          <w:b/>
          <w:b/>
          <w:bCs/>
        </w:rPr>
      </w:pPr>
      <w:r>
        <w:rPr>
          <w:b/>
          <w:bCs/>
        </w:rPr>
        <w:t xml:space="preserve">Почему я так вдохновлен, чтобы написать о хлореллы и спирулины </w:t>
      </w:r>
    </w:p>
    <w:p>
      <w:pPr>
        <w:pStyle w:val="Normal"/>
        <w:jc w:val="both"/>
        <w:rPr/>
      </w:pPr>
      <w:r>
        <w:rPr/>
        <w:t xml:space="preserve">Я также редактором различных медицинских сайтах, в том числе </w:t>
      </w:r>
      <w:hyperlink r:id="rId4">
        <w:r>
          <w:rPr>
            <w:rStyle w:val="InternetLink"/>
          </w:rPr>
          <w:t>MadCowNews.org</w:t>
        </w:r>
      </w:hyperlink>
      <w:r>
        <w:rPr/>
        <w:t xml:space="preserve"> (которая охватывает коровье бешенство, конечно), </w:t>
      </w:r>
      <w:hyperlink r:id="rId5">
        <w:r>
          <w:rPr>
            <w:rStyle w:val="InternetLink"/>
          </w:rPr>
          <w:t>FitnessHeadlines.com</w:t>
        </w:r>
      </w:hyperlink>
      <w:r>
        <w:rPr/>
        <w:t xml:space="preserve"> (фитнес-и силовых тренировок новостей) и </w:t>
      </w:r>
      <w:hyperlink r:id="rId6">
        <w:r>
          <w:rPr>
            <w:rStyle w:val="InternetLink"/>
          </w:rPr>
          <w:t>HealthFactor.info</w:t>
        </w:r>
      </w:hyperlink>
      <w:r>
        <w:rPr/>
        <w:t xml:space="preserve"> (сайт охватывает широкий спектр по вопросам здравоохранения). Я изучил сотни книг о здоровье и питании, и я инвестировал более 4000 часов в исследовании связи между продуктами и здоровьем. </w:t>
        <w:br/>
        <w:br/>
        <w:t xml:space="preserve">Я также применять эту информацию в моей жизни: я потерял 50 фунтов жира в организме, взял силовой тренировки, перешли на питание в размере 100% здоровых, натуральных продуктов, и в основном преобразованы своего здоровья. Так что я не просто питание человека, который пишет о продуктах, но не имеют опыта, необходимое, чтобы действительно освоить предмет. Я живу этой вещи. </w:t>
        <w:br/>
        <w:br/>
        <w:t xml:space="preserve">Наконец, я потреблять как хлорелла и спирулина каждый день. Я ем их как пищу, а не как витамины, которая означает, что я на самом деле "съесть" этот материал. И мое здоровье никогда не было лучше. Я использую спирулины в качестве основного источника белка, так как я редко едят продукты животного происхождения, и я использую его для хлореллы поразительной профилактика заболеваний и укрепление здоровья повышения свойства, многие из которых я поделюсь с вами в этом докладе. Оба хлореллы и спирулины являются продукты, которые я верю в том, что и я настоятельно рекомендую своим друзьям, членам семьи, и тех, кто хочет получить более здоровыми.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b/>
          <w:b/>
          <w:bCs/>
        </w:rPr>
      </w:pPr>
      <w:r>
        <w:rPr/>
        <w:t xml:space="preserve">Так как я использую так много этих суперпродуктов, я также приказал им из длинного списка поставщиков. Я пробовал все популярные марки на рынке. Я даже рассматривал их под микроскопом, чтобы увидеть, какие качества они представляют близко. Я знаю, где, чтобы получить лучшие цены, которые самые быстрые доставки, и какие марки непростительно избитый (Я помогу тебе держаться подальше от них). Другими словами, я хорошо информированный потребитель, потому что покупать и есть эти продукты в больших количествах. </w:t>
        <w:br/>
        <w:br/>
        <w:t xml:space="preserve">На доверие сторон, кстати, я не продаю любой из этих продуктов. Вы не найдете меня качки хлореллы. Я не имею любой партнерской связи с любым из поставщиков, я рекомендую здесь. Я принимаю никакой рекламы долларов от кого. Таким образом, эта информация является полностью беспристрастным. Я даю его вам прямо, точно так, как я это вижу. </w:t>
        <w:br/>
        <w:br/>
        <w:t>При том, что из Кстати, давайте приступим к делу и внимательно посмотреть на эти удивительные суперпродуктов. Одна из первых вещей, которые люди спрашивают меня о хлореллы и спирулины: "Что они сделаны в любом случае?"</w:t>
      </w:r>
    </w:p>
    <w:p>
      <w:pPr>
        <w:pStyle w:val="Normal"/>
        <w:jc w:val="both"/>
        <w:rPr>
          <w:b/>
          <w:b/>
          <w:bCs/>
        </w:rPr>
      </w:pPr>
      <w:r>
        <w:rPr>
          <w:b/>
          <w:bCs/>
        </w:rPr>
        <w:t xml:space="preserve">Откуда хлорелла и спирулина пришли? </w:t>
      </w:r>
    </w:p>
    <w:p>
      <w:pPr>
        <w:pStyle w:val="Normal"/>
        <w:jc w:val="both"/>
        <w:rPr/>
      </w:pPr>
      <w:r>
        <w:rPr/>
        <w:t xml:space="preserve">Оба хлореллы и спирулины являются микроскопические растения, которые растут в пресной воде. Они на самом деле называются </w:t>
      </w:r>
      <w:r>
        <w:rPr>
          <w:b/>
          <w:bCs/>
        </w:rPr>
        <w:t>микро-водоросли,</w:t>
      </w:r>
      <w:r>
        <w:rPr/>
        <w:t xml:space="preserve"> поскольку они являются микроскопические формы водорослей. (Для тех блюстителей там, я использую термин «водоросли» означает как «Алга» и «морские водоросли» в настоящем докладе, не считаясь с надлежащей конвенции на этот срок). И они были вокруг в течение некоторого времени: Несколько миллиардов лет, на самом деле. Вот некоторые из самых ранних и простейших форм жизни на планете, появляющиеся задолго до животные бродили эти земли. </w:t>
      </w:r>
    </w:p>
    <w:p>
      <w:pPr>
        <w:pStyle w:val="Normal"/>
        <w:jc w:val="both"/>
        <w:rPr/>
      </w:pPr>
      <w:r>
        <w:rPr/>
        <w:t xml:space="preserve">Эти микро-водоросли содержат поразительное множество питательных веществ: витаминов, макроминералы, микроэлементы, незаменимые жирные кислоты, белки, нуклеиновые кислоты (ДНК и РНК), хлорофилл, а также огромный спектр биохимических веществ. Считается, что они содержат </w:t>
      </w:r>
      <w:r>
        <w:rPr>
          <w:u w:val="single"/>
        </w:rPr>
        <w:t>все необходимые питательные человеческого тела.</w:t>
      </w:r>
      <w:r>
        <w:rPr/>
        <w:t xml:space="preserve"> Да, вы можете буквально живут за счет этих микроводорослей. Вам не нужно много есть, либо, так как они очень питательно плотной. </w:t>
      </w:r>
    </w:p>
    <w:p>
      <w:pPr>
        <w:pStyle w:val="Normal"/>
        <w:jc w:val="both"/>
        <w:rPr/>
      </w:pPr>
      <w:r>
        <w:rPr/>
        <w:t xml:space="preserve">"Микро" в своем названии это не шутка: эти суперпродуктов варьируются в размерах от 2 до 8 мкм, что примерно такого же размера, как человеческая клетка крови. Они появляются зеленые из-за их содержания хлорофилла. Сбор них требует специального оборудования центрифуг, что одна из причин, почему люди не растут свой микро-водоросли для потребления. Вы должны получить от коммерческих процессоров, которые выращивают эти суперпродуктов в огромных </w:t>
      </w:r>
      <w:r>
        <w:rPr>
          <w:b/>
          <w:bCs/>
        </w:rPr>
        <w:t>фермах воды,</w:t>
      </w:r>
      <w:r>
        <w:rPr/>
        <w:t xml:space="preserve"> расположенных в регионах мира, где климат разрешений (ближе к экватору, тем лучше, так как еще не все солнечные лучи).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Если хлореллы и спирулины были проданы с "Пищевая ценность" этикетки, эти ярлыки было бы впечатляюще: ноль рафинированных углеводов с высоким содержанием переваримого протеина, высокое незаменимыми жирными кислотами, ни «плохих» жиров, высоким содержанием хлорофилла и так далее. Я перечислю некоторые из известных свойств ниже. Но это также важно признать, что </w:t>
      </w:r>
      <w:r>
        <w:rPr>
          <w:u w:val="single"/>
        </w:rPr>
        <w:t>большая часть исцеления фитохимических содержание в этих суперпродуктов просто неизвестны.</w:t>
      </w:r>
      <w:r>
        <w:rPr/>
        <w:t xml:space="preserve"> Ученые не изолированы и назвал все питательные вещества, найденные в этих растений. Так что не оказывает полную картину, чтобы просто перечислить все витамины и минералы найдены в порошке хлорелла, например. Витамины и </w:t>
      </w:r>
      <w:r>
        <w:rPr>
          <w:u w:val="single"/>
        </w:rPr>
        <w:t>минералы, которые мы знаем</w:t>
      </w:r>
      <w:r>
        <w:rPr/>
        <w:t xml:space="preserve"> не только те, которые вопросу. </w:t>
      </w:r>
    </w:p>
    <w:p>
      <w:pPr>
        <w:pStyle w:val="Normal"/>
        <w:jc w:val="both"/>
        <w:rPr/>
      </w:pPr>
      <w:r>
        <w:rPr/>
        <w:t xml:space="preserve">Например, в начале 1900-х, врачи думали, что только </w:t>
      </w:r>
      <w:r>
        <w:rPr>
          <w:u w:val="single"/>
        </w:rPr>
        <w:t>четыре витамины,</w:t>
      </w:r>
      <w:r>
        <w:rPr/>
        <w:t xml:space="preserve"> необходимые организму человека. Теперь мы знаем, более ста витамины, минералы, аминокислоты и другие вещества, необходимые для оптимального здоровья. В ближайшие годы, мы, конечно, найти еще больше. И когда мы, скорее всего будет то, что они </w:t>
      </w:r>
      <w:r>
        <w:rPr>
          <w:u w:val="single"/>
        </w:rPr>
        <w:t>уже находятся в микро-водоросли.</w:t>
      </w:r>
      <w:r>
        <w:rPr/>
        <w:t xml:space="preserve"> </w:t>
      </w:r>
    </w:p>
    <w:p>
      <w:pPr>
        <w:pStyle w:val="Normal"/>
        <w:jc w:val="both"/>
        <w:rPr/>
      </w:pPr>
      <w:r>
        <w:rPr/>
        <w:t xml:space="preserve">Из питательных веществ мы знаем, однако, вот что вы найдете в хлореллы и спирулины: </w:t>
      </w:r>
    </w:p>
    <w:p>
      <w:pPr>
        <w:pStyle w:val="Normal"/>
        <w:numPr>
          <w:ilvl w:val="0"/>
          <w:numId w:val="1"/>
        </w:numPr>
        <w:jc w:val="both"/>
        <w:rPr/>
      </w:pPr>
      <w:r>
        <w:rPr/>
        <w:t xml:space="preserve">Высококачественный </w:t>
      </w:r>
      <w:r>
        <w:rPr>
          <w:u w:val="single"/>
        </w:rPr>
        <w:t>полноценный</w:t>
      </w:r>
      <w:r>
        <w:rPr/>
        <w:t xml:space="preserve"> белок, который является более плотной и более удобоваримой, чем животного происхождения белка. (Хлорелла составляет 58% белка). </w:t>
      </w:r>
    </w:p>
    <w:p>
      <w:pPr>
        <w:pStyle w:val="Normal"/>
        <w:numPr>
          <w:ilvl w:val="0"/>
          <w:numId w:val="1"/>
        </w:numPr>
        <w:jc w:val="both"/>
        <w:rPr/>
      </w:pPr>
      <w:r>
        <w:rPr/>
        <w:t xml:space="preserve">Все известные витамины, включая витамин B12 который почти никогда не встречается в растениях. </w:t>
      </w:r>
    </w:p>
    <w:p>
      <w:pPr>
        <w:pStyle w:val="Normal"/>
        <w:numPr>
          <w:ilvl w:val="0"/>
          <w:numId w:val="1"/>
        </w:numPr>
        <w:jc w:val="both"/>
        <w:rPr/>
      </w:pPr>
      <w:r>
        <w:rPr/>
        <w:t xml:space="preserve">Витамин C. </w:t>
      </w:r>
    </w:p>
    <w:p>
      <w:pPr>
        <w:pStyle w:val="Normal"/>
        <w:numPr>
          <w:ilvl w:val="0"/>
          <w:numId w:val="1"/>
        </w:numPr>
        <w:jc w:val="both"/>
        <w:rPr/>
      </w:pPr>
      <w:r>
        <w:rPr/>
        <w:t xml:space="preserve">Витамин Е. </w:t>
      </w:r>
    </w:p>
    <w:p>
      <w:pPr>
        <w:pStyle w:val="Normal"/>
        <w:numPr>
          <w:ilvl w:val="0"/>
          <w:numId w:val="1"/>
        </w:numPr>
        <w:jc w:val="both"/>
        <w:rPr/>
      </w:pPr>
      <w:r>
        <w:rPr/>
        <w:t xml:space="preserve">Макроминералы: кальций, магний, цинк, калий и многое другое. </w:t>
      </w:r>
    </w:p>
    <w:p>
      <w:pPr>
        <w:pStyle w:val="Normal"/>
        <w:numPr>
          <w:ilvl w:val="0"/>
          <w:numId w:val="1"/>
        </w:numPr>
        <w:jc w:val="both"/>
        <w:rPr/>
      </w:pPr>
      <w:r>
        <w:rPr/>
        <w:t xml:space="preserve">Микроэлементы. </w:t>
      </w:r>
    </w:p>
    <w:p>
      <w:pPr>
        <w:pStyle w:val="Normal"/>
        <w:numPr>
          <w:ilvl w:val="0"/>
          <w:numId w:val="1"/>
        </w:numPr>
        <w:jc w:val="both"/>
        <w:rPr/>
      </w:pPr>
      <w:r>
        <w:rPr/>
        <w:t xml:space="preserve">Омега-3 жирных кислот, в том числе GLA. </w:t>
      </w:r>
    </w:p>
    <w:p>
      <w:pPr>
        <w:pStyle w:val="Normal"/>
        <w:numPr>
          <w:ilvl w:val="0"/>
          <w:numId w:val="1"/>
        </w:numPr>
        <w:jc w:val="both"/>
        <w:rPr/>
      </w:pPr>
      <w:r>
        <w:rPr/>
        <w:t xml:space="preserve">Мукополисахаридов. </w:t>
      </w:r>
    </w:p>
    <w:p>
      <w:pPr>
        <w:pStyle w:val="Normal"/>
        <w:numPr>
          <w:ilvl w:val="0"/>
          <w:numId w:val="1"/>
        </w:numPr>
        <w:jc w:val="both"/>
        <w:rPr/>
      </w:pPr>
      <w:r>
        <w:rPr/>
        <w:t xml:space="preserve">Бета-каротин. </w:t>
      </w:r>
    </w:p>
    <w:p>
      <w:pPr>
        <w:pStyle w:val="Normal"/>
        <w:numPr>
          <w:ilvl w:val="0"/>
          <w:numId w:val="1"/>
        </w:numPr>
        <w:jc w:val="both"/>
        <w:rPr/>
      </w:pPr>
      <w:r>
        <w:rPr/>
        <w:t xml:space="preserve">Нуклеиновых кислот (РНК и ДНК). </w:t>
      </w:r>
    </w:p>
    <w:p>
      <w:pPr>
        <w:pStyle w:val="Normal"/>
        <w:numPr>
          <w:ilvl w:val="0"/>
          <w:numId w:val="1"/>
        </w:numPr>
        <w:jc w:val="both"/>
        <w:rPr/>
      </w:pPr>
      <w:r>
        <w:rPr/>
        <w:t xml:space="preserve">Хлорофилл. </w:t>
      </w:r>
    </w:p>
    <w:p>
      <w:pPr>
        <w:pStyle w:val="Normal"/>
        <w:jc w:val="both"/>
        <w:rPr/>
      </w:pPr>
      <w:r>
        <w:rPr/>
        <w:t xml:space="preserve">Глядя на питательные вещества, он обеспечивает, хорошо информированный диетолог может только смотреть в восторге: это много питательных веществ, необходимых каждому человеческого тела, в почти идеальных отношений! Это почти как если бы мать-природа сама потянулась с небес и сказал: "Вот прекрасная пища для всех человеческих существ ..." и дал нам микро-водоросли. Они, что впечатляет. </w:t>
      </w:r>
    </w:p>
    <w:p>
      <w:pPr>
        <w:pStyle w:val="Normal"/>
        <w:jc w:val="both"/>
        <w:rPr/>
      </w:pPr>
      <w:r>
        <w:rPr/>
        <w:t xml:space="preserve">Единственное, что не впечатляет об этих суперпродуктов является их публичность: благодаря тому, что фармацевтические компании не могут получить прибыль от них, истинное исцеление преимущества этих суперпродуктов практически неизвестны западных медиков. Как вы увидите в последующих разделах, это крайне неблагоприятная ситуация, так как использование хлореллы и спирулины у больных может не только предотвратить миллионы случаев серьезных заболеваний каждый год, он может на самом деле </w:t>
      </w:r>
      <w:r>
        <w:rPr>
          <w:u w:val="single"/>
        </w:rPr>
        <w:t>обратное</w:t>
      </w:r>
      <w:r>
        <w:rPr/>
        <w:t xml:space="preserve"> условиях, таких как рак. Он даже может быть использована в качестве дополнения «дополнительных» терапии, чтобы помочь тем, кто выбирает маршрут Западной медицины и позволяют себе быть подвергнуты химиотерапии, например. </w:t>
      </w:r>
    </w:p>
    <w:p>
      <w:pPr>
        <w:pStyle w:val="Normal"/>
        <w:jc w:val="both"/>
        <w:rPr>
          <w:b/>
          <w:b/>
          <w:bCs/>
        </w:rPr>
      </w:pPr>
      <w:r>
        <w:rPr/>
        <w:t xml:space="preserve">Но прежде чем попасть в медицинских целях, давайте посмотрим, как оно используется во всем мире прямо сейчас. </w:t>
      </w:r>
    </w:p>
    <w:p>
      <w:pPr>
        <w:pStyle w:val="Normal"/>
        <w:jc w:val="both"/>
        <w:rPr>
          <w:b/>
          <w:b/>
          <w:bCs/>
        </w:rPr>
      </w:pPr>
      <w:r>
        <w:rPr>
          <w:b/>
          <w:bCs/>
        </w:rPr>
        <w:t xml:space="preserve">Есть хлорелла и спирулина ответов на глобальные недоедания? </w:t>
      </w:r>
    </w:p>
    <w:p>
      <w:pPr>
        <w:pStyle w:val="Normal"/>
        <w:jc w:val="both"/>
        <w:rPr>
          <w:b/>
          <w:b/>
          <w:bCs/>
          <w:iCs/>
        </w:rPr>
      </w:pPr>
      <w:r>
        <w:rPr/>
        <w:t xml:space="preserve">Микроводорослей была относительно новый источник питания в основной индустриальной цивилизации в течение последних тридцати лет, хотя они и были использованы некоторые традиционные народы в Латинской Америке, Африке и других странах на протяжении тысячелетий. Они будут становиться все более важным на всей планете, если другие уменьшаются запасы продовольствия. Уже проектов выращивания спирулины настоящее время в различных частях мира, особенно там, где недоедание. </w:t>
      </w:r>
    </w:p>
    <w:p>
      <w:pPr>
        <w:pStyle w:val="Normal"/>
        <w:jc w:val="both"/>
        <w:rPr/>
      </w:pPr>
      <w:r>
        <w:rPr>
          <w:b/>
          <w:bCs/>
          <w:iCs/>
        </w:rPr>
        <w:t>- Исцеление с Whole Foods Пол Питчфорд</w:t>
      </w:r>
      <w:r>
        <w:rPr/>
        <w:t xml:space="preserve"> </w:t>
      </w:r>
    </w:p>
    <w:p>
      <w:pPr>
        <w:pStyle w:val="Normal"/>
        <w:jc w:val="both"/>
        <w:rPr/>
      </w:pPr>
      <w:r>
        <w:rPr/>
        <w:t xml:space="preserve">Спирулина является большим, чем просто супер-пупер, чтобы помочь людям предотвратить и обратить вспять болезни: это </w:t>
      </w:r>
      <w:r>
        <w:rPr>
          <w:u w:val="single"/>
        </w:rPr>
        <w:t>ответ на глобальный дефицит питания</w:t>
      </w:r>
      <w:r>
        <w:rPr/>
        <w:t xml:space="preserve"> и еды. Это могут быть выращены в жаркий, солнечный климат, что именно там, где большая часть текущих недоедание существует. Сообщается, производит </w:t>
      </w:r>
      <w:r>
        <w:rPr>
          <w:u w:val="single"/>
        </w:rPr>
        <w:t>в двадцать раз больше белка, чем</w:t>
      </w:r>
      <w:r>
        <w:rPr/>
        <w:t xml:space="preserve"> соя при выращивании на равного размера областей. А поскольку соя уже производят </w:t>
      </w:r>
      <w:r>
        <w:rPr>
          <w:u w:val="single"/>
        </w:rPr>
        <w:t>в десять раз больше белка, чем коров</w:t>
      </w:r>
      <w:r>
        <w:rPr/>
        <w:t xml:space="preserve"> на участок земли, то это легко сделать математику и сделать вывод, что спирулина производит </w:t>
      </w:r>
      <w:r>
        <w:rPr>
          <w:u w:val="single"/>
        </w:rPr>
        <w:t>двести раз больше использовать белок</w:t>
      </w:r>
      <w:r>
        <w:rPr/>
        <w:t xml:space="preserve"> как разведение крупного рогатого скота, акр за акр. </w:t>
      </w:r>
    </w:p>
    <w:p>
      <w:pPr>
        <w:pStyle w:val="Normal"/>
        <w:jc w:val="both"/>
        <w:rPr>
          <w:lang w:val="en-US"/>
        </w:rPr>
      </w:pPr>
      <w:r>
        <w:rPr/>
        <w:t xml:space="preserve">Это глубокое сравнение, особенно если учесть продолжающийся рост мирового населения и исчезающих земельных ресурсов. Если мы хотим, чтобы кормить себя и своих соседей, в ближайшие годы, спирулина может быть одним из наиболее жизнеспособных способов сделать это.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lang w:val="en-US"/>
              </w:rPr>
            </w:pPr>
            <w:r>
              <w:rPr>
                <w:lang w:val="en-US"/>
              </w:rPr>
            </w:r>
          </w:p>
        </w:tc>
      </w:tr>
    </w:tbl>
    <w:p>
      <w:pPr>
        <w:pStyle w:val="Normal"/>
        <w:jc w:val="both"/>
        <w:rPr/>
      </w:pPr>
      <w:r>
        <w:rPr/>
        <w:t xml:space="preserve">Большинство людей в развитых странах, как Соединенные Штаты, также страдают от недоедания, хотя вы и не знали бы это от глядя исключительно в связи с ростом ожирения. Несмотря на то, как правило, имеют слишком много жира, мы также страдают от недостаточного питания тревожная. Почти все американцы испытывают дефицит магния, цинка, кальция, витаминов и омега-3 жирных кислот. Что еще хуже, мало людей в развитых странах потребление адекватного ежедневного уровня фитохимические (например, хлорофилл), которые демонстрируют недюжинные способности заживления, такие как уничтожение раковых опухолей, восстановление поврежденной нервной ткани, повышение функции мозга, и так далее. </w:t>
      </w:r>
    </w:p>
    <w:p>
      <w:pPr>
        <w:pStyle w:val="Normal"/>
        <w:jc w:val="both"/>
        <w:rPr/>
      </w:pPr>
      <w:r>
        <w:rPr/>
        <w:t xml:space="preserve">Таким образом, большинство американцев, которые сами, совершенно истощенных, даже если они страдают от избыточного веса. Это вес поступают в основном из потребляют огромное количество рафинированных углеводов, которые не имеют каких-либо заметных питательную ценность. Вот как это кажущееся противоречие существует: мы перекормили, но страдающих от недоедания. </w:t>
      </w:r>
    </w:p>
    <w:p>
      <w:pPr>
        <w:pStyle w:val="Normal"/>
        <w:jc w:val="both"/>
        <w:rPr>
          <w:b/>
          <w:b/>
          <w:bCs/>
        </w:rPr>
      </w:pPr>
      <w:r>
        <w:rPr/>
        <w:t xml:space="preserve">Вот почему получение хлореллы и спирулины в диету может иметь такие удивительные преимущества для здоровья! Это похоже на доставку непредвиденной питания, что тело было тяги в течение многих лет. Давайте внимательнее посмотрим, как хлорелла и спирулина фактически </w:t>
      </w:r>
      <w:r>
        <w:rPr>
          <w:u w:val="single"/>
        </w:rPr>
        <w:t>превратить</w:t>
      </w:r>
      <w:r>
        <w:rPr/>
        <w:t xml:space="preserve"> ваш здоровья. </w:t>
      </w:r>
    </w:p>
    <w:p>
      <w:pPr>
        <w:pStyle w:val="Normal"/>
        <w:jc w:val="both"/>
        <w:rPr>
          <w:b/>
          <w:b/>
          <w:bCs/>
        </w:rPr>
      </w:pPr>
      <w:r>
        <w:rPr>
          <w:b/>
          <w:bCs/>
        </w:rPr>
        <w:t xml:space="preserve">Поразительная польза для здоровья хлореллы и спирулины </w:t>
      </w:r>
    </w:p>
    <w:p>
      <w:pPr>
        <w:pStyle w:val="Normal"/>
        <w:jc w:val="both"/>
        <w:rPr/>
      </w:pPr>
      <w:r>
        <w:rPr/>
        <w:t xml:space="preserve">Что эти два суперпродуктов действительно для вашего здоровья? Они предлагают ошеломляющее множество пользы для здоровья. Хлорелла и спирулина было показано, что эффективность в лечении и даже </w:t>
      </w:r>
      <w:r>
        <w:rPr>
          <w:u w:val="single"/>
        </w:rPr>
        <w:t>обратить вспять</w:t>
      </w:r>
      <w:r>
        <w:rPr/>
        <w:t xml:space="preserve"> следующих условий: </w:t>
      </w:r>
    </w:p>
    <w:p>
      <w:pPr>
        <w:pStyle w:val="Normal"/>
        <w:numPr>
          <w:ilvl w:val="0"/>
          <w:numId w:val="2"/>
        </w:numPr>
        <w:jc w:val="both"/>
        <w:rPr/>
      </w:pPr>
      <w:r>
        <w:rPr/>
        <w:t xml:space="preserve">Раки (все типы) </w:t>
      </w:r>
    </w:p>
    <w:p>
      <w:pPr>
        <w:pStyle w:val="Normal"/>
        <w:numPr>
          <w:ilvl w:val="0"/>
          <w:numId w:val="2"/>
        </w:numPr>
        <w:jc w:val="both"/>
        <w:rPr/>
      </w:pPr>
      <w:r>
        <w:rPr/>
        <w:t xml:space="preserve">Ожирение </w:t>
      </w:r>
    </w:p>
    <w:p>
      <w:pPr>
        <w:pStyle w:val="Normal"/>
        <w:numPr>
          <w:ilvl w:val="0"/>
          <w:numId w:val="2"/>
        </w:numPr>
        <w:jc w:val="both"/>
        <w:rPr/>
      </w:pPr>
      <w:r>
        <w:rPr/>
        <w:t xml:space="preserve">Диабет </w:t>
      </w:r>
    </w:p>
    <w:p>
      <w:pPr>
        <w:pStyle w:val="Normal"/>
        <w:numPr>
          <w:ilvl w:val="0"/>
          <w:numId w:val="2"/>
        </w:numPr>
        <w:jc w:val="both"/>
        <w:rPr/>
      </w:pPr>
      <w:r>
        <w:rPr/>
        <w:t xml:space="preserve">Гипогликемия </w:t>
      </w:r>
    </w:p>
    <w:p>
      <w:pPr>
        <w:pStyle w:val="Normal"/>
        <w:numPr>
          <w:ilvl w:val="0"/>
          <w:numId w:val="2"/>
        </w:numPr>
        <w:jc w:val="both"/>
        <w:rPr/>
      </w:pPr>
      <w:r>
        <w:rPr/>
        <w:t xml:space="preserve">Артрит </w:t>
      </w:r>
    </w:p>
    <w:p>
      <w:pPr>
        <w:pStyle w:val="Normal"/>
        <w:numPr>
          <w:ilvl w:val="0"/>
          <w:numId w:val="2"/>
        </w:numPr>
        <w:jc w:val="both"/>
        <w:rPr/>
      </w:pPr>
      <w:r>
        <w:rPr/>
        <w:t xml:space="preserve">Депрессия </w:t>
      </w:r>
    </w:p>
    <w:p>
      <w:pPr>
        <w:pStyle w:val="Normal"/>
        <w:numPr>
          <w:ilvl w:val="0"/>
          <w:numId w:val="2"/>
        </w:numPr>
        <w:jc w:val="both"/>
        <w:rPr/>
      </w:pPr>
      <w:r>
        <w:rPr/>
        <w:t xml:space="preserve">Тяжелые поражения печени и заболеваний печени </w:t>
      </w:r>
    </w:p>
    <w:p>
      <w:pPr>
        <w:pStyle w:val="Normal"/>
        <w:numPr>
          <w:ilvl w:val="0"/>
          <w:numId w:val="2"/>
        </w:numPr>
        <w:jc w:val="both"/>
        <w:rPr/>
      </w:pPr>
      <w:r>
        <w:rPr/>
        <w:t xml:space="preserve">Кишечные язвы </w:t>
      </w:r>
    </w:p>
    <w:p>
      <w:pPr>
        <w:pStyle w:val="Normal"/>
        <w:numPr>
          <w:ilvl w:val="0"/>
          <w:numId w:val="2"/>
        </w:numPr>
        <w:jc w:val="both"/>
        <w:rPr/>
      </w:pPr>
      <w:r>
        <w:rPr/>
        <w:t xml:space="preserve">Геморрой </w:t>
      </w:r>
    </w:p>
    <w:p>
      <w:pPr>
        <w:pStyle w:val="Normal"/>
        <w:numPr>
          <w:ilvl w:val="0"/>
          <w:numId w:val="2"/>
        </w:numPr>
        <w:jc w:val="both"/>
        <w:rPr/>
      </w:pPr>
      <w:r>
        <w:rPr/>
        <w:t xml:space="preserve">Астма </w:t>
      </w:r>
    </w:p>
    <w:p>
      <w:pPr>
        <w:pStyle w:val="Normal"/>
        <w:numPr>
          <w:ilvl w:val="0"/>
          <w:numId w:val="2"/>
        </w:numPr>
        <w:jc w:val="both"/>
        <w:rPr/>
      </w:pPr>
      <w:r>
        <w:rPr/>
        <w:t xml:space="preserve">Высокое кровяное давление </w:t>
      </w:r>
    </w:p>
    <w:p>
      <w:pPr>
        <w:pStyle w:val="Normal"/>
        <w:numPr>
          <w:ilvl w:val="0"/>
          <w:numId w:val="2"/>
        </w:numPr>
        <w:jc w:val="both"/>
        <w:rPr/>
      </w:pPr>
      <w:r>
        <w:rPr/>
        <w:t xml:space="preserve">Запор </w:t>
      </w:r>
    </w:p>
    <w:p>
      <w:pPr>
        <w:pStyle w:val="Normal"/>
        <w:numPr>
          <w:ilvl w:val="0"/>
          <w:numId w:val="2"/>
        </w:numPr>
        <w:jc w:val="both"/>
        <w:rPr/>
      </w:pPr>
      <w:r>
        <w:rPr/>
        <w:t xml:space="preserve">Кровотечение десен </w:t>
      </w:r>
    </w:p>
    <w:p>
      <w:pPr>
        <w:pStyle w:val="Normal"/>
        <w:numPr>
          <w:ilvl w:val="0"/>
          <w:numId w:val="2"/>
        </w:numPr>
        <w:jc w:val="both"/>
        <w:rPr/>
      </w:pPr>
      <w:r>
        <w:rPr/>
        <w:t xml:space="preserve">Инфекции </w:t>
      </w:r>
    </w:p>
    <w:p>
      <w:pPr>
        <w:pStyle w:val="Normal"/>
        <w:numPr>
          <w:ilvl w:val="0"/>
          <w:numId w:val="2"/>
        </w:numPr>
        <w:jc w:val="both"/>
        <w:rPr/>
      </w:pPr>
      <w:r>
        <w:rPr/>
        <w:t xml:space="preserve">Воспаление суставов и тканей </w:t>
      </w:r>
    </w:p>
    <w:p>
      <w:pPr>
        <w:pStyle w:val="Normal"/>
        <w:numPr>
          <w:ilvl w:val="0"/>
          <w:numId w:val="2"/>
        </w:numPr>
        <w:jc w:val="both"/>
        <w:rPr/>
      </w:pPr>
      <w:r>
        <w:rPr/>
        <w:t xml:space="preserve">Запах тела / дыхание запах </w:t>
      </w:r>
    </w:p>
    <w:p>
      <w:pPr>
        <w:pStyle w:val="Normal"/>
        <w:numPr>
          <w:ilvl w:val="0"/>
          <w:numId w:val="2"/>
        </w:numPr>
        <w:jc w:val="both"/>
        <w:rPr/>
      </w:pPr>
      <w:r>
        <w:rPr/>
        <w:t xml:space="preserve">Различные дегенеративных заболеваний </w:t>
      </w:r>
    </w:p>
    <w:p>
      <w:pPr>
        <w:pStyle w:val="Normal"/>
        <w:numPr>
          <w:ilvl w:val="0"/>
          <w:numId w:val="2"/>
        </w:numPr>
        <w:jc w:val="both"/>
        <w:rPr/>
      </w:pPr>
      <w:r>
        <w:rPr/>
        <w:t xml:space="preserve">Незаменимые жирные кислоты недостатки </w:t>
      </w:r>
    </w:p>
    <w:p>
      <w:pPr>
        <w:pStyle w:val="Normal"/>
        <w:numPr>
          <w:ilvl w:val="0"/>
          <w:numId w:val="2"/>
        </w:numPr>
        <w:jc w:val="both"/>
        <w:rPr/>
      </w:pPr>
      <w:r>
        <w:rPr/>
        <w:t xml:space="preserve">Минеральные недостатков (магний является общим дефицитом) </w:t>
      </w:r>
    </w:p>
    <w:p>
      <w:pPr>
        <w:pStyle w:val="Normal"/>
        <w:jc w:val="both"/>
        <w:rPr/>
      </w:pPr>
      <w:r>
        <w:rPr/>
        <w:t xml:space="preserve">Оба хлореллы и спирулины являются особенно полезными для: </w:t>
      </w:r>
    </w:p>
    <w:p>
      <w:pPr>
        <w:pStyle w:val="Normal"/>
        <w:numPr>
          <w:ilvl w:val="0"/>
          <w:numId w:val="3"/>
        </w:numPr>
        <w:jc w:val="both"/>
        <w:rPr/>
      </w:pPr>
      <w:r>
        <w:rPr/>
        <w:t xml:space="preserve">Люди с плохим пищеварением и ассимиляции (эти микро-водоросли легко переварить и поглотить) </w:t>
      </w:r>
    </w:p>
    <w:p>
      <w:pPr>
        <w:pStyle w:val="Normal"/>
        <w:numPr>
          <w:ilvl w:val="0"/>
          <w:numId w:val="3"/>
        </w:numPr>
        <w:jc w:val="both"/>
        <w:rPr/>
      </w:pPr>
      <w:r>
        <w:rPr/>
        <w:t xml:space="preserve">Люди с плохим жизнеспособность и анемии </w:t>
      </w:r>
    </w:p>
    <w:p>
      <w:pPr>
        <w:pStyle w:val="Normal"/>
        <w:numPr>
          <w:ilvl w:val="0"/>
          <w:numId w:val="3"/>
        </w:numPr>
        <w:jc w:val="both"/>
        <w:rPr/>
      </w:pPr>
      <w:r>
        <w:rPr/>
        <w:t xml:space="preserve">Люди, которые потребитель большого количества животного белка (микро-водоросли белка, напротив, легче усваивается и обеспечивает гораздо здоровее баланс минералов) </w:t>
      </w:r>
    </w:p>
    <w:p>
      <w:pPr>
        <w:pStyle w:val="Normal"/>
        <w:numPr>
          <w:ilvl w:val="0"/>
          <w:numId w:val="3"/>
        </w:numPr>
        <w:jc w:val="both"/>
        <w:rPr/>
      </w:pPr>
      <w:r>
        <w:rPr/>
        <w:t xml:space="preserve">Люди, которые едят уточнить или обработанные пищевые продукты </w:t>
      </w:r>
    </w:p>
    <w:p>
      <w:pPr>
        <w:pStyle w:val="Normal"/>
        <w:numPr>
          <w:ilvl w:val="0"/>
          <w:numId w:val="3"/>
        </w:numPr>
        <w:jc w:val="both"/>
        <w:rPr/>
      </w:pPr>
      <w:r>
        <w:rPr/>
        <w:t xml:space="preserve">Люди, которые принимают лекарства по рецепту (спирулина защищает почки и печень) </w:t>
      </w:r>
    </w:p>
    <w:p>
      <w:pPr>
        <w:pStyle w:val="Normal"/>
        <w:numPr>
          <w:ilvl w:val="0"/>
          <w:numId w:val="3"/>
        </w:numPr>
        <w:jc w:val="both"/>
        <w:rPr/>
      </w:pPr>
      <w:r>
        <w:rPr/>
        <w:t xml:space="preserve">Люди с избыточным весом или ожирением </w:t>
      </w:r>
    </w:p>
    <w:p>
      <w:pPr>
        <w:pStyle w:val="Normal"/>
        <w:numPr>
          <w:ilvl w:val="0"/>
          <w:numId w:val="3"/>
        </w:numPr>
        <w:jc w:val="both"/>
        <w:rPr/>
      </w:pPr>
      <w:r>
        <w:rPr/>
        <w:t xml:space="preserve">Люди, которые занимаются физическими упражнениями и / или силовые тренировки </w:t>
      </w:r>
    </w:p>
    <w:p>
      <w:pPr>
        <w:pStyle w:val="Normal"/>
        <w:numPr>
          <w:ilvl w:val="0"/>
          <w:numId w:val="3"/>
        </w:numPr>
        <w:jc w:val="both"/>
        <w:rPr/>
      </w:pPr>
      <w:r>
        <w:rPr/>
        <w:t xml:space="preserve">Люди с низким уровнем энергии (чувство истощенных, исчерпаны, и т.д.) </w:t>
      </w:r>
    </w:p>
    <w:p>
      <w:pPr>
        <w:pStyle w:val="Normal"/>
        <w:jc w:val="both"/>
        <w:rPr/>
      </w:pPr>
      <w:r>
        <w:rPr/>
        <w:t xml:space="preserve">На самом деле, как хлорелла и спирулина были описаны как "идеальное питание"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Хлорелла: </w:t>
      </w:r>
    </w:p>
    <w:p>
      <w:pPr>
        <w:pStyle w:val="Normal"/>
        <w:jc w:val="both"/>
        <w:rPr>
          <w:b/>
          <w:b/>
          <w:bCs/>
          <w:iCs/>
        </w:rPr>
      </w:pPr>
      <w:r>
        <w:rPr/>
        <w:t xml:space="preserve">Хлорелла была преподносится как идеальное целое пищи. Помимо того, что полный белков и содержащего все витамины группы В, витамин С, витамин Е, и основные минералы (цинк и железо в количествах, достаточно большой, чтобы считаться дополнительным), было установлено, улучшить иммунную систему, улучшают пищеварение , детоксикации организма, ускоряет заживление, защиты от радиации, помощь в профилактике дегенеративных заболеваний, помогает в лечении Candida Albicans, снимает боль при артрите, и, благодаря своей питательной ценности, помощи в успех многих программ по снижению веса. </w:t>
      </w:r>
    </w:p>
    <w:p>
      <w:pPr>
        <w:pStyle w:val="Normal"/>
        <w:jc w:val="both"/>
        <w:rPr/>
      </w:pPr>
      <w:r>
        <w:rPr>
          <w:b/>
          <w:bCs/>
          <w:iCs/>
        </w:rPr>
        <w:t>- Граф Минделла Витамин Библии</w:t>
      </w:r>
      <w:r>
        <w:rPr/>
        <w:t xml:space="preserve"> </w:t>
      </w:r>
    </w:p>
    <w:p>
      <w:pPr>
        <w:pStyle w:val="Normal"/>
        <w:jc w:val="both"/>
        <w:rPr/>
      </w:pPr>
      <w:r>
        <w:rPr/>
        <w:t xml:space="preserve">Спирулина: </w:t>
      </w:r>
    </w:p>
    <w:p>
      <w:pPr>
        <w:pStyle w:val="Normal"/>
        <w:jc w:val="both"/>
        <w:rPr>
          <w:b/>
          <w:b/>
          <w:bCs/>
          <w:iCs/>
        </w:rPr>
      </w:pPr>
      <w:r>
        <w:rPr/>
        <w:t xml:space="preserve">Приготовленный к употреблению белков спирулины обеспечивает строительный материал вскоре после приема пищи, без энергии, осушение побочные эффекты мясной белок, а его мукополисахаридов расслабиться и укрепляют соединительную ткань, уменьшая возможность воспаления, его простые углеводы дают немедленный еще устойчивой энергии, ее GLA жирные кислоты улучшают гормональный баланс, и его белок-связанных витаминов и минералов, которые содержатся во всех цельные продукты, усваивать лучше, чем синтетические сорта. Спирулина в целом можно рассматривать как достаточное питание для тех, кто осуществляет активно, о чем свидетельствует множество спортсменов мирового класса, которые используют его </w:t>
      </w:r>
    </w:p>
    <w:p>
      <w:pPr>
        <w:pStyle w:val="Normal"/>
        <w:jc w:val="both"/>
        <w:rPr/>
      </w:pPr>
      <w:r>
        <w:rPr>
          <w:b/>
          <w:bCs/>
          <w:iCs/>
        </w:rPr>
        <w:t>- Исцеление с Whole Foods Пол Питчфорд</w:t>
      </w:r>
      <w:r>
        <w:rPr/>
        <w:t xml:space="preserve"> </w:t>
      </w:r>
    </w:p>
    <w:p>
      <w:pPr>
        <w:pStyle w:val="Normal"/>
        <w:jc w:val="both"/>
        <w:rPr/>
      </w:pPr>
      <w:r>
        <w:rPr/>
        <w:t xml:space="preserve">Хлорелла и спирулина такие сильные преимущества для здоровья, что даже известные врачи и авторы используют эти продукты и отметить их преимущества: </w:t>
      </w:r>
    </w:p>
    <w:p>
      <w:pPr>
        <w:pStyle w:val="Normal"/>
        <w:jc w:val="both"/>
        <w:rPr>
          <w:b/>
          <w:b/>
          <w:bCs/>
          <w:iCs/>
        </w:rPr>
      </w:pPr>
      <w:r>
        <w:rPr/>
        <w:t xml:space="preserve">Вполне возможно, что GLA найти в спирулины и, возможно, эти другие счета продуктов для некоторых положительных эффектов, которые испытывают люди, когда их использование, в том числе снижение аппетита, потеря веса, и повышение уровня энергии, особенно психической энергии. Лично я использовал все эти продукты и должен сказать, я испытал тонкий увеличение ясности ума и бдительности (а не, как нервная, кофеин типа стимуляции). Эти водоросли должны тонко стимулировать наши нервные системы или освободить некоторых внутренних нейрохимических веществ, которые создают эту "до" чувства. </w:t>
      </w:r>
    </w:p>
    <w:p>
      <w:pPr>
        <w:pStyle w:val="Normal"/>
        <w:jc w:val="both"/>
        <w:rPr/>
      </w:pPr>
      <w:r>
        <w:rPr>
          <w:b/>
          <w:bCs/>
          <w:iCs/>
        </w:rPr>
        <w:t>- Оставаться здоровой с питанием от Элсон Хаас, MD</w:t>
      </w:r>
      <w:r>
        <w:rPr/>
        <w:t xml:space="preserve"> </w:t>
      </w:r>
    </w:p>
    <w:p>
      <w:pPr>
        <w:pStyle w:val="Normal"/>
        <w:jc w:val="both"/>
        <w:rPr>
          <w:b/>
          <w:b/>
          <w:bCs/>
        </w:rPr>
      </w:pPr>
      <w:r>
        <w:rPr/>
        <w:t xml:space="preserve">В целом, эти два суперпродуктов эффективны не только вспять длинный список серьезных заболеваний (обсудить более подробно ниже), они являются мощными усилителями здоровья, которые демонстрируют феноменальные выгоды даже для людей, которые находятся в "хорошей" здоровье! </w:t>
      </w:r>
    </w:p>
    <w:p>
      <w:pPr>
        <w:pStyle w:val="Normal"/>
        <w:jc w:val="both"/>
        <w:rPr>
          <w:b/>
          <w:b/>
          <w:bCs/>
        </w:rPr>
      </w:pPr>
      <w:r>
        <w:rPr>
          <w:b/>
          <w:bCs/>
        </w:rPr>
        <w:t xml:space="preserve">Сокровище внутри: хлорелла и спирулина </w:t>
      </w:r>
    </w:p>
    <w:p>
      <w:pPr>
        <w:pStyle w:val="Normal"/>
        <w:jc w:val="both"/>
        <w:rPr/>
      </w:pPr>
      <w:r>
        <w:rPr/>
        <w:t xml:space="preserve">Оба хлореллы и спирулины упакованы с питательными веществами и фитохимические, которые повышают здоровье и бороться с болезнями. В этом разделе мы возьмем более близкий взгляд на их основных пищевых компонентов и видеть только то, что эти суперпродуктов могут предложить. </w:t>
      </w:r>
    </w:p>
    <w:p>
      <w:pPr>
        <w:pStyle w:val="Normal"/>
        <w:jc w:val="both"/>
        <w:rPr>
          <w:b/>
          <w:b/>
          <w:bCs/>
          <w:iCs/>
        </w:rPr>
      </w:pPr>
      <w:r>
        <w:rPr/>
        <w:t xml:space="preserve">Хлорелла является крошечной, одноклеточные воды выросли водоросли содержащие ядро ​​и огромное количество доступной хлорофилла. Он также содержит белок (около 58 процентов), углеводы, все витамины группы В, витамины С и Е, аминокислоты и редкие микроэлементы. В самом деле, это практически </w:t>
      </w:r>
      <w:r>
        <w:rPr>
          <w:b/>
          <w:bCs/>
        </w:rPr>
        <w:t>полное питание.</w:t>
      </w:r>
      <w:r>
        <w:rPr/>
        <w:t xml:space="preserve"> Она содержит больше витамина В12, чем печень делает, а также значительное количество бета-каротина. </w:t>
      </w:r>
    </w:p>
    <w:p>
      <w:pPr>
        <w:pStyle w:val="Normal"/>
        <w:jc w:val="both"/>
        <w:rPr>
          <w:b/>
          <w:b/>
          <w:bCs/>
        </w:rPr>
      </w:pPr>
      <w:r>
        <w:rPr>
          <w:b/>
          <w:bCs/>
          <w:iCs/>
        </w:rPr>
        <w:t>- А-на-Z руководство по добавки, Джеймс Ф. Balch MD</w:t>
      </w:r>
      <w:r>
        <w:rPr/>
        <w:t xml:space="preserve"> </w:t>
      </w:r>
    </w:p>
    <w:p>
      <w:pPr>
        <w:pStyle w:val="Normal"/>
        <w:jc w:val="both"/>
        <w:rPr>
          <w:b/>
          <w:b/>
          <w:bCs/>
        </w:rPr>
      </w:pPr>
      <w:r>
        <w:rPr>
          <w:b/>
          <w:bCs/>
        </w:rPr>
        <w:t xml:space="preserve">Белок </w:t>
      </w:r>
    </w:p>
    <w:p>
      <w:pPr>
        <w:pStyle w:val="Normal"/>
        <w:jc w:val="both"/>
        <w:rPr/>
      </w:pPr>
      <w:r>
        <w:rPr/>
        <w:t xml:space="preserve">Спирулина просто самый удобоваримый природным источником в мире высококачественного белка, намного превосходящие белка биодоступность даже говядину (которые большинство людей считают № 1 источник белка). Пищеварительной поглощения каждый грамм белка в спирулине в </w:t>
      </w:r>
      <w:r>
        <w:rPr>
          <w:u w:val="single"/>
        </w:rPr>
        <w:t>четыре раза больше,</w:t>
      </w:r>
      <w:r>
        <w:rPr/>
        <w:t xml:space="preserve"> чем за аналогичный грамм белка в говядине. А так как спирулина, уже содержит в </w:t>
      </w:r>
      <w:r>
        <w:rPr>
          <w:u w:val="single"/>
        </w:rPr>
        <w:t>три раза больше белка</w:t>
      </w:r>
      <w:r>
        <w:rPr/>
        <w:t xml:space="preserve"> (по весу), чтобы начать с того, что конечным результатом является то, что унция за унцию, спирулина предлагает </w:t>
      </w:r>
      <w:r>
        <w:rPr>
          <w:u w:val="single"/>
        </w:rPr>
        <w:t>двенадцать раз больше переваримого протеина, чем говядина.</w:t>
      </w:r>
      <w:r>
        <w:rPr/>
        <w:t xml:space="preserve"> </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spacing w:before="0" w:after="200"/>
              <w:jc w:val="both"/>
              <w:rPr/>
            </w:pPr>
            <w:r>
              <w:rPr/>
            </w:r>
          </w:p>
        </w:tc>
      </w:tr>
    </w:tbl>
    <w:p>
      <w:pPr>
        <w:pStyle w:val="Normal"/>
        <w:jc w:val="both"/>
        <w:rPr/>
      </w:pPr>
      <w:r>
        <w:rPr/>
        <w:t xml:space="preserve">Это поразительная разница. Это означает, что спирулина является идеальным источником питания для людей, работающих, чтобы получить больше белка в их диете: </w:t>
      </w:r>
    </w:p>
    <w:p>
      <w:pPr>
        <w:pStyle w:val="Normal"/>
        <w:numPr>
          <w:ilvl w:val="0"/>
          <w:numId w:val="4"/>
        </w:numPr>
        <w:jc w:val="both"/>
        <w:rPr/>
      </w:pPr>
      <w:r>
        <w:rPr/>
        <w:t xml:space="preserve">Люди с низким содержанием углеводов, с высоким содержанием белка диеты, как диета Аткинса или диета South Beach. </w:t>
      </w:r>
    </w:p>
    <w:p>
      <w:pPr>
        <w:pStyle w:val="Normal"/>
        <w:numPr>
          <w:ilvl w:val="0"/>
          <w:numId w:val="4"/>
        </w:numPr>
        <w:jc w:val="both"/>
        <w:rPr/>
      </w:pPr>
      <w:r>
        <w:rPr/>
        <w:t xml:space="preserve">Люди, которые ведут энергичный или заниматься силовыми тренировками. </w:t>
      </w:r>
    </w:p>
    <w:p>
      <w:pPr>
        <w:pStyle w:val="Normal"/>
        <w:numPr>
          <w:ilvl w:val="0"/>
          <w:numId w:val="4"/>
        </w:numPr>
        <w:jc w:val="both"/>
        <w:rPr/>
      </w:pPr>
      <w:r>
        <w:rPr/>
        <w:t xml:space="preserve">Люди, которые являются хрупкими, которые набирают вес проблемы, или которые страдают от недоедания. </w:t>
      </w:r>
    </w:p>
    <w:p>
      <w:pPr>
        <w:pStyle w:val="Normal"/>
        <w:jc w:val="both"/>
        <w:rPr/>
      </w:pPr>
      <w:r>
        <w:rPr/>
        <w:t xml:space="preserve">На самом деле, наверное, не лучше одного источника питания на планете, чем спирулина для этих людей. Белок, содержащийся в спирулины также </w:t>
      </w:r>
      <w:r>
        <w:rPr>
          <w:u w:val="single"/>
        </w:rPr>
        <w:t>полноценный белок,</w:t>
      </w:r>
      <w:r>
        <w:rPr/>
        <w:t xml:space="preserve"> а это означает, что она содержит все восемь незаменимых аминокислот, в отличие от бобовых, цельного зерна и других растительных продуктов, которые обычно не хватает одной или нескольких аминокислот. </w:t>
      </w:r>
    </w:p>
    <w:p>
      <w:pPr>
        <w:pStyle w:val="Normal"/>
        <w:jc w:val="both"/>
        <w:rPr/>
      </w:pPr>
      <w:r>
        <w:rPr/>
        <w:t xml:space="preserve">Лично я обнаружил, спирулины, чтобы быть прекрасной заменой мяса в своем рационе. По целому ряду причин, по которым я не имею места, чтобы написать об этом, я предпочитаю, чтобы избежать животного мяса в моем рационе. Но тофу и соевые продукты никогда не давал мне "полнота" чувство животного белка. Спирулина </w:t>
      </w:r>
      <w:r>
        <w:rPr>
          <w:u w:val="single"/>
        </w:rPr>
        <w:t>является</w:t>
      </w:r>
      <w:r>
        <w:rPr/>
        <w:t xml:space="preserve"> единственным </w:t>
      </w:r>
      <w:r>
        <w:rPr>
          <w:u w:val="single"/>
        </w:rPr>
        <w:t>заводом,</w:t>
      </w:r>
      <w:r>
        <w:rPr/>
        <w:t xml:space="preserve"> я никогда не находил, что дает мне столько же белка, как есть продукты животного происхождения. И нужно только несколько грамм спирулины, чтобы получить работу: я часто принимать 5 г с каждым приемом пищи, и я нахожу это делает работу есть всего порция мяса животных. </w:t>
      </w:r>
    </w:p>
    <w:p>
      <w:pPr>
        <w:pStyle w:val="Normal"/>
        <w:jc w:val="both"/>
        <w:rPr>
          <w:b/>
          <w:b/>
          <w:bCs/>
        </w:rPr>
      </w:pPr>
      <w:r>
        <w:rPr/>
        <w:t xml:space="preserve">Когда дело доходит до белков, суть в том, что спирулина является лучшим в мире источником для него. Вы не можете жарить ее, как стейк, но если вы действительно хотите лучшее питание белком вы можете получить, спирулина не может бить. </w:t>
      </w:r>
    </w:p>
    <w:p>
      <w:pPr>
        <w:pStyle w:val="Normal"/>
        <w:jc w:val="both"/>
        <w:rPr>
          <w:b/>
          <w:b/>
          <w:bCs/>
        </w:rPr>
      </w:pPr>
      <w:r>
        <w:rPr>
          <w:b/>
          <w:bCs/>
        </w:rPr>
        <w:t xml:space="preserve">Витаминов и минеральных веществ хлореллы и спирулины </w:t>
      </w:r>
    </w:p>
    <w:p>
      <w:pPr>
        <w:pStyle w:val="Normal"/>
        <w:jc w:val="both"/>
        <w:rPr/>
      </w:pPr>
      <w:r>
        <w:rPr/>
        <w:t xml:space="preserve">Я уже говорил много витаминов, найденные в этих микроводорослей: все витамины группы В, витамин С, витамин Е, провитамин А, и так далее. Но что важно в эти витамины не только, что они есть: это то, что они находятся </w:t>
      </w:r>
      <w:r>
        <w:rPr>
          <w:u w:val="single"/>
        </w:rPr>
        <w:t>в их естественной формы</w:t>
      </w:r>
      <w:r>
        <w:rPr/>
        <w:t xml:space="preserve"> в этих микро-водоросли. </w:t>
      </w:r>
    </w:p>
    <w:p>
      <w:pPr>
        <w:pStyle w:val="Normal"/>
        <w:jc w:val="both"/>
        <w:rPr/>
      </w:pPr>
      <w:r>
        <w:rPr/>
        <w:t xml:space="preserve">Другими словами, если взять "навалом" витаминных добавок, вы часто принимать синтетические витамины, которые были изготовлены в химический завод из ингредиентов, которые вы никогда бы нормально поесть. Эти синтетические витамины могут быть молекулярно похожи на витамины содержатся в растениях, но клиническое показательный процесс, что </w:t>
      </w:r>
      <w:r>
        <w:rPr>
          <w:u w:val="single"/>
        </w:rPr>
        <w:t>они не совпадают в силу.</w:t>
      </w:r>
      <w:r>
        <w:rPr/>
        <w:t xml:space="preserve"> Там-то почти магическое витамины содержатся в растениях: они просто более здоровые, более усвояемой, а также более эффективно выполнить работу. </w:t>
      </w:r>
    </w:p>
    <w:p>
      <w:pPr>
        <w:pStyle w:val="Normal"/>
        <w:jc w:val="both"/>
        <w:rPr/>
      </w:pPr>
      <w:r>
        <w:rPr/>
        <w:t xml:space="preserve">Вот почему я никогда не рекомендую людям принимать изолированных витаминов в виде таблеток. Там просто не нужно. Лучший способ взять витамины есть богатые витаминами суперпродуктов как хлорелла и спирулина. Таким образом, вы получаете все витамины вам нужно, </w:t>
      </w:r>
      <w:r>
        <w:rPr>
          <w:u w:val="single"/>
        </w:rPr>
        <w:t>в правильном естественном виде,</w:t>
      </w:r>
      <w:r>
        <w:rPr/>
        <w:t xml:space="preserve"> что человеческое тело должно было переварить. </w:t>
      </w:r>
    </w:p>
    <w:p>
      <w:pPr>
        <w:pStyle w:val="Normal"/>
        <w:jc w:val="both"/>
        <w:rPr/>
      </w:pPr>
      <w:r>
        <w:rPr/>
        <w:t xml:space="preserve">И вам не придется беспокоиться о дозировках, либо. Если вы принимаете как хлорелла и спирулина, вы автоматически получаете почти идеально отношения из самых важных витаминов и питательных веществ, ваш организм нуждается. Это одна из причин, почему эти суперпродуктов называют "идеальной пищи". В самом деле, вы можете есть их в больших количествах без беспокойства передозировки отдельных витаминов. </w:t>
      </w:r>
    </w:p>
    <w:p>
      <w:pPr>
        <w:pStyle w:val="Normal"/>
        <w:jc w:val="both"/>
        <w:rPr/>
      </w:pPr>
      <w:r>
        <w:rPr/>
        <w:t xml:space="preserve">Независимо от витамина необходимо: C, E, B, A, и так далее, есть вероятность, что он находится в одном хлореллы и спирулины.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b/>
          <w:b/>
          <w:bCs/>
        </w:rPr>
      </w:pPr>
      <w:r>
        <w:rPr>
          <w:b/>
          <w:bCs/>
        </w:rPr>
        <w:t xml:space="preserve">Полезные минералы </w:t>
      </w:r>
    </w:p>
    <w:p>
      <w:pPr>
        <w:pStyle w:val="Normal"/>
        <w:jc w:val="both"/>
        <w:rPr/>
      </w:pPr>
      <w:r>
        <w:rPr/>
        <w:t xml:space="preserve">Практически все американцы испытывают дефицит в некоторых минералов, таких как магний и цинк. Это потому, что все </w:t>
      </w:r>
      <w:r>
        <w:rPr>
          <w:u w:val="single"/>
        </w:rPr>
        <w:t>изысканные продукты</w:t>
      </w:r>
      <w:r>
        <w:rPr/>
        <w:t xml:space="preserve"> были их содержание минеральных веществ удаляются. Когда растение пищевой уточняет пшеницы ягоды, чтобы сделать белой муки, он удаляет до 98% некоторых минералов. В результате порошкообразное вещество - белая мука - это технически непригодным для потребления человеком, потому что это питательно недостаточно и просто не может поддерживать человеческую жизнь. Вот почему они должны «обогатить» эти муки: по закону, некоторых витаминов должны быть возвращены только, чтобы предотвратить более очевидной недостаточность питания заболевания, как авитаминоз и рахита! </w:t>
      </w:r>
    </w:p>
    <w:p>
      <w:pPr>
        <w:pStyle w:val="Normal"/>
        <w:jc w:val="both"/>
        <w:rPr/>
      </w:pPr>
      <w:r>
        <w:rPr/>
        <w:t xml:space="preserve">В еде эти обработанные продукты, а не получает достаточного количества "естественных" продуктов, как хлорелла и спирулина, большинство американцев просто не получают достаточного количества магния и цинка в рационе, не говоря уже о микроэлементах и ​​других макроминералы. Хуже, однако, практически </w:t>
      </w:r>
      <w:r>
        <w:rPr>
          <w:u w:val="single"/>
        </w:rPr>
        <w:t>все низкоуглеводные диеты являются кальций недостаточно</w:t>
      </w:r>
      <w:r>
        <w:rPr/>
        <w:t xml:space="preserve"> из-за высокой кислотности их диеты и их почти полного отсутствия диетического благодаря магния с едой животного мяса и молочных продуктов. Несмотря на то, что они технически есть умеренное количество кальция содержится в мясе и молочных продуктах, </w:t>
      </w:r>
      <w:r>
        <w:rPr>
          <w:u w:val="single"/>
        </w:rPr>
        <w:t>их организм не может использовать его,</w:t>
      </w:r>
      <w:r>
        <w:rPr/>
        <w:t xml:space="preserve"> потому что они не имеют магния и витамина D необходимо обратиться кальция в крепких костей. </w:t>
      </w:r>
    </w:p>
    <w:p>
      <w:pPr>
        <w:pStyle w:val="Normal"/>
        <w:jc w:val="both"/>
        <w:rPr/>
      </w:pPr>
      <w:r>
        <w:rPr/>
        <w:t xml:space="preserve">Что все эти люди имеют в общем серьезная необходимость для </w:t>
      </w:r>
      <w:r>
        <w:rPr>
          <w:u w:val="single"/>
        </w:rPr>
        <w:t>минерального баланса</w:t>
      </w:r>
      <w:r>
        <w:rPr/>
        <w:t xml:space="preserve"> в организме. Им нужно больше магния, цинка больше, больше микроэлементов, и лучшие источники калия и кальция, просто назвать несколько. Действительно, эта потребность присутствует повсеместно. Вряд ли человек может быть найден, не дефицит одного или нескольких из этих минералов. </w:t>
      </w:r>
    </w:p>
    <w:p>
      <w:pPr>
        <w:pStyle w:val="Normal"/>
        <w:jc w:val="both"/>
        <w:rPr/>
      </w:pPr>
      <w:r>
        <w:rPr/>
        <w:t xml:space="preserve">С хлорелла и спирулина, однако, вы можете </w:t>
      </w:r>
      <w:r>
        <w:rPr>
          <w:u w:val="single"/>
        </w:rPr>
        <w:t>изменить ваш дефициту минералов,</w:t>
      </w:r>
      <w:r>
        <w:rPr/>
        <w:t xml:space="preserve"> потому что эти суперпродуктов богаты полезными ископаемыми! Унция хлорелла, например, </w:t>
      </w:r>
      <w:r>
        <w:rPr>
          <w:u w:val="single"/>
        </w:rPr>
        <w:t>содержит гораздо больше кальция, чем молоко унцию.</w:t>
      </w:r>
      <w:r>
        <w:rPr/>
        <w:t xml:space="preserve"> Вот вам и "молоко укрепляет кости" обман: кальций хлореллы и содержание магния значительно превосходит молоко в построении крепких костей. </w:t>
      </w:r>
    </w:p>
    <w:p>
      <w:pPr>
        <w:pStyle w:val="Normal"/>
        <w:jc w:val="both"/>
        <w:rPr/>
      </w:pPr>
      <w:r>
        <w:rPr/>
        <w:t xml:space="preserve">Многие люди, пытаясь бороться с кальцием недостатки, принимать кальций добавки, содержащие карбонат кальция. Это сделано в первую очередь с нуля ракушки, и это поднимает вопрос: делать людям действительно нужно питаться нуля ракушки? Конечно, нет. Идея есть ракушки абсурдно, но это именно то, что делают люди, когда они принимают общие добавки кальция. Конечно, вы "с" кальцием, но вы поглощая его? Наверное, нет. </w:t>
      </w:r>
    </w:p>
    <w:p>
      <w:pPr>
        <w:pStyle w:val="Normal"/>
        <w:jc w:val="both"/>
        <w:rPr/>
      </w:pPr>
      <w:r>
        <w:rPr/>
        <w:t xml:space="preserve">Кроме того, многие люди принимают коралловый кальций добавки, которые сделаны с нуля коралловых рифов вместо нуля ракушки. Еще раз, это, наверное, лучше, чем ничего не принимать на всех, но были человеческие существа на самом деле означало есть коралловые рифы? Конечно, нет! Аквалангисты нравится наблюдать за коралловыми рифами, но вы никогда не найдете их </w:t>
      </w:r>
      <w:r>
        <w:rPr>
          <w:u w:val="single"/>
        </w:rPr>
        <w:t>жевать рифов.</w:t>
      </w:r>
      <w:r>
        <w:rPr/>
        <w:t xml:space="preserve"> Это не является источником питания предназначены для человеческих существ. На самом деле, ни одно животное на Земле ест коралловые рифы! </w:t>
      </w:r>
    </w:p>
    <w:p>
      <w:pPr>
        <w:pStyle w:val="Normal"/>
        <w:jc w:val="both"/>
        <w:rPr/>
      </w:pPr>
      <w:r>
        <w:rPr/>
        <w:t xml:space="preserve">Растения, с другой </w:t>
      </w:r>
      <w:r>
        <w:rPr>
          <w:u w:val="single"/>
        </w:rPr>
        <w:t>стороны, полностью предназначенной для потребления человеком.</w:t>
      </w:r>
      <w:r>
        <w:rPr/>
        <w:t xml:space="preserve"> Пищеварительная система человека показывает, что это истина в довольно очевидные способы, такие, как потребность в пищевых волокон для того, чтобы поддерживать здоровый стул, не говоря уже о существовании некоторых растительных шлифовальные инструменты находятся в устах каждого человека: они известный как "коренных зубов". Очевидно, что наши тела были разработаны, чтобы жевать овощи, не ракушки или коралловых рифов. Не удивительно, что это растения, которые предлагают самые здоровые источники витаминов и минералов, наши тела действительно нужно - </w:t>
      </w:r>
      <w:r>
        <w:rPr>
          <w:u w:val="single"/>
        </w:rPr>
        <w:t>в нужной нам форме.</w:t>
      </w:r>
      <w:r>
        <w:rPr/>
        <w:t xml:space="preserve"> Проще говоря, минералы, микро-водоросли легко рассасывающиеся в организме человека. Если вы испытали некоторую пользу для здоровья от принятия коралловый кальций, вы будете поражены сильнее выгоды от потребления микро-водоросли. </w:t>
      </w:r>
    </w:p>
    <w:p>
      <w:pPr>
        <w:pStyle w:val="Normal"/>
        <w:jc w:val="both"/>
        <w:rPr>
          <w:b/>
          <w:b/>
          <w:bCs/>
          <w:iCs/>
        </w:rPr>
      </w:pPr>
      <w:r>
        <w:rPr/>
        <w:t xml:space="preserve">Растения богаты хлорофиллом микроводорослей и злаковых трав, были упомянуты ранее, как хороший источник магния. Зеленые растения имеют </w:t>
      </w:r>
      <w:r>
        <w:rPr>
          <w:b/>
          <w:bCs/>
        </w:rPr>
        <w:t>наибольшую концентрацию кальция любую пищу,</w:t>
      </w:r>
      <w:r>
        <w:rPr/>
        <w:t xml:space="preserve"> потому что их магния, хлорофилл, и других кофакторов кальция, увеличение потребления зеленых растений часто является </w:t>
      </w:r>
      <w:r>
        <w:rPr>
          <w:b/>
          <w:bCs/>
        </w:rPr>
        <w:t>простым решением проблемы с кальцием.</w:t>
      </w:r>
      <w:r>
        <w:rPr/>
        <w:t xml:space="preserve"> </w:t>
      </w:r>
    </w:p>
    <w:p>
      <w:pPr>
        <w:pStyle w:val="Normal"/>
        <w:jc w:val="both"/>
        <w:rPr>
          <w:b/>
          <w:b/>
          <w:bCs/>
        </w:rPr>
      </w:pPr>
      <w:r>
        <w:rPr>
          <w:b/>
          <w:bCs/>
          <w:iCs/>
        </w:rPr>
        <w:t>- Исцеление с Whole Foods Пол Питчфорд</w:t>
      </w:r>
    </w:p>
    <w:p>
      <w:pPr>
        <w:pStyle w:val="Normal"/>
        <w:jc w:val="both"/>
        <w:rPr>
          <w:b/>
          <w:b/>
          <w:bCs/>
        </w:rPr>
      </w:pPr>
      <w:r>
        <w:rPr>
          <w:b/>
          <w:bCs/>
        </w:rPr>
        <w:t xml:space="preserve">Незаменимые жирные кислоты, найденных в хлореллы и спирулины </w:t>
      </w:r>
    </w:p>
    <w:p>
      <w:pPr>
        <w:pStyle w:val="Normal"/>
        <w:jc w:val="both"/>
        <w:rPr/>
      </w:pPr>
      <w:r>
        <w:rPr/>
        <w:t xml:space="preserve">Незаменимые жирные кислоты (НЖК) являются «хорошими» жирами вы все чаще слышим о в последние годы. Ваше тело не может жить без них. Они необходимы для здорового сердца, здоровая нервная система, и особенно здорового мозга (мозг человека составляет около 80% жира). </w:t>
      </w:r>
    </w:p>
    <w:p>
      <w:pPr>
        <w:pStyle w:val="Normal"/>
        <w:jc w:val="both"/>
        <w:rPr/>
      </w:pPr>
      <w:r>
        <w:rPr/>
        <w:t xml:space="preserve">Вы наверняка слышали о омега-3 НЖК. Возможно, вы также слышали о GLA (гамма-линоленовая кислота, найденная в масло огуречника) и DHA (докозагексаеновой кислоты, обнаруженные во многих рыбий жир). Если Вы что-нибудь читали о низкоуглеводных диет или "средиземноморской диеты", вы знаете, что потребление этих здоровых маслах, из таких источников, как масло льна, производит поразительное пользы для здоровья в организме человека. Болезни сердца и различными сердечно-сосудистыми заболеваниями быстро и положительно. Мозг функция улучшилась, диабет под контролем, уровень сахара в крови регулируется, и риск развития рака вскоре резко падает. </w:t>
      </w:r>
    </w:p>
    <w:p>
      <w:pPr>
        <w:pStyle w:val="Normal"/>
        <w:jc w:val="both"/>
        <w:rPr/>
      </w:pPr>
      <w:r>
        <w:rPr/>
        <w:t xml:space="preserve">Большинство из нас думают этих масел ближайшие из рыбы или семена. Вот почему я был приятно удивлен, узнав, что хлорелла и спирулина содержит этих незаменимых жирных кислот! Я был потрясен, узнав, что Спирулина содержит значительные дозы GLA и омега-3 жирных кислот. Она особенно высока в GLA, которая является то, что </w:t>
      </w:r>
      <w:r>
        <w:rPr>
          <w:u w:val="single"/>
        </w:rPr>
        <w:t>почти повсеместно отсутствует в американской диете.</w:t>
      </w:r>
      <w:r>
        <w:rPr/>
        <w:t xml:space="preserve"> </w:t>
      </w:r>
    </w:p>
    <w:p>
      <w:pPr>
        <w:pStyle w:val="Normal"/>
        <w:jc w:val="both"/>
        <w:rPr/>
      </w:pPr>
      <w:r>
        <w:rPr/>
        <w:t xml:space="preserve">Человека грудного молока с высоким содержанием GLA, вероятно, связано с необходимостью младенцу для мозга потенциала жиров. А поскольку многие дети никогда не получали важные питательные преимущества молоком матери, они были GLA-дефицитных на протяжении всей своей жизни. Американская диета обработанные продукты практически не содержит GLA бы то ни было. И низкоуглеводной диете не становится либо, если они специально дополнение к нему. Но вы можете получить его из спирулины: </w:t>
      </w:r>
    </w:p>
    <w:p>
      <w:pPr>
        <w:pStyle w:val="Normal"/>
        <w:jc w:val="both"/>
        <w:rPr>
          <w:b/>
          <w:b/>
          <w:bCs/>
          <w:iCs/>
        </w:rPr>
      </w:pPr>
      <w:r>
        <w:rPr/>
        <w:t xml:space="preserve">Самые богатые целом питания источники GLA являются молоко матери, спирулина микро-водоросли, и семена бурачника, черной смородины и примулы. GLA важна для роста и развития, и найти наиболее обильно в молоке матери, </w:t>
      </w:r>
      <w:r>
        <w:rPr>
          <w:b/>
          <w:bCs/>
        </w:rPr>
        <w:t>спирулина является следующей по величине целого источника пищи.</w:t>
      </w:r>
      <w:r>
        <w:rPr/>
        <w:t xml:space="preserve"> Мы часто рекомендуем спирулины для людей, которые никогда не были на грудном вскармливании, в целях содействия гормональные и психическое развитие, которое никогда не могло произойти из-за отсутствия надлежащего питания в грудном возрасте. Дозировка количество нефти, которое обеспечивает 150-350 мг GLA в день. Стандартный 10-граммовая доза спирулины содержит 131 мг GLA </w:t>
      </w:r>
    </w:p>
    <w:p>
      <w:pPr>
        <w:pStyle w:val="Normal"/>
        <w:jc w:val="both"/>
        <w:rPr/>
      </w:pPr>
      <w:r>
        <w:rPr>
          <w:b/>
          <w:bCs/>
          <w:iCs/>
        </w:rPr>
        <w:t>- Исцеление с Whole Foods Пол Питчфорд</w:t>
      </w:r>
      <w:r>
        <w:rPr/>
        <w:t xml:space="preserve"> </w:t>
      </w:r>
    </w:p>
    <w:p>
      <w:pPr>
        <w:pStyle w:val="Normal"/>
        <w:jc w:val="both"/>
        <w:rPr/>
      </w:pPr>
      <w:r>
        <w:rPr/>
        <w:t xml:space="preserve">Я хотел бы отметить, последнее предложение цитаты выше: стандартный 10-граммовая доза спирулины обеспечивает 131mg из GLA. Это важно понять, потому что почти каждый, кто принимает спирулины или хлорелла </w:t>
      </w:r>
      <w:r>
        <w:rPr>
          <w:u w:val="single"/>
        </w:rPr>
        <w:t>имеет слишком мало,</w:t>
      </w:r>
      <w:r>
        <w:rPr/>
        <w:t xml:space="preserve"> чтобы быть эффективными. Они часто делают ошибку, думая, эти суперпродуктов лекарства или наркотики, и они принимают одну или две таблетки одновременно. Это дает только </w:t>
      </w:r>
      <w:r>
        <w:rPr>
          <w:u w:val="single"/>
        </w:rPr>
        <w:t>один грамм</w:t>
      </w:r>
      <w:r>
        <w:rPr/>
        <w:t xml:space="preserve"> спирулины, что 1/10th рекомендуемой стандартной дозы. Вы не можете получить большую пользу от одного грамма. Эти суперпродуктов не наркотики. Они не являются лекарствами. </w:t>
      </w:r>
      <w:r>
        <w:rPr>
          <w:u w:val="single"/>
        </w:rPr>
        <w:t>Они продуктов.</w:t>
      </w:r>
      <w:r>
        <w:rPr/>
        <w:t xml:space="preserve"> Вы можете съесть их, как вы едите салат или бифштекс. Вы можете съесть сто грамм в день, и все будет лучше для него. </w:t>
      </w:r>
    </w:p>
    <w:p>
      <w:pPr>
        <w:pStyle w:val="Normal"/>
        <w:jc w:val="both"/>
        <w:rPr>
          <w:b/>
          <w:b/>
          <w:bCs/>
        </w:rPr>
      </w:pPr>
      <w:r>
        <w:rPr/>
        <w:t xml:space="preserve">Я расскажу об этом более подробно в следующем разделе, но важно здесь то, что большинство людей принимают слишком мало, чтобы иметь большую помощь! Если вы действительно хотите получить и на этих суперпродуктов, вы должны </w:t>
      </w:r>
      <w:r>
        <w:rPr>
          <w:u w:val="single"/>
        </w:rPr>
        <w:t>принимать в больших количествах.</w:t>
      </w:r>
      <w:r>
        <w:rPr/>
        <w:t xml:space="preserve"> Эти продукты, помните, не таблетки. Как я упоминал ранее, я беру 5 грамм в каждый прием пищи, и даже то, что доза считается только половина из "стандартных" доз. </w:t>
      </w:r>
    </w:p>
    <w:p>
      <w:pPr>
        <w:pStyle w:val="Normal"/>
        <w:jc w:val="both"/>
        <w:rPr>
          <w:b/>
          <w:b/>
          <w:bCs/>
        </w:rPr>
      </w:pPr>
      <w:r>
        <w:rPr>
          <w:b/>
          <w:bCs/>
        </w:rPr>
        <w:t xml:space="preserve">Поразительное содержание хлорофилла хлореллы и спирулины </w:t>
      </w:r>
    </w:p>
    <w:p>
      <w:pPr>
        <w:pStyle w:val="Normal"/>
        <w:jc w:val="both"/>
        <w:rPr/>
      </w:pPr>
      <w:r>
        <w:rPr/>
        <w:t xml:space="preserve">Хлорелла является богатейшим источником хлорофилла на планете Земля. Что в этом хорошего хлорофилл? Там нет ничего более очищения и детоксикации, чем хлорофилл. И люди, которые следуют Западная диета (с высоким содержанием пищевых продуктов и продуктов животного происхождения), которые отчаянно нуждаются в чистке и детоксикации. </w:t>
      </w:r>
    </w:p>
    <w:p>
      <w:pPr>
        <w:pStyle w:val="Normal"/>
        <w:jc w:val="both"/>
        <w:rPr/>
      </w:pPr>
      <w:r>
        <w:rPr/>
        <w:t xml:space="preserve">Вот кое-что интересное: хлорофилл действительно помогает </w:t>
      </w:r>
      <w:r>
        <w:rPr>
          <w:u w:val="single"/>
        </w:rPr>
        <w:t>удалить тяжелые металлы из организма,</w:t>
      </w:r>
      <w:r>
        <w:rPr/>
        <w:t xml:space="preserve"> которые накопились в связи с употреблением в пищу загрязненных продуктов питания. Некоторые пищевые продукты моря особенно как известно, содержат опасные концентрации тяжелых металлов, как ртуть, но эти загрязняющие вещества также в продуктах животного происхождения и даже неорганические культур. Если вы ели рафинированной пищи, вы, несомненно, есть ртуть, кадмий, мышьяк, свинец, печатных плат и других загрязняющих веществ в вашем организме. Хлорофилла в хлореллы действительно помогает </w:t>
      </w:r>
      <w:r>
        <w:rPr>
          <w:u w:val="single"/>
        </w:rPr>
        <w:t>удалить те тяжелые металлы из организма,</w:t>
      </w:r>
      <w:r>
        <w:rPr/>
        <w:t xml:space="preserve"> которые могут иметь казалось бы, чудесный преимуществ для вашего здоровья. </w:t>
      </w:r>
    </w:p>
    <w:p>
      <w:pPr>
        <w:pStyle w:val="Normal"/>
        <w:jc w:val="both"/>
        <w:rPr/>
      </w:pPr>
      <w:r>
        <w:rPr/>
        <w:t xml:space="preserve">Другим распространенным источником загрязнения является </w:t>
      </w:r>
      <w:r>
        <w:rPr>
          <w:u w:val="single"/>
        </w:rPr>
        <w:t>ртуть начинки</w:t>
      </w:r>
      <w:r>
        <w:rPr/>
        <w:t xml:space="preserve"> используется стоматологами. Они называют их "серебряные пломбы", на самом деле, так как они не хотят открыто признать, что они все еще положить ртуть - один из самых мощных нерв токсинов на планете - в рот пациента. Эти пломбы ртути испускают постоянный поток паров ртути, что впитывается в ваше тело. Часто небольшие кусочки эти трещины ртуть пломбы, разорвать, и проглотить с пищей. Таким образом, почти во всех стоматологических больных в Америке и других «цивилизованных» стран подвергаются рутинной отравления ртутью в руках своих стоматологов.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Хлорелла может защитить вас от этой ртути будет сопровождать ртути из организма, прежде чем он может нанести ущерб. Если вы хлореллы до и после получения стоматологической работы, вы поможете защитить себя от токсического действия ртути начинками. Это особенно важно, если вы решите ваши пломбы ртути удалены, поскольку все больше и больше людей делают. Сам процесс бурения их результаты в приливную волну ртути в организме. Имея полный желудок хлореллы обеспечивает значительную защиту от битов ртути вы неизбежно поглотит во время этой процедуры. </w:t>
      </w:r>
    </w:p>
    <w:p>
      <w:pPr>
        <w:pStyle w:val="Normal"/>
        <w:jc w:val="both"/>
        <w:rPr/>
      </w:pPr>
      <w:r>
        <w:rPr/>
        <w:t xml:space="preserve">Я прошла полномасштабная ртути заполнения удаления программы сам. Это потребовало около десяти сеансов в кресле, и я каждый раз, хлорелла. В результате, я никакого вреда от удаления ртути. Сегодня мой рот на 100% свободные от ртути и хлорелла, что я и впредь принимать ежедневно защищает меня от диетических ртути, которые могут найти свой путь к моему тарелку. </w:t>
      </w:r>
    </w:p>
    <w:p>
      <w:pPr>
        <w:pStyle w:val="Normal"/>
        <w:jc w:val="both"/>
        <w:rPr>
          <w:b/>
          <w:b/>
          <w:bCs/>
        </w:rPr>
      </w:pPr>
      <w:r>
        <w:rPr/>
        <w:t xml:space="preserve">Хлорофилл делает гораздо больше, чем защитить вас от ртути, однако: это и общий детоксикантом который </w:t>
      </w:r>
      <w:r>
        <w:rPr>
          <w:u w:val="single"/>
        </w:rPr>
        <w:t>поддерживает функцию печени,</w:t>
      </w:r>
      <w:r>
        <w:rPr/>
        <w:t xml:space="preserve"> чтобы ваша жизнь может сделать лучшую работу по устранению токсинов из вашей системы. </w:t>
      </w:r>
    </w:p>
    <w:p>
      <w:pPr>
        <w:pStyle w:val="Normal"/>
        <w:jc w:val="both"/>
        <w:rPr>
          <w:b/>
          <w:b/>
          <w:bCs/>
        </w:rPr>
      </w:pPr>
      <w:r>
        <w:rPr>
          <w:b/>
          <w:bCs/>
        </w:rPr>
        <w:t xml:space="preserve">Хлорелла против спирулины </w:t>
      </w:r>
    </w:p>
    <w:p>
      <w:pPr>
        <w:pStyle w:val="Normal"/>
        <w:jc w:val="both"/>
        <w:rPr>
          <w:b/>
          <w:b/>
          <w:bCs/>
        </w:rPr>
      </w:pPr>
      <w:r>
        <w:rPr/>
        <w:t xml:space="preserve">В этом разделе я говорил о хлореллы и спирулины, как если бы они были близнецами. Но это не так: каждый из них имеет уникальный профиль питания. Хотя я настоятельно рекомендую использовать их как в рамках каждого приема пищи (я), вы можете найти себе нуждается тот или иной основанной на определенных условиях. Так вот оценка: </w:t>
      </w:r>
    </w:p>
    <w:p>
      <w:pPr>
        <w:pStyle w:val="Normal"/>
        <w:jc w:val="both"/>
        <w:rPr>
          <w:b/>
          <w:b/>
          <w:bCs/>
        </w:rPr>
      </w:pPr>
      <w:r>
        <w:rPr>
          <w:b/>
          <w:bCs/>
        </w:rPr>
        <w:t xml:space="preserve">Хлорелла: </w:t>
      </w:r>
    </w:p>
    <w:p>
      <w:pPr>
        <w:pStyle w:val="Normal"/>
        <w:numPr>
          <w:ilvl w:val="0"/>
          <w:numId w:val="5"/>
        </w:numPr>
        <w:jc w:val="both"/>
        <w:rPr/>
      </w:pPr>
      <w:r>
        <w:rPr/>
        <w:t xml:space="preserve">Лучший источник хлорофилла, что делает его более детоксикации и очищения. </w:t>
      </w:r>
    </w:p>
    <w:p>
      <w:pPr>
        <w:pStyle w:val="Normal"/>
        <w:numPr>
          <w:ilvl w:val="0"/>
          <w:numId w:val="5"/>
        </w:numPr>
        <w:jc w:val="both"/>
        <w:rPr/>
      </w:pPr>
      <w:r>
        <w:rPr/>
        <w:t xml:space="preserve">Это особенно хорошо для людей с заболеваниями печени или люди, которые пьют и не курят. </w:t>
      </w:r>
    </w:p>
    <w:p>
      <w:pPr>
        <w:pStyle w:val="Normal"/>
        <w:numPr>
          <w:ilvl w:val="0"/>
          <w:numId w:val="5"/>
        </w:numPr>
        <w:jc w:val="both"/>
        <w:rPr/>
      </w:pPr>
      <w:r>
        <w:rPr/>
        <w:t xml:space="preserve">Это очень полезно для людей с сухой стул, которые страдают от запоров. </w:t>
      </w:r>
    </w:p>
    <w:p>
      <w:pPr>
        <w:pStyle w:val="Normal"/>
        <w:numPr>
          <w:ilvl w:val="0"/>
          <w:numId w:val="5"/>
        </w:numPr>
        <w:jc w:val="both"/>
        <w:rPr/>
      </w:pPr>
      <w:r>
        <w:rPr/>
        <w:t xml:space="preserve">Это особенно хорошо для людей, которые нуждаются в «восстановлении» - людей, которые страдают от дегенеративных заболеваний (мышечной, нервной системы и др.) или людей, которые являются хрупкими. </w:t>
      </w:r>
    </w:p>
    <w:p>
      <w:pPr>
        <w:pStyle w:val="Normal"/>
        <w:numPr>
          <w:ilvl w:val="0"/>
          <w:numId w:val="5"/>
        </w:numPr>
        <w:jc w:val="both"/>
        <w:rPr/>
      </w:pPr>
      <w:r>
        <w:rPr/>
        <w:t xml:space="preserve">Содержит фактор роста хлореллы (СГП), который укрепляет иммунную систему, меняет рака, а также предлагает другие преимущества для здоровья. </w:t>
      </w:r>
    </w:p>
    <w:p>
      <w:pPr>
        <w:pStyle w:val="Normal"/>
        <w:numPr>
          <w:ilvl w:val="0"/>
          <w:numId w:val="5"/>
        </w:numPr>
        <w:jc w:val="both"/>
        <w:rPr/>
      </w:pPr>
      <w:r>
        <w:rPr/>
        <w:t xml:space="preserve">CGF также помогает </w:t>
      </w:r>
      <w:r>
        <w:rPr>
          <w:u w:val="single"/>
        </w:rPr>
        <w:t>тканям ремонт нерв</w:t>
      </w:r>
      <w:r>
        <w:rPr/>
        <w:t xml:space="preserve"> в организме и отлично подходит для лечения дегенеративных мозговых и нервных расстройств. </w:t>
      </w:r>
    </w:p>
    <w:p>
      <w:pPr>
        <w:pStyle w:val="Normal"/>
        <w:jc w:val="both"/>
        <w:rPr/>
      </w:pPr>
      <w:r>
        <w:rPr/>
        <w:t xml:space="preserve">Спирулина: </w:t>
      </w:r>
    </w:p>
    <w:p>
      <w:pPr>
        <w:pStyle w:val="Normal"/>
        <w:numPr>
          <w:ilvl w:val="0"/>
          <w:numId w:val="6"/>
        </w:numPr>
        <w:jc w:val="both"/>
        <w:rPr/>
      </w:pPr>
      <w:r>
        <w:rPr/>
        <w:t xml:space="preserve">Превосходный источник легкоусвояемых белков. Содержит 12 раз белки говядины. </w:t>
      </w:r>
    </w:p>
    <w:p>
      <w:pPr>
        <w:pStyle w:val="Normal"/>
        <w:numPr>
          <w:ilvl w:val="0"/>
          <w:numId w:val="6"/>
        </w:numPr>
        <w:jc w:val="both"/>
        <w:rPr/>
      </w:pPr>
      <w:r>
        <w:rPr/>
        <w:t xml:space="preserve">Легче на пищеварительную систему, чем хлорелла, которое может вызвать диарею у чувствительных людей. </w:t>
      </w:r>
    </w:p>
    <w:p>
      <w:pPr>
        <w:pStyle w:val="Normal"/>
        <w:numPr>
          <w:ilvl w:val="0"/>
          <w:numId w:val="6"/>
        </w:numPr>
        <w:jc w:val="both"/>
        <w:rPr/>
      </w:pPr>
      <w:r>
        <w:rPr/>
        <w:t xml:space="preserve">Самым лучшим источником гамма-линоленовой кислоты (GLA), "хороший" жир необходимо для человеческого мозга, правильное функционирование сердца и других систем организма. </w:t>
      </w:r>
    </w:p>
    <w:p>
      <w:pPr>
        <w:pStyle w:val="Normal"/>
        <w:numPr>
          <w:ilvl w:val="0"/>
          <w:numId w:val="6"/>
        </w:numPr>
        <w:jc w:val="both"/>
        <w:rPr/>
      </w:pPr>
      <w:r>
        <w:rPr/>
        <w:t xml:space="preserve">Содержит фикоцианина, мощный противораковый фитохимических, что также дает спирулины характерный синий оттенок.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Как вы можете видеть, как хлорелла и спирулина предлагаем широкий спектр пользы для здоровья, и многие из их сильных сторон совпадают. Вот почему я обычно рекомендую, чтобы люди потребляют и в значительных количествах. Как правило, вы должны потреблять спирулина и хлорелла в соотношении 2:1. Другими словами, если взять 10 г спирулины в день, взять 5 граммов хлореллы, тоже. </w:t>
      </w:r>
    </w:p>
    <w:p>
      <w:pPr>
        <w:pStyle w:val="Normal"/>
        <w:jc w:val="both"/>
        <w:rPr/>
      </w:pPr>
      <w:r>
        <w:rPr/>
        <w:t xml:space="preserve">Если вы страдаете от конкретного состояния здоровья, увеличить потребление микро-водоросли лучше всего подходит для этого условия. Эти состояния здоровья обсуждаются более подробно ниже. Рекомендуемые дозы хлореллы и спирулины также рассматриваются более подробно в "том, как принять хлорелла и спирулина" далее в этом руководстве. </w:t>
      </w:r>
    </w:p>
    <w:p>
      <w:pPr>
        <w:pStyle w:val="Normal"/>
        <w:jc w:val="both"/>
        <w:rPr>
          <w:b/>
          <w:b/>
          <w:bCs/>
        </w:rPr>
      </w:pPr>
      <w:r>
        <w:rPr/>
        <w:t xml:space="preserve">Теперь мы посмотрим на использование хлореллы и спирулины для конкретных условий здоровья и рациона питания. </w:t>
      </w:r>
    </w:p>
    <w:p>
      <w:pPr>
        <w:pStyle w:val="Normal"/>
        <w:jc w:val="both"/>
        <w:rPr>
          <w:b/>
          <w:b/>
          <w:bCs/>
        </w:rPr>
      </w:pPr>
      <w:r>
        <w:rPr>
          <w:b/>
          <w:bCs/>
        </w:rPr>
        <w:t xml:space="preserve">Хлорелла и спирулина для людей любой низкоуглеводной диеты </w:t>
      </w:r>
    </w:p>
    <w:p>
      <w:pPr>
        <w:pStyle w:val="Normal"/>
        <w:jc w:val="both"/>
        <w:rPr/>
      </w:pPr>
      <w:r>
        <w:rPr/>
        <w:t xml:space="preserve">Как указывалось выше, с высоким содержанием белка (с низким содержанием углеводов) диете есть особая необходимость в хлореллы и спирулины. Это связано прежде всего с тем, что, как большинство людей следуют низкоуглеводной диеты питательно несбалансированная (низкоуглеводные диеты в теории не несбалансированной, но, как большинство людей следовать ему, конечно, есть). Большинство последователей низкоуглеводной диеты не имеют достаточного потребления конкретных витаминов, минералов и фитохимические необходимые для оптимального здоровья человека. </w:t>
      </w:r>
    </w:p>
    <w:p>
      <w:pPr>
        <w:pStyle w:val="Normal"/>
        <w:jc w:val="both"/>
        <w:rPr/>
      </w:pPr>
      <w:r>
        <w:rPr/>
        <w:t xml:space="preserve">Подавляющее большинство низкоуглеводных диет испытывают дефицит кальция, магния и цинка, например. Оба хлореллы и спирулины предлагаем </w:t>
      </w:r>
      <w:r>
        <w:rPr>
          <w:u w:val="single"/>
        </w:rPr>
        <w:t>естественно сбалансированных минералов,</w:t>
      </w:r>
      <w:r>
        <w:rPr/>
        <w:t xml:space="preserve"> которые помогают довести низкоуглеводная диета обратно в надлежащее соотношение полезных ископаемых. </w:t>
      </w:r>
    </w:p>
    <w:p>
      <w:pPr>
        <w:pStyle w:val="Normal"/>
        <w:jc w:val="both"/>
        <w:rPr/>
      </w:pPr>
      <w:r>
        <w:rPr/>
        <w:t xml:space="preserve">Низкое содержание углеводов диеты также имеют тенденцию быть очень кислым, благодаря сильной зависимости от кислых продуктов, таких как белки животного происхождения и даже диетические безалкогольные напитки. Эти кислые продукты эффективно противостоят </w:t>
      </w:r>
      <w:r>
        <w:rPr>
          <w:u w:val="single"/>
        </w:rPr>
        <w:t>щелочной характер</w:t>
      </w:r>
      <w:r>
        <w:rPr/>
        <w:t xml:space="preserve"> хлореллы и спирулины. Другими словами, эти микро-водоросли помогают поддерживать здоровый баланс рН тела, который защищает от потери костной массы, давая почки столь необходимого отдыха. </w:t>
      </w:r>
    </w:p>
    <w:p>
      <w:pPr>
        <w:pStyle w:val="Normal"/>
        <w:jc w:val="both"/>
        <w:rPr/>
      </w:pPr>
      <w:r>
        <w:rPr/>
        <w:t xml:space="preserve">Богатые белками диеты, как правило, не хватает витаминов группы В, а также. Микро-водорослей поставить все витамины группы В, в результате чего тело в равновесие с этой важной категорией питания. Витамины очень важны для правильного функционирования иммунной системы, гормональный баланс, работу мозга, и тысячи биохимических процессов, которые поддерживают тело.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По сути, микро-водоросли помогут исправить практически все дефицита питательных веществ вызванные высоким содержанием белка / низкоуглеводных диет. Люди преследуют высоким содержанием белков необходимо серьезно оценить потребление жизненно важных питательных веществ и, весьма вероятно, дополнить большим количеством хлореллы и спирулины. </w:t>
      </w:r>
    </w:p>
    <w:p>
      <w:pPr>
        <w:pStyle w:val="Normal"/>
        <w:jc w:val="both"/>
        <w:rPr/>
      </w:pPr>
      <w:r>
        <w:rPr/>
        <w:t xml:space="preserve">Я с высоким содержанием белка / низкоуглеводная Дитер себя, и это именно то, что я делаю. Я потребляют большое количество белков и богатые клетчаткой продукты в течение дня (например, брокколи и другие овощи). Но я также знаю, что эти продукты, как здоровый, как они, не может обеспечить питательную плотность микроводорослей, так что дополнения и спирулина и хлорелла практически на каждом приеме пищи. </w:t>
      </w:r>
    </w:p>
    <w:p>
      <w:pPr>
        <w:pStyle w:val="Normal"/>
        <w:jc w:val="both"/>
        <w:rPr/>
      </w:pPr>
      <w:r>
        <w:rPr/>
        <w:t xml:space="preserve">Кроме того, в отличие от большинства богатых белками диете, я выбираю не потребляют большое количество продуктов животного происхождения. Я есть большое количество яиц, но очень мало мяса. Вместо этого, я полагаюсь на спирулины для моего пищевого белка. (И я поставил 15 фунтов мышечной массы тела таким образом, тоже, так что не позволяйте никому говорить вам, что вы не можете построить мышцы, питаясь растениями.) </w:t>
      </w:r>
    </w:p>
    <w:p>
      <w:pPr>
        <w:pStyle w:val="Normal"/>
        <w:jc w:val="both"/>
        <w:rPr>
          <w:b/>
          <w:b/>
          <w:bCs/>
          <w:iCs/>
        </w:rPr>
      </w:pPr>
      <w:r>
        <w:rPr/>
        <w:t xml:space="preserve">Богатые белками диеты были (а иногда и до сих пор) считается лекарством от гипогликемии, так как белок переваривает медленно, поставляет энергию постепенно, и не вызывает избыточное производство инсулина. Но богатая белками диета приводит к другим серьезным проблемам, как мы видели в начале белка и витамина В и кальция глав. С высоким содержанием белка пищевых продуктов, которые, кажется, работают лучше всего в течение долгого времени являются хлорофилл богатых типов рекомендуется при сахарном диабете, спирулина, хлорелла, дикого сине-зеленый, и зерновые продукты, травы. </w:t>
      </w:r>
    </w:p>
    <w:p>
      <w:pPr>
        <w:pStyle w:val="Normal"/>
        <w:jc w:val="both"/>
        <w:rPr>
          <w:b/>
          <w:b/>
          <w:bCs/>
        </w:rPr>
      </w:pPr>
      <w:r>
        <w:rPr>
          <w:b/>
          <w:bCs/>
          <w:iCs/>
        </w:rPr>
        <w:t>- Исцеление с Whole Foods Пол Питчфорд</w:t>
      </w:r>
    </w:p>
    <w:p>
      <w:pPr>
        <w:pStyle w:val="Normal"/>
        <w:jc w:val="both"/>
        <w:rPr>
          <w:b/>
          <w:b/>
          <w:bCs/>
        </w:rPr>
      </w:pPr>
      <w:r>
        <w:rPr>
          <w:b/>
          <w:bCs/>
        </w:rPr>
        <w:t xml:space="preserve">Хлорелла и спирулина для похудения и диеты </w:t>
      </w:r>
    </w:p>
    <w:p>
      <w:pPr>
        <w:pStyle w:val="Normal"/>
        <w:jc w:val="both"/>
        <w:rPr/>
      </w:pPr>
      <w:r>
        <w:rPr/>
        <w:t xml:space="preserve">В различных клинических исследованиях, микро-водорослей было показано, что чрезвычайно эффективно для снижения веса. Существуют в основном две причины для этого: коррекция дефицита питательных веществ, а также добавление GLA к диете. </w:t>
      </w:r>
    </w:p>
    <w:p>
      <w:pPr>
        <w:pStyle w:val="Normal"/>
        <w:jc w:val="both"/>
        <w:rPr/>
      </w:pPr>
      <w:r>
        <w:rPr/>
        <w:t xml:space="preserve">На питание тему недостатков, ожирение является результатом не только чрезмерное потребление калорий, но что более важно, неблагополучных эндокринной системы, что приводит к избыточной секреции инсулина, а затем и непреодолимую тягу к рафинированной пищи. Вот почему люди получают избыточный </w:t>
      </w:r>
      <w:r>
        <w:rPr>
          <w:u w:val="single"/>
        </w:rPr>
        <w:t>вес, даже если они не хотят:</w:t>
      </w:r>
      <w:r>
        <w:rPr/>
        <w:t xml:space="preserve"> тяга просто слишком силен, чтобы их игнорировать. </w:t>
      </w:r>
    </w:p>
    <w:p>
      <w:pPr>
        <w:pStyle w:val="Normal"/>
        <w:jc w:val="both"/>
        <w:rPr/>
      </w:pPr>
      <w:r>
        <w:rPr/>
        <w:t xml:space="preserve">Поставляя организму питательные вещества, однако, </w:t>
      </w:r>
      <w:r>
        <w:rPr>
          <w:u w:val="single"/>
        </w:rPr>
        <w:t>эти тягу можно резко сократить</w:t>
      </w:r>
      <w:r>
        <w:rPr/>
        <w:t xml:space="preserve"> и эндокринной системы может быть возвращена в состояние равновесия. Эти питательные вещества лучше предоставляемые хлореллы и спирулины. Вот как эти суперпродуктов помочь людям сбросить лишний вес.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Конечно, истинные потери веса не происходит просто от употребления этих суперпродуктов: они лишь </w:t>
      </w:r>
      <w:r>
        <w:rPr>
          <w:u w:val="single"/>
        </w:rPr>
        <w:t>создают надлежащие условия для потери веса.</w:t>
      </w:r>
      <w:r>
        <w:rPr/>
        <w:t xml:space="preserve"> Человек должен еще изменить свою диету, удалив рафинированной пищи, гидрогенизированные масла, все сахара, и других веса содействия веществ. Без этого шага, вес никогда не выйдет. Не менее важно, человек, который не занимает привычка регулярные физические упражнения редко теряют жир, независимо от их рациона. </w:t>
      </w:r>
    </w:p>
    <w:p>
      <w:pPr>
        <w:pStyle w:val="Normal"/>
        <w:jc w:val="both"/>
        <w:rPr/>
      </w:pPr>
      <w:r>
        <w:rPr/>
        <w:t xml:space="preserve">Второй фактор в микро-водоросли, которые поддерживают потеря веса является наличие GLA в спирулины. Это незаменимые жирные кислоты помогают регулировать содержание сахара в крови и контроля инсулина, что, естественно, приводит к снижению углеводов разбрасывать деньги налево. И спирулина является самым богатым природным источником GLA на планете Земля. Там просто нет лучшего способа получить GLA в свой рацион, чем сделать спирулины частью вашего ежедневного рациона. </w:t>
      </w:r>
    </w:p>
    <w:p>
      <w:pPr>
        <w:pStyle w:val="Normal"/>
        <w:jc w:val="both"/>
        <w:rPr>
          <w:b/>
          <w:b/>
          <w:bCs/>
        </w:rPr>
      </w:pPr>
      <w:r>
        <w:rPr/>
        <w:t xml:space="preserve">Ясно, что оба хлореллы и спирулины должна по дополнить часть питательных подход к любой вес меньше усилий. Они могут значительно уменьшить тягу, обеспечивают столь необходимую питание для тела, и служить в качестве выдающегося источников ожирения перебора веществ, таких как GLA. Но они не могут встать и сделать упражнения для вас. </w:t>
      </w:r>
    </w:p>
    <w:p>
      <w:pPr>
        <w:pStyle w:val="Normal"/>
        <w:jc w:val="both"/>
        <w:rPr>
          <w:b/>
          <w:b/>
          <w:bCs/>
        </w:rPr>
      </w:pPr>
      <w:r>
        <w:rPr>
          <w:b/>
          <w:bCs/>
        </w:rPr>
        <w:t xml:space="preserve">Хлорелла и спирулина для жизнеспособности и здоровья кишечника </w:t>
      </w:r>
    </w:p>
    <w:p>
      <w:pPr>
        <w:pStyle w:val="Normal"/>
        <w:jc w:val="both"/>
        <w:rPr/>
      </w:pPr>
      <w:r>
        <w:rPr/>
        <w:t xml:space="preserve">Оба хлореллы и спирулины были показаны весьма эффективны для людей, страдающих от анемии (дефицита крови), плохая функция селезенки, слабое поглощение пищеварительной и других подобных "нежизнеспособности" расстройств. </w:t>
      </w:r>
    </w:p>
    <w:p>
      <w:pPr>
        <w:pStyle w:val="Normal"/>
        <w:jc w:val="both"/>
        <w:rPr>
          <w:b/>
          <w:b/>
          <w:bCs/>
        </w:rPr>
      </w:pPr>
      <w:r>
        <w:rPr/>
        <w:t xml:space="preserve">Если вы или кто-то вы знаете, анемией, имеет низкое кровяное давление, страдает от головокружения, или демонстрирует явные признаки недостатка жизненных сил (например, с редким движений кишечника), то хлорелла является то, что я настоятельно рекомендую рассматривать. Со временем, большинство людей считают, что хлорелла строит жизненные силы, улучшает пищеварение, повышает энергию, улучшает ясность ума, и в основном помогает людям восстановить свою молодую энергию и начать восстановление силы органов и тканей. </w:t>
      </w:r>
    </w:p>
    <w:p>
      <w:pPr>
        <w:pStyle w:val="Normal"/>
        <w:jc w:val="both"/>
        <w:rPr>
          <w:b/>
          <w:b/>
          <w:bCs/>
        </w:rPr>
      </w:pPr>
      <w:r>
        <w:rPr>
          <w:b/>
          <w:bCs/>
        </w:rPr>
        <w:t xml:space="preserve">Хлорелла и спирулина для здоровья кишечника </w:t>
      </w:r>
    </w:p>
    <w:p>
      <w:pPr>
        <w:pStyle w:val="Normal"/>
        <w:jc w:val="both"/>
        <w:rPr/>
      </w:pPr>
      <w:r>
        <w:rPr/>
        <w:t xml:space="preserve">Тема здоровья кишечника заслуживает целой книги, наверное. Подавляющее большинство людей на западную диету (с высоким содержанием рафинированных продуктов с низким содержанием клетчатки, низким натуральных витаминов, высоким содержанием белка животного происхождения с высоким содержанием молочных продуктов с высоким содержанием сахара) страдают от мрачных функции кишечника. Синдром раздраженного кишечника, болезнь Крона, запоры, диарея часто - все это очевидные симптомы пищевого дисбаланса. Там ничего плохого с вашей толстой кишки! Это всего лишь пища, которую вы едите, что вызывает эти эффекты. </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spacing w:before="0" w:after="200"/>
              <w:jc w:val="both"/>
              <w:rPr/>
            </w:pPr>
            <w:r>
              <w:rPr/>
            </w:r>
          </w:p>
        </w:tc>
      </w:tr>
    </w:tbl>
    <w:p>
      <w:pPr>
        <w:pStyle w:val="Normal"/>
        <w:jc w:val="both"/>
        <w:rPr/>
      </w:pPr>
      <w:r>
        <w:rPr/>
        <w:t xml:space="preserve">Спирулина и хлорелла предложить значительную помощь в области здоровья кишечника, и, возможно, не в способах, которыми Вы могли бы подозревать. То, что они делают лучше всего это </w:t>
      </w:r>
      <w:r>
        <w:rPr>
          <w:u w:val="single"/>
        </w:rPr>
        <w:t>поддержка здоровой кишечной флоры</w:t>
      </w:r>
      <w:r>
        <w:rPr/>
        <w:t xml:space="preserve"> - «дружественных» бактерий в желудочно-кишечном тракте, который защитит вас от болезней и помощь в пищеварении. Эта способность, как полагают, будут предоставлены мукополисахаридов находится в спирулины: </w:t>
      </w:r>
    </w:p>
    <w:p>
      <w:pPr>
        <w:pStyle w:val="Normal"/>
        <w:jc w:val="both"/>
        <w:rPr>
          <w:b/>
          <w:b/>
          <w:bCs/>
          <w:iCs/>
        </w:rPr>
      </w:pPr>
      <w:r>
        <w:rPr/>
        <w:t xml:space="preserve">Другой возможный способ улучшить условия в кишечнике при употреблении спирулины. В то время как ни один человек исследований, как представляется, были опубликованы, интригующий ветеринарные исследования показали, что предоставление лошадей со спирулиной стимулирует рост лактобацилл в слепой кишке. Исследователи предполагают, что это может быть связано с </w:t>
      </w:r>
      <w:r>
        <w:rPr>
          <w:b/>
          <w:bCs/>
        </w:rPr>
        <w:t>мукополисахаридов в спирулины</w:t>
      </w:r>
      <w:r>
        <w:rPr/>
        <w:t xml:space="preserve"> </w:t>
      </w:r>
    </w:p>
    <w:p>
      <w:pPr>
        <w:pStyle w:val="Normal"/>
        <w:jc w:val="both"/>
        <w:rPr/>
      </w:pPr>
      <w:r>
        <w:rPr>
          <w:b/>
          <w:bCs/>
          <w:iCs/>
        </w:rPr>
        <w:t>- Учебник натуральной медицины Майкл Т. Мюррей Н.Д.</w:t>
      </w:r>
      <w:r>
        <w:rPr/>
        <w:t xml:space="preserve"> </w:t>
      </w:r>
    </w:p>
    <w:p>
      <w:pPr>
        <w:pStyle w:val="Normal"/>
        <w:jc w:val="both"/>
        <w:rPr/>
      </w:pPr>
      <w:r>
        <w:rPr/>
        <w:t xml:space="preserve">Я видел, что хлорелла может тоже, в людей, которых я призывал попробовать. Один человек, который страдал от хронического запора (одно испражнение каждые три дня, если вы можете поверить!) Постепенно улучшается, пока она была с одной </w:t>
      </w:r>
      <w:r>
        <w:rPr>
          <w:u w:val="single"/>
        </w:rPr>
        <w:t>каждый день.</w:t>
      </w:r>
      <w:r>
        <w:rPr/>
        <w:t xml:space="preserve"> Это было связано с хлореллы только с никакой другой диетические изменения. </w:t>
      </w:r>
    </w:p>
    <w:p>
      <w:pPr>
        <w:pStyle w:val="Normal"/>
        <w:jc w:val="both"/>
        <w:rPr/>
      </w:pPr>
      <w:r>
        <w:rPr/>
        <w:t xml:space="preserve">Люди с болезнью Крона, диареи или IBS, однако, должны быть очень осторожны с хлореллы, так как он может реально способствовать понос у некоторых людей. В этих случаях, придерживаться спирулины на первый, а затем медленно ввести хлореллы, как пищеварительная система не терпит его. Самый простой способ смотреть на это сказать, что хлорелла делает стул "влажных". Если ваш стул уже слишком мокрой, хлорелла должна быть введена очень медленно, чтобы избежать ухудшения вашего состояния. </w:t>
      </w:r>
    </w:p>
    <w:p>
      <w:pPr>
        <w:pStyle w:val="Normal"/>
        <w:jc w:val="both"/>
        <w:rPr>
          <w:b/>
          <w:b/>
          <w:bCs/>
        </w:rPr>
      </w:pPr>
      <w:r>
        <w:rPr/>
        <w:t xml:space="preserve">Хлорелла целый пищи, богатой многими фитохимические, некоторые из которых были идентифицированы, но многие из которых до сих пор неизвестны. Группа элементов называется фактор роста хлореллы, или CGF, считаются одной группе соединений в хлореллы, которые дают ему его укрепления здоровья способности. Хлорелла стимулирует рост полезных бактерий, которые, в свою очередь, оказывает воздействие пробиотика укрепление кишечной флоры и сопротивляться болезни. </w:t>
      </w:r>
    </w:p>
    <w:p>
      <w:pPr>
        <w:pStyle w:val="Normal"/>
        <w:jc w:val="both"/>
        <w:rPr>
          <w:b/>
          <w:b/>
          <w:bCs/>
        </w:rPr>
      </w:pPr>
      <w:r>
        <w:rPr>
          <w:b/>
          <w:bCs/>
        </w:rPr>
        <w:t xml:space="preserve">Хлорелла и спирулина для нервной системы </w:t>
      </w:r>
    </w:p>
    <w:p>
      <w:pPr>
        <w:pStyle w:val="Normal"/>
        <w:jc w:val="both"/>
        <w:rPr/>
      </w:pPr>
      <w:r>
        <w:rPr/>
        <w:t xml:space="preserve">CGF делает хлореллы наиболее полезны для улучшения динамику роста у детей, сохранения здоровья в пожилом возрасте, лечение травм и начало роста, где он был чахлый от болезни или дегенерации, в том числе </w:t>
      </w:r>
      <w:r>
        <w:rPr>
          <w:b/>
          <w:bCs/>
        </w:rPr>
        <w:t>болезни Альцгеймера, воспаление седалищного нерва, параличи, судороги, рассеянный склероз, нервозность, и другие расстройства нервов.</w:t>
      </w:r>
      <w:r>
        <w:rPr/>
        <w:t xml:space="preserve"> </w:t>
      </w:r>
    </w:p>
    <w:p>
      <w:pPr>
        <w:pStyle w:val="Normal"/>
        <w:jc w:val="both"/>
        <w:rPr/>
      </w:pPr>
      <w:r>
        <w:rPr/>
        <w:t xml:space="preserve">Это один из самых замечательных целебных свойств еще не зарегистрированы на хлорелла: ее способность реально </w:t>
      </w:r>
      <w:r>
        <w:rPr>
          <w:u w:val="single"/>
        </w:rPr>
        <w:t>восстановить нервные ткани</w:t>
      </w:r>
      <w:r>
        <w:rPr/>
        <w:t xml:space="preserve"> по всему телу. Люди, страдающие от дегенеративных заболеваний нервов обычно сообщают положительные результаты от использования хлореллы. Это потому, что CGF (фактор роста хлореллы), который находится в ядре клетки хлореллы, на самом деле способствует врожденная способность исцеления тела расти и ремонт нервной ткани. </w:t>
      </w:r>
    </w:p>
    <w:p>
      <w:pPr>
        <w:pStyle w:val="Normal"/>
        <w:jc w:val="both"/>
        <w:rPr/>
      </w:pPr>
      <w:r>
        <w:rPr/>
        <w:t xml:space="preserve">Очень жаль, что больше исследований недоступны в этой области, потому что я думаю, что это представляет собой захватывающее и перспективное направление исследований питания. Если фитохимических найти в этом млрд. лет завод может реально помочь человеку </w:t>
      </w:r>
      <w:r>
        <w:rPr>
          <w:u w:val="single"/>
        </w:rPr>
        <w:t>ремонт</w:t>
      </w:r>
      <w:r>
        <w:rPr/>
        <w:t xml:space="preserve"> существа </w:t>
      </w:r>
      <w:r>
        <w:rPr>
          <w:u w:val="single"/>
        </w:rPr>
        <w:t>нервные ткани,</w:t>
      </w:r>
      <w:r>
        <w:rPr/>
        <w:t xml:space="preserve"> что чрезвычайные использовании оно может поставить на? Может ли это помочь людям с повреждениями спинного мозга? Может ли это помочь жертв инсульта? Может ли это на самом деле </w:t>
      </w:r>
      <w:r>
        <w:rPr>
          <w:u w:val="single"/>
        </w:rPr>
        <w:t>предотвращения</w:t>
      </w:r>
      <w:r>
        <w:rPr/>
        <w:t xml:space="preserve"> болезни Альцгеймера у пациентов с высоким риском?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К сожалению, эти вопросы не ответил, и так как никто не может запатентовать хлорелла, маловероятно, что любая фармацевтическая компания заинтересована в спонсором необходимые исследования, чтобы ответить на эти вопросы. В конце концов, потребители могут купить хлореллы в любом месте. Фармацевтические компании не имеют возможности контролировать рынок и, следовательно, нет возможности извлечь выгоду из хлореллы. </w:t>
      </w:r>
    </w:p>
    <w:p>
      <w:pPr>
        <w:pStyle w:val="Normal"/>
        <w:jc w:val="both"/>
        <w:rPr/>
      </w:pPr>
      <w:r>
        <w:rPr/>
        <w:t xml:space="preserve">На данный момент лучшее, что мы можем пойти на это неподтвержденная информация, что на самом деле весьма существенны. Она может иметь огромные перспективы в лечении психических расстройств, в настоящее время бушует современного общества: </w:t>
      </w:r>
    </w:p>
    <w:p>
      <w:pPr>
        <w:pStyle w:val="Normal"/>
        <w:jc w:val="both"/>
        <w:rPr>
          <w:b/>
          <w:b/>
          <w:bCs/>
        </w:rPr>
      </w:pPr>
      <w:r>
        <w:rPr/>
        <w:t xml:space="preserve">В развитых странах, где питательный голод происходит в результате чрезмерного изысканной пищи, одурманивающих веществ, и избыток продуктов животного происхождения, микро-водоросли, такие как спирулина, дикие сине-зеленый (Aphanizomenon Flos-Aquae) и хлорелла, используется в сочетании с нерафинированным растительным продукты, которые полезны в лечении многих распространенных расстройства нервов и мозга. </w:t>
      </w:r>
    </w:p>
    <w:p>
      <w:pPr>
        <w:pStyle w:val="Normal"/>
        <w:jc w:val="both"/>
        <w:rPr>
          <w:b/>
          <w:b/>
          <w:bCs/>
        </w:rPr>
      </w:pPr>
      <w:r>
        <w:rPr>
          <w:b/>
          <w:bCs/>
        </w:rPr>
        <w:t xml:space="preserve">Хлорелла и спирулина для подавления аппетита и снижения тяги </w:t>
      </w:r>
    </w:p>
    <w:p>
      <w:pPr>
        <w:pStyle w:val="Normal"/>
        <w:jc w:val="both"/>
        <w:rPr/>
      </w:pPr>
      <w:r>
        <w:rPr/>
        <w:t xml:space="preserve">И спирулина и хлорелла, как известно, уменьшить тягу к сладкому и углеводов. Что неизвестно, однако, является механизмом, посредством которого это подавление аппетита работает. </w:t>
      </w:r>
    </w:p>
    <w:p>
      <w:pPr>
        <w:pStyle w:val="Normal"/>
        <w:jc w:val="both"/>
        <w:rPr>
          <w:b/>
          <w:b/>
          <w:bCs/>
        </w:rPr>
      </w:pPr>
      <w:r>
        <w:rPr/>
        <w:t xml:space="preserve">Как вы знаете, я занимался значительное количество пищевых исследований в течение года (4000 часов превосходящие до сих пор). Вот моя догадка на факторы, на работе здесь: </w:t>
      </w:r>
    </w:p>
    <w:p>
      <w:pPr>
        <w:pStyle w:val="Normal"/>
        <w:jc w:val="both"/>
        <w:rPr>
          <w:b/>
          <w:b/>
          <w:bCs/>
        </w:rPr>
      </w:pPr>
      <w:r>
        <w:rPr>
          <w:b/>
          <w:bCs/>
        </w:rPr>
        <w:t>Магний содержания:</w:t>
      </w:r>
      <w:r>
        <w:rPr/>
        <w:t xml:space="preserve"> Эти микро-водоросли содержат высокие уровни магния и других минералов, которые часто недостаточно в современной диете. Дефицит магния как известно, производят интенсивную тягу, особенно шоколадные конфеты (которые содержат магний). При еде микроводорослей, тело подается с магнием, так и крик «кормить меня магний» прекращается. </w:t>
      </w:r>
    </w:p>
    <w:p>
      <w:pPr>
        <w:pStyle w:val="Normal"/>
        <w:jc w:val="both"/>
        <w:rPr/>
      </w:pPr>
      <w:r>
        <w:rPr>
          <w:b/>
          <w:bCs/>
        </w:rPr>
        <w:t>Содержание белка:</w:t>
      </w:r>
      <w:r>
        <w:rPr/>
        <w:t xml:space="preserve"> содержание белка в этих микро-водорослей (спирулина особенно) обеспечивает постоянный уровень сахара в крови, что противодействовать любой тенденции гипогликемических ответ, который, конечно, вызывает тяжелые тягу к сладкому. Другими словами, высококачественного белка в этих суперпродуктов блокирует гипогликемических ответ аппетит.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b/>
          <w:b/>
          <w:bCs/>
        </w:rPr>
      </w:pPr>
      <w:r>
        <w:rPr>
          <w:b/>
          <w:bCs/>
        </w:rPr>
        <w:t>Содержание масла:</w:t>
      </w:r>
      <w:r>
        <w:rPr/>
        <w:t xml:space="preserve"> здоровый масла, найденные в этих микро-водоросли, в частности спирулина, способствуют устойчивый уровень сахара в крови через их медленное пищеварение, как и с любым маслом. GLA, в частности, помогает регулировать инсулина из поджелудочной железы, и, следовательно, устраняет основную причину тягу к сладкому, даже прежде, чем они могут возникнуть! </w:t>
      </w:r>
    </w:p>
    <w:p>
      <w:pPr>
        <w:pStyle w:val="Normal"/>
        <w:jc w:val="both"/>
        <w:rPr/>
      </w:pPr>
      <w:r>
        <w:rPr>
          <w:b/>
          <w:bCs/>
        </w:rPr>
        <w:t>Витамины:</w:t>
      </w:r>
      <w:r>
        <w:rPr/>
        <w:t xml:space="preserve"> Часть тягу которыми сталкиваются люди, потребляющие современной «западной» диеты объясняется, я думаю, на недостатки в витамины. Без адекватных поставок этих витаминов </w:t>
      </w:r>
      <w:r>
        <w:rPr>
          <w:u w:val="single"/>
        </w:rPr>
        <w:t>в</w:t>
      </w:r>
      <w:r>
        <w:rPr/>
        <w:t xml:space="preserve"> естественном виде, гормональные сигналы организма получить искаженную, а тело заказов человека держать еду. То, что тело действительно жаждет, скорее всего, является адекватное питание, а не пустые калории. После этого питание подается на микро-водоросли, голод тела сигнализирует тихо вниз. </w:t>
      </w:r>
    </w:p>
    <w:p>
      <w:pPr>
        <w:pStyle w:val="Normal"/>
        <w:jc w:val="both"/>
        <w:rPr/>
      </w:pPr>
      <w:r>
        <w:rPr/>
        <w:t xml:space="preserve">Если вы начнете с этими добавками микроводорослей, имейте в виду, что эффект подавления аппетита хлореллы и спирулины потребуется время, чтобы быть замеченными, конечно. Не ждите, чтобы хлореллы в течение одного дня, и вдруг прекратить все ваши пристрастия. Это может занять несколько недель или месяцев для вашего тела, чтобы адаптироваться и приспособиться к новым привычкам питания. Гормональные изменения, в частности, потребуется значительное время, так как ваше тело, вероятно, в "привычку" освобождения избыток инсулина в ответ на рафинированной пищи вы были много. </w:t>
      </w:r>
    </w:p>
    <w:p>
      <w:pPr>
        <w:pStyle w:val="Normal"/>
        <w:jc w:val="both"/>
        <w:rPr>
          <w:b/>
          <w:b/>
          <w:bCs/>
        </w:rPr>
      </w:pPr>
      <w:r>
        <w:rPr/>
        <w:t xml:space="preserve">И еще один момент: несколько граммов хлореллы и спирулины не может противодействовать сотни граммов белой муки, кукурузного сиропа, безалкогольные напитки, печенье и хлеб. В то время как микро-водоросли, безусловно, может помочь, в том, что вы, вероятно, не устранит ваше непреодолимую тягу углеводов, пока вам удается удалить эти углеводы из своего рациона, в первую очередь. Хлорелла и спирулина может помочь вам в этом решении, но они не могут изменить волну плохое питание выбор. </w:t>
      </w:r>
    </w:p>
    <w:p>
      <w:pPr>
        <w:pStyle w:val="Normal"/>
        <w:jc w:val="both"/>
        <w:rPr>
          <w:b/>
          <w:b/>
          <w:bCs/>
        </w:rPr>
      </w:pPr>
      <w:r>
        <w:rPr>
          <w:b/>
          <w:bCs/>
        </w:rPr>
        <w:t xml:space="preserve">Хлорелла и спирулина для повышения функции мозга </w:t>
      </w:r>
    </w:p>
    <w:p>
      <w:pPr>
        <w:pStyle w:val="Normal"/>
        <w:jc w:val="both"/>
        <w:rPr/>
      </w:pPr>
      <w:r>
        <w:rPr/>
        <w:t xml:space="preserve">Интересные исследования, опубликованного в 1995 году (Автор: Sevulla), которые показали 81% улучшение в академической десятки детей, которые принимали </w:t>
      </w:r>
      <w:r>
        <w:rPr>
          <w:u w:val="single"/>
        </w:rPr>
        <w:t>один грамм спирулины</w:t>
      </w:r>
      <w:r>
        <w:rPr/>
        <w:t xml:space="preserve"> в день в течение шести месяцев. </w:t>
      </w:r>
    </w:p>
    <w:p>
      <w:pPr>
        <w:pStyle w:val="Normal"/>
        <w:jc w:val="both"/>
        <w:rPr/>
      </w:pPr>
      <w:r>
        <w:rPr/>
        <w:t xml:space="preserve">Я не знаю других исследований, посвященных изучению связи между микро-водоросли и интеллектуальные функции, но это исследование только интересно достаточно, чтобы гарантировать поближе. 81% улучшение драматический, если не сказать больше. А доза спирулины использованы - всего один грамм - это только 1/10th рекомендуемой стандартной дозы. Каких результатов может достичь стандартной дозировке? </w:t>
      </w:r>
    </w:p>
    <w:p>
      <w:pPr>
        <w:pStyle w:val="Normal"/>
        <w:jc w:val="both"/>
        <w:rPr/>
      </w:pPr>
      <w:r>
        <w:rPr/>
        <w:t xml:space="preserve">Механизм такого значительные улучшения в области мозга, весьма вероятно, связано с наличием как GLA и </w:t>
      </w:r>
      <w:r>
        <w:rPr>
          <w:b/>
          <w:bCs/>
        </w:rPr>
        <w:t>фикоцианина</w:t>
      </w:r>
      <w:r>
        <w:rPr/>
        <w:t xml:space="preserve"> (синий пигмент) в спирулины. </w:t>
      </w:r>
    </w:p>
    <w:p>
      <w:pPr>
        <w:pStyle w:val="Normal"/>
        <w:jc w:val="both"/>
        <w:rPr/>
      </w:pPr>
      <w:r>
        <w:rPr/>
        <w:t xml:space="preserve">Фикоцианина, как известно, улучшение функционирования мозга и нервной системы. Кроме того, присутствие этого пигмента в растениях и продуктах крайне редко: </w:t>
      </w:r>
    </w:p>
    <w:p>
      <w:pPr>
        <w:pStyle w:val="Normal"/>
        <w:jc w:val="both"/>
        <w:rPr/>
      </w:pPr>
      <w:r>
        <w:rPr/>
        <w:t xml:space="preserve">Важно отметить, в области профилактики, спирулина богато снабжена голубой пигмент фикоцианина, biliprotein который ингибирует рака образование колоний. Преобладают синие пигментации в пищу редко. Химическая реальность синего цвета спирулины в демонстрирует свое действие в головном мозге. Здесь фикоцианин помогает сблизиться аминокислоты для </w:t>
      </w:r>
      <w:r>
        <w:rPr>
          <w:b/>
          <w:bCs/>
        </w:rPr>
        <w:t>формирования нейромедиатор,</w:t>
      </w:r>
      <w:r>
        <w:rPr/>
        <w:t xml:space="preserve"> который </w:t>
      </w:r>
      <w:r>
        <w:rPr>
          <w:b/>
          <w:bCs/>
        </w:rPr>
        <w:t>повышает умственные способности.</w:t>
      </w:r>
      <w:r>
        <w:rPr/>
        <w:t xml:space="preserve"> </w:t>
      </w:r>
    </w:p>
    <w:p>
      <w:pPr>
        <w:pStyle w:val="Normal"/>
        <w:jc w:val="both"/>
        <w:rPr/>
      </w:pPr>
      <w:r>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Конечно, содержание GLA спирулины является еще одним важным фактором. Как я уже упоминал ранее, человеческий мозг составляет около 80% жира. Нервные ткани мозга нужно «здоровых» жиров, чтобы функционировать должным образом, и GLA является одним из самых здоровых жиров можно потреблять. Вот почему человеческое грудное молоко содержит большое количество GLA. На самом деле, грудное молоко является № 1 источник GLA на планете, и спирулины № 2. </w:t>
      </w:r>
    </w:p>
    <w:p>
      <w:pPr>
        <w:pStyle w:val="Normal"/>
        <w:jc w:val="both"/>
        <w:rPr/>
      </w:pPr>
      <w:r>
        <w:rPr/>
        <w:t xml:space="preserve">Грудное молоко содержит GLA, потому что ребенок людям нужно, чтобы быстро построить массы мозга для того, чтобы повысить их шансы на выживание. Больше, лучше мозга позволяет ребенку быстрее понять язык, социальное взаимодействие, сигналами окружающей среды, интерпретации сенсорных сигналов, и так далее. Таким образом, материнское молоко содержит именно питательных веществ, необходимых младенцам, чтобы помочь им выжить. </w:t>
      </w:r>
    </w:p>
    <w:p>
      <w:pPr>
        <w:pStyle w:val="Normal"/>
        <w:jc w:val="both"/>
        <w:rPr/>
      </w:pPr>
      <w:r>
        <w:rPr/>
        <w:t xml:space="preserve">Коровье молоко, с другой стороны, разработан, чтобы помочь ребенку пережить коров. Это имеет гораздо меньше общего с функцией мозга и многое другое связано с помогая вырастить ребенка коровы до нескольких сотен фунтов и позволяет ему работать быстрее. Коровье молоко не удивительно, что практически не имеет GLA. Детские мозги корова просто не так важны для их выживания, как мозг человека младенцев. </w:t>
      </w:r>
    </w:p>
    <w:p>
      <w:pPr>
        <w:pStyle w:val="Normal"/>
        <w:jc w:val="both"/>
        <w:rPr/>
      </w:pPr>
      <w:r>
        <w:rPr/>
        <w:t xml:space="preserve">(Это также одна из причин, почему коровье молоко является страшным питания выбором для ребенка люди. Коровье молоко является идеальной пищей для ребенка коров, но валовой несоответствия для пищевых потребностей ребенка людям. Еще хуже то, что </w:t>
      </w:r>
      <w:r>
        <w:rPr>
          <w:u w:val="single"/>
        </w:rPr>
        <w:t>взрослого</w:t>
      </w:r>
      <w:r>
        <w:rPr/>
        <w:t xml:space="preserve"> человека существа потребляют материнское молоко другого вида действительно странно. Ни один другой организм на планете потребляет молоко другого вида, и каждое животное на планете, за исключением людей "отлучает" себя от материнского молока. Когда я вижу взрослого человека пить молоко коровье, я всегда спросите их, почему они пьют детское питание). </w:t>
      </w:r>
    </w:p>
    <w:p>
      <w:pPr>
        <w:pStyle w:val="Normal"/>
        <w:jc w:val="both"/>
        <w:rPr>
          <w:b/>
          <w:b/>
          <w:bCs/>
        </w:rPr>
      </w:pPr>
      <w:r>
        <w:rPr/>
        <w:t xml:space="preserve">Возвращаясь к теме пища для мозга, содержание GLA спирулины в сочетании с CGF содержание хлореллы (что ремонт ткани нерва, помните?) Дает </w:t>
      </w:r>
      <w:r>
        <w:rPr>
          <w:u w:val="single"/>
        </w:rPr>
        <w:t>веские основания,</w:t>
      </w:r>
      <w:r>
        <w:rPr/>
        <w:t xml:space="preserve"> чтобы потреблять оба эти микро-водоросли. GLA питает мозг и нервную систему с питательными веществами, она должна быть здоровой, а CGF восстанавливает поврежденные нервные ткани. Это мощное сочетание, и это одна из причин, почему я рекомендую, чтобы люди потребляют как хлорелла и спирулина с каждым приемом пищи. Они просто более мощным при употреблении в комбинации. </w:t>
      </w:r>
    </w:p>
    <w:p>
      <w:pPr>
        <w:pStyle w:val="Normal"/>
        <w:jc w:val="both"/>
        <w:rPr>
          <w:b/>
          <w:b/>
          <w:bCs/>
        </w:rPr>
      </w:pPr>
      <w:r>
        <w:rPr>
          <w:b/>
          <w:bCs/>
        </w:rPr>
        <w:t xml:space="preserve">Хлорелла и спирулина для правильного баланса рН </w:t>
      </w:r>
    </w:p>
    <w:p>
      <w:pPr>
        <w:pStyle w:val="Normal"/>
        <w:jc w:val="both"/>
        <w:rPr/>
      </w:pPr>
      <w:r>
        <w:rPr/>
        <w:t xml:space="preserve">Большинство людей потребляют диеты, которые слишком кислым. Почти во всех рафинированных продуктов - сделанный с сахара, белой муки и других нездоровых компонентов - это кислый характер. Безалкогольные напитки и наиболее обработанные фруктовые напитки особенно кислой. Эти кислые продукты, когда обычно внутрь, создают рН дисбаланса в организме человека. </w:t>
      </w:r>
    </w:p>
    <w:p>
      <w:pPr>
        <w:pStyle w:val="Normal"/>
        <w:jc w:val="both"/>
        <w:rPr/>
      </w:pPr>
      <w:r>
        <w:rPr/>
        <w:t xml:space="preserve">рН баланс имеет решающее значение для здоровья человека. В самом деле, рН крови должен быть максимально точный уровень (около 7,2 по шкале рН). Употребление очень кислых продуктов и напитков приводит к дисбалансу в рН тела, и таким образом организм реагирует на борьбу с кислотностью с поведенческими и биохимических стратегии устранения этих избыток кислот. Там в стоимость всего этого, однако, как вы увидите ниже. </w:t>
      </w:r>
    </w:p>
    <w:p>
      <w:pPr>
        <w:pStyle w:val="Normal"/>
        <w:jc w:val="both"/>
        <w:rPr/>
      </w:pPr>
      <w:r>
        <w:rPr/>
        <w:t xml:space="preserve">Одна из таких стратегий противодействия избыточной диетических кислоты является повышение дыхания, так как углекислый газ и кислород кислой щелочная. По дыхание больше кислорода и выдох углекислого газа больше, организм работает, чтобы регулировать свой рН. Именно поэтому диабетики с высоким содержание сахара в крови часто рассматривается как гипервентиляция: кровь слишком кислой, а их тела просто пытаются вернуться в надлежащий баланс рН.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Другая стратегия, проводимая тело тянуть щелочных минералов из костей - которые являются огромные запасы кальция и других щелочных минералов - и использовать эти минералы противостоять кислой пищи и напитков, которые были потреблены. Именно поэтому потребление безалкогольных напитков, хорошо известно, вызывают истощение полезных ископаемых костей в организме, что приводит к потере плотности костной массы и начала остеопороза. Чем больше безалкогольных напитков вы потребляете, тем слабее ваши кости получить. </w:t>
      </w:r>
    </w:p>
    <w:p>
      <w:pPr>
        <w:pStyle w:val="Normal"/>
        <w:jc w:val="both"/>
        <w:rPr/>
      </w:pPr>
      <w:r>
        <w:rPr/>
        <w:t xml:space="preserve">Микро-водорослей, предлагают удобное решение проблемы рН большинства диет. Оба хлореллы и спирулины являются </w:t>
      </w:r>
      <w:r>
        <w:rPr>
          <w:u w:val="single"/>
        </w:rPr>
        <w:t>щелочными продуктами,</w:t>
      </w:r>
      <w:r>
        <w:rPr/>
        <w:t xml:space="preserve"> то есть они противодействия кислых продуктов и способствовать повышению уровня рН на щелочную сторону шкалы. Это, в свою очередь, содействует повышению костной массы (так как ваше тело не придется жертвовать кальция баланс рН), а также значительно улучшить метаболические функции. Потребление более щелочных продуктов был тесно связан с улучшением функции иммунной системы, психические функции, функции почек, а также более высокие уровни энергии, наряду с другими важными преимуществами. </w:t>
      </w:r>
    </w:p>
    <w:p>
      <w:pPr>
        <w:pStyle w:val="Normal"/>
        <w:jc w:val="both"/>
        <w:rPr/>
      </w:pPr>
      <w:r>
        <w:rPr/>
        <w:t xml:space="preserve">Оба хлореллы и спирулины могут быть использованы в качестве пищи рН баланс. Конечно, лучший результат придет, когда вы добавляете эти суперпродуктов в свой ​​рацион </w:t>
      </w:r>
      <w:r>
        <w:rPr>
          <w:u w:val="single"/>
        </w:rPr>
        <w:t>и</w:t>
      </w:r>
      <w:r>
        <w:rPr/>
        <w:t xml:space="preserve"> не употреблять кислые продукты и напитки, как безалкогольные напитки. </w:t>
      </w:r>
    </w:p>
    <w:p>
      <w:pPr>
        <w:pStyle w:val="Normal"/>
        <w:jc w:val="both"/>
        <w:rPr>
          <w:b/>
          <w:b/>
          <w:bCs/>
        </w:rPr>
      </w:pPr>
      <w:r>
        <w:rPr/>
        <w:t xml:space="preserve">Высоким содержанием белка / низкоуглеводных диет, как известно, весьма кислые, так как мясо прямо на кислых масштабе. Вот почему некоторые потери веса на бедных питательными низкоуглеводная диета на самом деле результаты </w:t>
      </w:r>
      <w:r>
        <w:rPr>
          <w:u w:val="single"/>
        </w:rPr>
        <w:t>от потери костной массы,</w:t>
      </w:r>
      <w:r>
        <w:rPr/>
        <w:t xml:space="preserve"> а не жир! Заменяя мясо с белком из спирулины, низкоуглеводная диета может улучшить их общий баланс рН в то же время получить их белков (и с более питательным источником звука, тоже). </w:t>
      </w:r>
    </w:p>
    <w:p>
      <w:pPr>
        <w:pStyle w:val="Normal"/>
        <w:jc w:val="both"/>
        <w:rPr>
          <w:b/>
          <w:b/>
          <w:bCs/>
        </w:rPr>
      </w:pPr>
      <w:r>
        <w:rPr>
          <w:b/>
          <w:bCs/>
        </w:rPr>
        <w:t xml:space="preserve">Хлорелла и спирулина для предотвращения и обращения вспять рак </w:t>
      </w:r>
    </w:p>
    <w:p>
      <w:pPr>
        <w:pStyle w:val="Normal"/>
        <w:jc w:val="both"/>
        <w:rPr/>
      </w:pPr>
      <w:r>
        <w:rPr/>
        <w:t xml:space="preserve">Некоторые микро-водоросли имеют очень благоприятный профиль питания для лечения рака и иммунной терапии. Спирулина, хлорелла, и дикие сине-зеленые оказание услуг сотовой защита исключительных количество бета-каротина (провитамина А) и хлорофилла. Хлорелла, водоросли, чтобы подчеркнуть в те с большим дефицитом, стимулирует иммунитет в лечении всех дегенеративных заболеваний с помощью "фактор роста хлореллы" (СГП). Спирулина богата фикоцианина, пигмента с противораковыми свойствами. Спирулина также является самым высоким завод источником гамма-линоленовой кислоты (GLA), жирные кислоты, которая укрепляет иммунитет и подавляет чрезмерное деление клеток. </w:t>
      </w:r>
    </w:p>
    <w:p>
      <w:pPr>
        <w:pStyle w:val="Normal"/>
        <w:jc w:val="both"/>
        <w:rPr>
          <w:lang w:val="en-US"/>
        </w:rPr>
      </w:pPr>
      <w:r>
        <w:rPr/>
        <w:t xml:space="preserve">Как видно из вышеприведенной цитате, противораковые свойства обоих хлореллы и спирулины являются весьма примечательна. Из нескольких ключевых фитохимические, которые были определены в этих микроводорослей, их известные противораковые свойства не меньше, чем удивительно. И все эти продукты, вероятно, работает на многих уровнях по борьбе с раком, выходит далеко за рамки нескольких фитохимические, которые были определены. Помните: хлореллы и спирулины содержат </w:t>
      </w:r>
      <w:r>
        <w:rPr>
          <w:u w:val="single"/>
        </w:rPr>
        <w:t>сотни и тысячи фитохимические,</w:t>
      </w:r>
      <w:r>
        <w:rPr/>
        <w:t xml:space="preserve"> и очень немногие из тех, кто были выявлены и клинические испытания.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lang w:val="en-US"/>
              </w:rPr>
            </w:pPr>
            <w:r>
              <w:rPr>
                <w:lang w:val="en-US"/>
              </w:rPr>
            </w:r>
          </w:p>
        </w:tc>
      </w:tr>
    </w:tbl>
    <w:p>
      <w:pPr>
        <w:pStyle w:val="Normal"/>
        <w:jc w:val="both"/>
        <w:rPr/>
      </w:pPr>
      <w:r>
        <w:rPr/>
        <w:t xml:space="preserve">В целом, однако, микро-водоросли были подвергнуты изрядное количество анти-раковых тестирования. Результаты этих тестов заслужили хлореллы довольно внушительную упоминание в книге </w:t>
      </w:r>
      <w:r>
        <w:rPr>
          <w:b/>
          <w:bCs/>
        </w:rPr>
        <w:t>травяной медицины, исцеления и рак</w:t>
      </w:r>
      <w:r>
        <w:rPr/>
        <w:t xml:space="preserve"> Дональд Р. Yance: </w:t>
      </w:r>
    </w:p>
    <w:p>
      <w:pPr>
        <w:pStyle w:val="Normal"/>
        <w:jc w:val="both"/>
        <w:rPr/>
      </w:pPr>
      <w:r>
        <w:rPr/>
        <w:t xml:space="preserve">Хлорелла является одной клетки сине-зеленых водорослей, которые очень питательный, как пища, а также </w:t>
      </w:r>
      <w:r>
        <w:rPr>
          <w:b/>
          <w:bCs/>
        </w:rPr>
        <w:t>стимулирует иммунную систему.</w:t>
      </w:r>
      <w:r>
        <w:rPr/>
        <w:t xml:space="preserve"> Он повышает активность макрофагов и показал </w:t>
      </w:r>
      <w:r>
        <w:rPr>
          <w:b/>
          <w:bCs/>
        </w:rPr>
        <w:t>противоопухолевый эффект.</w:t>
      </w:r>
      <w:r>
        <w:rPr/>
        <w:t xml:space="preserve"> Chorellan это вещество, найденное в хлорелла, что </w:t>
      </w:r>
      <w:r>
        <w:rPr>
          <w:b/>
          <w:bCs/>
        </w:rPr>
        <w:t>стимулирует выработку организмом интерферона.</w:t>
      </w:r>
      <w:r>
        <w:rPr/>
        <w:t xml:space="preserve"> Есть несколько работ по предотвращению и / или </w:t>
      </w:r>
      <w:r>
        <w:rPr>
          <w:b/>
          <w:bCs/>
        </w:rPr>
        <w:t>ингибирования рака с</w:t>
      </w:r>
      <w:r>
        <w:rPr/>
        <w:t xml:space="preserve"> использованием хлореллы, а также документацию по его </w:t>
      </w:r>
      <w:r>
        <w:rPr>
          <w:b/>
          <w:bCs/>
        </w:rPr>
        <w:t>механизм репарации ДНК.</w:t>
      </w:r>
      <w:r>
        <w:rPr/>
        <w:t xml:space="preserve"> Из всех супер зеленые продукты, хлорелла является тот, который поражает меня больше всего. </w:t>
      </w:r>
    </w:p>
    <w:p>
      <w:pPr>
        <w:pStyle w:val="Normal"/>
        <w:jc w:val="both"/>
        <w:rPr>
          <w:b/>
          <w:b/>
          <w:bCs/>
        </w:rPr>
      </w:pPr>
      <w:r>
        <w:rPr/>
        <w:t xml:space="preserve">Противораковых репутацию хлорелла является хорошо, получил, тоже. Десятки исследований показали, что это проявлять поистине чудо противораковым действием. В группе риска носить эту метафору, я должен еще раз сказать, что если фармацевтические компании было имя-бренд препарат, который показал тот же эффект, как хлорелла, он будет объявлен как "лекарство от рака", и, несомненно, получите бесконечное Парад положительный нажмите на все сети новостей. Когда речь идет о раке, хлорелла, что это действительно хорошо. </w:t>
      </w:r>
    </w:p>
    <w:p>
      <w:pPr>
        <w:pStyle w:val="Normal"/>
        <w:jc w:val="both"/>
        <w:rPr>
          <w:b/>
          <w:b/>
          <w:bCs/>
        </w:rPr>
      </w:pPr>
      <w:r>
        <w:rPr>
          <w:b/>
          <w:bCs/>
        </w:rPr>
        <w:t xml:space="preserve">Дополнительные исследования, показывающие, как хлорелла предотвращает и изменяет рака </w:t>
      </w:r>
    </w:p>
    <w:p>
      <w:pPr>
        <w:pStyle w:val="Normal"/>
        <w:jc w:val="both"/>
        <w:rPr/>
      </w:pPr>
      <w:r>
        <w:rPr/>
        <w:t xml:space="preserve">Там были десятки исследований на животных, на хлореллы и экстрактов хлореллы с участием иммунного ответа к раку. Одним из таких исследовании приняли участие мышей, хлорелла до трансплантации рак молочной железы. Результаты </w:t>
      </w:r>
      <w:r>
        <w:rPr>
          <w:b/>
          <w:bCs/>
        </w:rPr>
        <w:t>70 процентов шестьдесят дней выживание группы хлореллы по сравнению с отсутствием выживания</w:t>
      </w:r>
      <w:r>
        <w:rPr/>
        <w:t xml:space="preserve"> в контрольной группе. Мыши из контрольной группы были пересажены с опухолями, но не получил хлореллы. </w:t>
      </w:r>
    </w:p>
    <w:p>
      <w:pPr>
        <w:pStyle w:val="Normal"/>
        <w:jc w:val="both"/>
        <w:rPr/>
      </w:pPr>
      <w:r>
        <w:rPr/>
        <w:t xml:space="preserve">В 1990 году исследование по хлорелла была выполнена в Медицинском колледже штата Вирджиния. Пятнадцать пациентов глиобластомы вводили 20 г порошкообразного хлореллы и 150 мл жидкости хлореллы, в некоторых случаях в сочетании со стандартной химиотерапией и / или лучевой терапии. Существовал </w:t>
      </w:r>
      <w:r>
        <w:rPr>
          <w:b/>
          <w:bCs/>
        </w:rPr>
        <w:t>значительный рост в сфере здравоохранения и иммунный статус немедленно,</w:t>
      </w:r>
      <w:r>
        <w:rPr/>
        <w:t xml:space="preserve"> и поразительный </w:t>
      </w:r>
      <w:r>
        <w:rPr>
          <w:b/>
          <w:bCs/>
        </w:rPr>
        <w:t>40 процентов двухлетней выживаемости</w:t>
      </w:r>
      <w:r>
        <w:rPr/>
        <w:t xml:space="preserve"> нашло свое отражение в последующих исследованиях. Это </w:t>
      </w:r>
      <w:r>
        <w:rPr>
          <w:b/>
          <w:bCs/>
        </w:rPr>
        <w:t>крайне редкое</w:t>
      </w:r>
      <w:r>
        <w:rPr/>
        <w:t xml:space="preserve"> для данного типа опухоли, которая обычно может дать </w:t>
      </w:r>
      <w:r>
        <w:rPr>
          <w:b/>
          <w:bCs/>
        </w:rPr>
        <w:t>10 процента выживаемости</w:t>
      </w:r>
      <w:r>
        <w:rPr/>
        <w:t xml:space="preserve"> после двух лет. </w:t>
      </w:r>
    </w:p>
    <w:p>
      <w:pPr>
        <w:pStyle w:val="Normal"/>
        <w:jc w:val="both"/>
        <w:rPr/>
      </w:pPr>
      <w:r>
        <w:rPr/>
        <w:t xml:space="preserve">Есть и другие полезные водоросли, такие как спирулина, сине-зеленые водоросли и другие супер зеленые продукты, но я считаю, </w:t>
      </w:r>
      <w:r>
        <w:rPr>
          <w:b/>
          <w:bCs/>
        </w:rPr>
        <w:t>хлорелла является лучшим,</w:t>
      </w:r>
      <w:r>
        <w:rPr/>
        <w:t xml:space="preserve"> особенно </w:t>
      </w:r>
      <w:r>
        <w:rPr>
          <w:b/>
          <w:bCs/>
        </w:rPr>
        <w:t>для людей, больных раком</w:t>
      </w:r>
      <w:r>
        <w:rPr/>
        <w:t xml:space="preserve"> и / или слабую конституцию. </w:t>
      </w:r>
    </w:p>
    <w:p>
      <w:pPr>
        <w:pStyle w:val="Normal"/>
        <w:jc w:val="both"/>
        <w:rPr/>
      </w:pPr>
      <w:r>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Обратите внимание, что в одном из исследований, упомянутых выше, хлорелла была использована </w:t>
      </w:r>
      <w:r>
        <w:rPr>
          <w:u w:val="single"/>
        </w:rPr>
        <w:t>в сочетании с химиотерапией и лучевой терапией</w:t>
      </w:r>
      <w:r>
        <w:rPr/>
        <w:t xml:space="preserve"> и до сих пор удалось добиться потрясающих улучшения выживаемости больных раком, которые бы нормально умерли в течение двух лет. И обратите внимание, что пациенты были назначены лишь </w:t>
      </w:r>
      <w:r>
        <w:rPr>
          <w:u w:val="single"/>
        </w:rPr>
        <w:t>20 граммов хлореллы,</w:t>
      </w:r>
      <w:r>
        <w:rPr/>
        <w:t xml:space="preserve"> которая представляет собой небольшую дозу. Я ем много половины хлореллы </w:t>
      </w:r>
      <w:r>
        <w:rPr>
          <w:u w:val="single"/>
        </w:rPr>
        <w:t>каждый день,</w:t>
      </w:r>
      <w:r>
        <w:rPr/>
        <w:t xml:space="preserve"> поэтому в течение недели, я хочу есть, возможно, 70 граммов хлореллы, или более чем в три раза больше дозы, полученной от этих больных раком. </w:t>
      </w:r>
    </w:p>
    <w:p>
      <w:pPr>
        <w:pStyle w:val="Normal"/>
        <w:jc w:val="both"/>
        <w:rPr/>
      </w:pPr>
      <w:r>
        <w:rPr/>
        <w:t xml:space="preserve">При этом, я думаю, вы сможете увидеть по борьбе с раком целительную силу хлореллы. Его результаты могут быть охарактеризована только как потрясающий: </w:t>
      </w:r>
    </w:p>
    <w:p>
      <w:pPr>
        <w:pStyle w:val="Normal"/>
        <w:jc w:val="both"/>
        <w:rPr/>
      </w:pPr>
      <w:r>
        <w:rPr/>
        <w:t xml:space="preserve">Хлорелла помогает защитить организм в его борьбе против обоих </w:t>
      </w:r>
      <w:r>
        <w:rPr>
          <w:b/>
          <w:bCs/>
        </w:rPr>
        <w:t>вирусов и рака.</w:t>
      </w:r>
      <w:r>
        <w:rPr/>
        <w:t xml:space="preserve"> Серия исследований, в 1980-х показал, что </w:t>
      </w:r>
      <w:r>
        <w:rPr>
          <w:b/>
          <w:bCs/>
        </w:rPr>
        <w:t>рост опухоли</w:t>
      </w:r>
      <w:r>
        <w:rPr/>
        <w:t xml:space="preserve"> у мышей, могут </w:t>
      </w:r>
      <w:r>
        <w:rPr>
          <w:b/>
          <w:bCs/>
        </w:rPr>
        <w:t>быть</w:t>
      </w:r>
      <w:r>
        <w:rPr/>
        <w:t xml:space="preserve"> сокращены </w:t>
      </w:r>
      <w:r>
        <w:rPr>
          <w:b/>
          <w:bCs/>
        </w:rPr>
        <w:t>или остановлены,</w:t>
      </w:r>
      <w:r>
        <w:rPr/>
        <w:t xml:space="preserve"> вводя водный раствор хлореллы вокруг новообразований. Даже опухоль отрастания была сокращена значительно. В другом исследовании тех же </w:t>
      </w:r>
      <w:r>
        <w:rPr>
          <w:b/>
          <w:bCs/>
        </w:rPr>
        <w:t>исследователей, раковые клетки были убиты полностью</w:t>
      </w:r>
      <w:r>
        <w:rPr/>
        <w:t xml:space="preserve"> инъекции хлореллы. Затем исследователи стали уделять хлореллы в устной форме, а также противоопухолевый эффект был значительным. </w:t>
      </w:r>
    </w:p>
    <w:p>
      <w:pPr>
        <w:pStyle w:val="Normal"/>
        <w:jc w:val="both"/>
        <w:rPr/>
      </w:pPr>
      <w:r>
        <w:rPr/>
        <w:t xml:space="preserve">Я не уверен, если у вас одни и те же волнение по поводу хлорелла, что я делаю, но если вы внимательно посмотрите на исследования, упомянутого выше, в основном раскрывает </w:t>
      </w:r>
      <w:r>
        <w:rPr>
          <w:u w:val="single"/>
        </w:rPr>
        <w:t>потенциальные лекарства от рака.</w:t>
      </w:r>
      <w:r>
        <w:rPr/>
        <w:t xml:space="preserve"> Просто </w:t>
      </w:r>
      <w:r>
        <w:rPr>
          <w:u w:val="single"/>
        </w:rPr>
        <w:t>вводить хлореллы</w:t>
      </w:r>
      <w:r>
        <w:rPr/>
        <w:t xml:space="preserve"> в опухоли, и они "уничтожены полностью». В исследовании, озаглавленном </w:t>
      </w:r>
      <w:r>
        <w:rPr>
          <w:i/>
          <w:iCs/>
        </w:rPr>
        <w:t>"Увеличение противоопухолевая резистентность к деформации одноклеточных зеленых водорослей, Chlorella Vulgaris",</w:t>
      </w:r>
      <w:r>
        <w:rPr/>
        <w:t xml:space="preserve"> был опубликован в 1984 году </w:t>
      </w:r>
      <w:r>
        <w:rPr>
          <w:b/>
          <w:bCs/>
        </w:rPr>
        <w:t>рак иммунологии и иммунотерапии.</w:t>
      </w:r>
      <w:r>
        <w:rPr/>
        <w:t xml:space="preserve"> </w:t>
      </w:r>
    </w:p>
    <w:p>
      <w:pPr>
        <w:pStyle w:val="Normal"/>
        <w:jc w:val="both"/>
        <w:rPr>
          <w:b/>
          <w:b/>
          <w:bCs/>
        </w:rPr>
      </w:pPr>
      <w:r>
        <w:rPr/>
        <w:t xml:space="preserve">При поиске этой поразительной, можно подумать, что каждый врач, медицинский исследователь, и официальных государственных медицинских бы намерения научиться применять эти знания для исцеления рака во всем мире. Хлорелла является бесценок с медицинской точки зрения, а просто инъекций в опухолях молочной железы, опухоли те </w:t>
      </w:r>
      <w:r>
        <w:rPr>
          <w:u w:val="single"/>
        </w:rPr>
        <w:t>погибают.</w:t>
      </w:r>
      <w:r>
        <w:rPr/>
        <w:t xml:space="preserve"> Но в этом и заключается проблема: хлорелла является бесценок! Там нет реальных денег в хлореллы инъекции, независимо от того, насколько хорошо они работают! </w:t>
      </w:r>
    </w:p>
    <w:p>
      <w:pPr>
        <w:pStyle w:val="Normal"/>
        <w:jc w:val="both"/>
        <w:rPr>
          <w:b/>
          <w:b/>
          <w:bCs/>
        </w:rPr>
      </w:pPr>
      <w:r>
        <w:rPr>
          <w:b/>
          <w:bCs/>
        </w:rPr>
        <w:t xml:space="preserve">Еще более клинических доказательств того, что хлорелла боях рака </w:t>
      </w:r>
    </w:p>
    <w:p>
      <w:pPr>
        <w:pStyle w:val="Normal"/>
        <w:jc w:val="both"/>
        <w:rPr/>
      </w:pPr>
      <w:r>
        <w:rPr/>
        <w:t xml:space="preserve">Тем не менее, противораковые свойства хлореллы трудно спорить с. Там было множество исследований, подтверждающих подобный противораковые свойства хлореллы: </w:t>
      </w:r>
    </w:p>
    <w:p>
      <w:pPr>
        <w:pStyle w:val="Normal"/>
        <w:jc w:val="both"/>
        <w:rPr/>
      </w:pPr>
      <w:r>
        <w:rPr/>
        <w:t xml:space="preserve">Исследование хлореллы опубликованы в Японии в 1992 году показали, что хлорелла имеет </w:t>
      </w:r>
      <w:r>
        <w:rPr>
          <w:b/>
          <w:bCs/>
        </w:rPr>
        <w:t>впечатляющий эффект на биохимический анализ крови.</w:t>
      </w:r>
      <w:r>
        <w:rPr/>
        <w:t xml:space="preserve"> Это увеличило эритроцитов, лейкоцитов, тромбоцитов и альбумин. Способность хлореллы увеличить альбумин имеет жизненно важное значение, потому что очень много людей с раком снижение уровня альбумина. Это снижение уровня коррелирует с плохим прогнозом, </w:t>
      </w:r>
      <w:r>
        <w:rPr>
          <w:b/>
          <w:bCs/>
        </w:rPr>
        <w:t>хлорелла является действительно важным дополнением</w:t>
      </w:r>
      <w:r>
        <w:rPr/>
        <w:t xml:space="preserve"> для тех, чей уровень альбумина низка. </w:t>
      </w:r>
    </w:p>
    <w:p>
      <w:pPr>
        <w:pStyle w:val="Normal"/>
        <w:jc w:val="both"/>
        <w:rPr/>
      </w:pPr>
      <w:r>
        <w:rPr/>
        <w:t xml:space="preserve">Целебные свойства этих микро-водоросли, конечно, </w:t>
      </w:r>
      <w:r>
        <w:rPr>
          <w:u w:val="single"/>
        </w:rPr>
        <w:t>только со всей пищи,</w:t>
      </w:r>
      <w:r>
        <w:rPr/>
        <w:t xml:space="preserve"> не изолирован или выделен химических веществ: </w:t>
      </w:r>
    </w:p>
    <w:p>
      <w:pPr>
        <w:pStyle w:val="Normal"/>
        <w:jc w:val="both"/>
        <w:rPr/>
      </w:pPr>
      <w:r>
        <w:rPr/>
        <w:t xml:space="preserve">Исследования на животных показали, что смешанные каротиноиды, такие как спирулина и Dunaliella видов водорослей, имеют </w:t>
      </w:r>
      <w:r>
        <w:rPr>
          <w:b/>
          <w:bCs/>
        </w:rPr>
        <w:t>значительно большую опухоль убийство способность,</w:t>
      </w:r>
      <w:r>
        <w:rPr/>
        <w:t xml:space="preserve"> чем бета-каротин в одиночку. Нет витамин антиоксидант или флавоноидов должно быть принято в одиночку. </w:t>
      </w:r>
    </w:p>
    <w:p>
      <w:pPr>
        <w:pStyle w:val="Normal"/>
        <w:jc w:val="both"/>
        <w:rPr/>
      </w:pPr>
      <w:r>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Один из них противоракового фитохимические уже упоминалось: </w:t>
      </w:r>
      <w:r>
        <w:rPr>
          <w:b/>
          <w:bCs/>
        </w:rPr>
        <w:t>фикоцианина.</w:t>
      </w:r>
      <w:r>
        <w:rPr/>
        <w:t xml:space="preserve"> Это фитохимических найти в спирулины является то, что придает ему темно-синий / зеленый оттенок. Кроме того, вероятно, вносит свой вклад в уникальный вкус спирулины, который некоторые люди находят несколько приятных или, по крайней мере терпимо. </w:t>
      </w:r>
    </w:p>
    <w:p>
      <w:pPr>
        <w:pStyle w:val="Normal"/>
        <w:jc w:val="both"/>
        <w:rPr/>
      </w:pPr>
      <w:r>
        <w:rPr/>
        <w:t xml:space="preserve">Интересно, что пигментация phycocyanins делает их идеальными для окрашивания пищевых продуктов, напитков и косметики. Вместо использования искусственных красителей, получаемых из угля смолы, производители могут использовать растительные пигменты, чтобы добавить цвет к своей продукции. То, что они, вероятно, не понимают, однако, что, делая так, они </w:t>
      </w:r>
      <w:r>
        <w:rPr>
          <w:u w:val="single"/>
        </w:rPr>
        <w:t>также</w:t>
      </w:r>
      <w:r>
        <w:rPr/>
        <w:t xml:space="preserve"> добавляют </w:t>
      </w:r>
      <w:r>
        <w:rPr>
          <w:u w:val="single"/>
        </w:rPr>
        <w:t>противораковые свойства своей продукции!</w:t>
      </w:r>
      <w:r>
        <w:rPr/>
        <w:t xml:space="preserve"> </w:t>
      </w:r>
    </w:p>
    <w:p>
      <w:pPr>
        <w:pStyle w:val="Normal"/>
        <w:jc w:val="both"/>
        <w:rPr/>
      </w:pPr>
      <w:r>
        <w:rPr/>
        <w:t xml:space="preserve">Вот интересный веб-страницы на использование phycocyanins для окраски: </w:t>
      </w:r>
    </w:p>
    <w:p>
      <w:pPr>
        <w:pStyle w:val="Normal"/>
        <w:jc w:val="both"/>
        <w:rPr/>
      </w:pPr>
      <w:hyperlink r:id="rId7">
        <w:r>
          <w:rPr>
            <w:rStyle w:val="InternetLink"/>
          </w:rPr>
          <w:t>http://www.cftri.com/tech/phyco.html</w:t>
        </w:r>
      </w:hyperlink>
      <w:r>
        <w:rPr/>
        <w:t xml:space="preserve"> </w:t>
      </w:r>
    </w:p>
    <w:p>
      <w:pPr>
        <w:pStyle w:val="Normal"/>
        <w:jc w:val="both"/>
        <w:rPr/>
      </w:pPr>
      <w:r>
        <w:rPr/>
        <w:t xml:space="preserve">Название "фикоцианин", кстати, показательно. Приставка «PHY» означает «из растительного мира", как в "фито". Корень слова "голубой", является техническое описание синего цвета. Таким образом, это слово означает "синий элемент завод". </w:t>
      </w:r>
    </w:p>
    <w:p>
      <w:pPr>
        <w:pStyle w:val="Normal"/>
        <w:jc w:val="both"/>
        <w:rPr/>
      </w:pPr>
      <w:r>
        <w:rPr/>
        <w:t xml:space="preserve">Спирулина содержит синего пигмента фикоцианина, biliprotein, которые ингибируют образование рака колонии. </w:t>
      </w:r>
    </w:p>
    <w:p>
      <w:pPr>
        <w:pStyle w:val="Normal"/>
        <w:jc w:val="both"/>
        <w:rPr/>
      </w:pPr>
      <w:r>
        <w:rPr/>
        <w:t xml:space="preserve">Это фикоцианин была показана эффективность против рака печени, а также: </w:t>
      </w:r>
    </w:p>
    <w:p>
      <w:pPr>
        <w:pStyle w:val="Normal"/>
        <w:jc w:val="both"/>
        <w:rPr/>
      </w:pPr>
      <w:r>
        <w:rPr/>
        <w:t xml:space="preserve">Спирулина содержит концентрацию питательных веществ, в отличие от любой другой зерно, травы, или растение. Он содержит гамма-линоленовой кислоты (GLA), линолевая и арахидоновая кислоты, витамина В12 (необходимо, особенно вегетарианцы, для здоровых красных кровяных телец), железа, высокий уровень белка (от 60 до 70 процентов), незаменимые аминокислоты, нуклеиновые кислоты РНК и ДНК, хлорофилл, и фикоцианина, синий пигмент, который содержится только в сине-зеленых водорослей и, что привело к увеличению выживаемости мышей с раком печени в лабораторных экспериментах. </w:t>
      </w:r>
    </w:p>
    <w:p>
      <w:pPr>
        <w:pStyle w:val="Normal"/>
        <w:jc w:val="both"/>
        <w:rPr/>
      </w:pPr>
      <w:r>
        <w:rPr/>
        <w:t xml:space="preserve">В целом, противораковые свойства как хлорелла и спирулина делают эти суперпродуктов </w:t>
      </w:r>
      <w:r>
        <w:rPr>
          <w:u w:val="single"/>
        </w:rPr>
        <w:t>абсолютно необходимы пищевые добавки</w:t>
      </w:r>
      <w:r>
        <w:rPr/>
        <w:t xml:space="preserve"> для любого онкологического заболевания или которые могут быть подвержены риску рака. И если вы едите обработанные пищевые продукты или следовать стандартной американской диете, вы, безусловно, "группы риска" рака, так как многие из продуктов, входящих в состав американской диеты, сами, промоутеров рака. </w:t>
      </w:r>
    </w:p>
    <w:p>
      <w:pPr>
        <w:pStyle w:val="Normal"/>
        <w:jc w:val="both"/>
        <w:rPr/>
      </w:pPr>
      <w:r>
        <w:rPr/>
        <w:t xml:space="preserve">Каждый врач должен знать о противораковых свойствах хлореллы и спирулины, и эти суперпродуктов должны быть «предписаны», как и профилактики рака продуктов питания и лечения рака для пациентов, в настоящее время борьбу с болезнью. На мой взгляд, любой человек, страдающий от рака должны немедленно приступить к внедрению и хлореллы и спирулины в своем рационе, </w:t>
      </w:r>
      <w:r>
        <w:rPr>
          <w:u w:val="single"/>
        </w:rPr>
        <w:t>даже если они хотят пройти «западных» противораковых процедур, таких</w:t>
      </w:r>
      <w:r>
        <w:rPr/>
        <w:t xml:space="preserve"> как химиотерапия и радиация. </w:t>
      </w:r>
    </w:p>
    <w:p>
      <w:pPr>
        <w:pStyle w:val="Normal"/>
        <w:jc w:val="both"/>
        <w:rPr/>
      </w:pPr>
      <w:r>
        <w:rPr/>
        <w:t xml:space="preserve">Кроме того, любой человек, который знает кого-то с раком, я считаю, социальная ответственность, по крайней мере ознакомить их с этой информацией, так что они могут сделать свои собственные </w:t>
      </w:r>
      <w:r>
        <w:rPr>
          <w:u w:val="single"/>
        </w:rPr>
        <w:t>обоснованные решения</w:t>
      </w:r>
      <w:r>
        <w:rPr/>
        <w:t xml:space="preserve"> о том, как изменить свою рака, если они того пожелают. </w:t>
      </w:r>
    </w:p>
    <w:p>
      <w:pPr>
        <w:pStyle w:val="Normal"/>
        <w:jc w:val="both"/>
        <w:rPr/>
      </w:pPr>
      <w:r>
        <w:rPr/>
        <w:t xml:space="preserve">Хлорелла является одной из тех вещей, которые попадают в "не повредит" категорию, когда речь идет борются с раком. Независимо от того, какой вид лечения вы решите пройти - радиация, химиотерапия, хирургическое вмешательство, или что-то более целостное - хлорелла может только </w:t>
      </w:r>
      <w:r>
        <w:rPr>
          <w:u w:val="single"/>
        </w:rPr>
        <w:t>улучшить свои результаты.</w:t>
      </w:r>
      <w:r>
        <w:rPr/>
        <w:t xml:space="preserve"> Если бы это было, я бы совершенно </w:t>
      </w:r>
      <w:r>
        <w:rPr>
          <w:u w:val="single"/>
        </w:rPr>
        <w:t>не</w:t>
      </w:r>
      <w:r>
        <w:rPr/>
        <w:t xml:space="preserve"> претерпела радикальных терапии как лучевой или химиотерапии. Я бы глотать большие дозы хлореллы при каждом приеме пищи и заниматься другими противораковыми стратегий, которые оказались более эффективными, такие как принятие Graviola настойки, есть абрикосовых косточек, потребляющих большое количество сырых ростков брокколи, есть больше чеснока, как я мог стоять, и так далее. Есть много естественных методов лечения, которые меняют рака. </w:t>
      </w:r>
    </w:p>
    <w:p>
      <w:pPr>
        <w:pStyle w:val="Normal"/>
        <w:jc w:val="both"/>
        <w:rPr>
          <w:b/>
          <w:b/>
          <w:bCs/>
        </w:rPr>
      </w:pPr>
      <w:r>
        <w:rPr/>
        <w:t xml:space="preserve">У нас слишком много рака в мире, и </w:t>
      </w:r>
      <w:r>
        <w:rPr>
          <w:u w:val="single"/>
        </w:rPr>
        <w:t>ответ на многие виды рака</w:t>
      </w:r>
      <w:r>
        <w:rPr/>
        <w:t xml:space="preserve"> можно прямо сейчас в виде этих замечательных растений водой. Настало время положить подарок природы для работы в исцелении болезней, как рак, опустошающих нашего населения. </w:t>
      </w:r>
    </w:p>
    <w:p>
      <w:pPr>
        <w:pStyle w:val="Normal"/>
        <w:jc w:val="both"/>
        <w:rPr>
          <w:b/>
          <w:b/>
          <w:bCs/>
        </w:rPr>
      </w:pPr>
      <w:r>
        <w:rPr>
          <w:b/>
          <w:bCs/>
        </w:rPr>
        <w:t xml:space="preserve">Как хлорелла и спирулина повышения иммунной системы </w:t>
      </w:r>
    </w:p>
    <w:p>
      <w:pPr>
        <w:pStyle w:val="Normal"/>
        <w:jc w:val="both"/>
        <w:rPr>
          <w:b/>
          <w:b/>
          <w:bCs/>
        </w:rPr>
      </w:pPr>
      <w:r>
        <w:rPr/>
        <w:t xml:space="preserve">Хлорелла и спирулина демонстрируют впечатляющий иммунные свойства стимулирования и повышения. Как уже упоминалось ранее целебные свойства этих суперпродуктов, их иммунная повышения полномочий, вероятно, объясняется целым рядом факторов питания. Давайте рассмотрим это по одной: </w:t>
      </w:r>
    </w:p>
    <w:p>
      <w:pPr>
        <w:pStyle w:val="Normal"/>
        <w:jc w:val="both"/>
        <w:rPr>
          <w:b/>
          <w:b/>
          <w:bCs/>
        </w:rPr>
      </w:pPr>
      <w:r>
        <w:rPr>
          <w:b/>
          <w:bCs/>
        </w:rPr>
        <w:t xml:space="preserve">Гамма-линоленовой кислоты </w:t>
      </w:r>
    </w:p>
    <w:p>
      <w:pPr>
        <w:pStyle w:val="Normal"/>
        <w:jc w:val="both"/>
        <w:rPr/>
      </w:pPr>
      <w:r>
        <w:rPr/>
        <w:t xml:space="preserve">GLA известна не только для регуляции сахара в крови и обеспечение важных питательных веществ к мозгу, но и проявляет иммуностимулирующие свойства. На самом деле, по словам доктора Хасса, автор </w:t>
      </w:r>
      <w:r>
        <w:rPr>
          <w:b/>
          <w:bCs/>
        </w:rPr>
        <w:t>Пребывание здравоохранения с питанием,</w:t>
      </w:r>
      <w:r>
        <w:rPr/>
        <w:t xml:space="preserve"> GLA было показано, что эффективными для следующих заболеваний: </w:t>
      </w:r>
    </w:p>
    <w:p>
      <w:pPr>
        <w:pStyle w:val="Normal"/>
        <w:jc w:val="both"/>
        <w:rPr/>
      </w:pPr>
      <w:r>
        <w:rPr/>
        <w:t>•</w:t>
      </w:r>
      <w:r>
        <w:rPr>
          <w:rFonts w:eastAsia="Calibri"/>
        </w:rPr>
        <w:t xml:space="preserve">      </w:t>
      </w:r>
      <w:r>
        <w:rPr/>
        <w:t xml:space="preserve">Сердечно-сосудистые заболевания, противовоспалительное действие, снижение агрегации тромбоцитов, что снижает свертываемость, снижение кровяного давления, уменьшая тонус сосудов, для снижения уровня холестерина в силу. </w:t>
      </w:r>
    </w:p>
    <w:p>
      <w:pPr>
        <w:pStyle w:val="Normal"/>
        <w:jc w:val="both"/>
        <w:rPr/>
      </w:pPr>
      <w:r>
        <w:rPr/>
        <w:t>•</w:t>
      </w:r>
      <w:r>
        <w:rPr>
          <w:rFonts w:eastAsia="Calibri"/>
        </w:rPr>
        <w:t xml:space="preserve">     </w:t>
      </w:r>
      <w:r>
        <w:rPr/>
        <w:t xml:space="preserve">Артрит   (Ревматоидный артрит и другие воспалительные заболевания), противовоспалительное действие, иммунной поддержки, исправления возможных ОДВ и GLA недостаточности. </w:t>
      </w:r>
    </w:p>
    <w:p>
      <w:pPr>
        <w:pStyle w:val="Normal"/>
        <w:jc w:val="both"/>
        <w:rPr/>
      </w:pPr>
      <w:r>
        <w:rPr/>
        <w:t>•</w:t>
      </w:r>
      <w:r>
        <w:rPr>
          <w:rFonts w:eastAsia="Calibri"/>
        </w:rPr>
        <w:t xml:space="preserve">      </w:t>
      </w:r>
      <w:r>
        <w:rPr/>
        <w:t xml:space="preserve">Кожные заболевания (экзема, угревая сыпь, дерматит), противовоспалительное действие; ОДВ функции, иммунной поддержки. </w:t>
      </w:r>
    </w:p>
    <w:p>
      <w:pPr>
        <w:pStyle w:val="Normal"/>
        <w:jc w:val="both"/>
        <w:rPr/>
      </w:pPr>
      <w:r>
        <w:rPr/>
        <w:t>•</w:t>
      </w:r>
      <w:r>
        <w:rPr>
          <w:rFonts w:eastAsia="Calibri"/>
        </w:rPr>
        <w:t xml:space="preserve">       </w:t>
      </w:r>
      <w:r>
        <w:rPr/>
        <w:t xml:space="preserve">Аллергия, астма, противовоспалительное действие; ОДВ функции, иммунной поддержки. </w:t>
      </w:r>
    </w:p>
    <w:p>
      <w:pPr>
        <w:pStyle w:val="Normal"/>
        <w:jc w:val="both"/>
        <w:rPr/>
      </w:pPr>
      <w:r>
        <w:rPr/>
        <w:t>•</w:t>
      </w:r>
      <w:r>
        <w:rPr>
          <w:rFonts w:eastAsia="Calibri"/>
        </w:rPr>
        <w:t xml:space="preserve">     </w:t>
      </w:r>
      <w:r>
        <w:rPr/>
        <w:t xml:space="preserve">Рассеянный склероз, нервной проводимости, коррекция возможна ОДВ и GLA дефицит, иммунной поддержки, снижение агрегации тромбоцитов, балансировка простагландинов. </w:t>
      </w:r>
    </w:p>
    <w:p>
      <w:pPr>
        <w:pStyle w:val="Normal"/>
        <w:jc w:val="both"/>
        <w:rPr>
          <w:lang w:val="en-US"/>
        </w:rPr>
      </w:pPr>
      <w:r>
        <w:rPr/>
        <w:t xml:space="preserve">По сути, GLA помогает поддерживать иммунную систему с помощью различных механизмов, и пользоваться его благами выходят далеко за рамки простой функции иммунной системы. На самом деле, около 200 клинических исследований по изучению последствий для здоровья GLA были проведены, и они показывают потрясающие результаты для этого полезно масло: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lang w:val="en-US"/>
              </w:rPr>
            </w:pPr>
            <w:r>
              <w:rPr>
                <w:lang w:val="en-US"/>
              </w:rPr>
            </w:r>
          </w:p>
        </w:tc>
      </w:tr>
    </w:tbl>
    <w:p>
      <w:pPr>
        <w:pStyle w:val="Normal"/>
        <w:jc w:val="both"/>
        <w:rPr/>
      </w:pPr>
      <w:r>
        <w:rPr/>
        <w:t xml:space="preserve">В 1980 году GLA изучали более интенсивно, чем любой другой питательной: около 200 клинических испытаний состоялось в университетских клиниках и медицинских учебных заведений по всему миру. Доктор Horrobin в клинических исследованиях, которые привели его к мысли, что недостаток незаменимых жирных кислот может оказаться </w:t>
      </w:r>
      <w:r>
        <w:rPr>
          <w:b/>
          <w:bCs/>
        </w:rPr>
        <w:t>одним из наиболее распространенных дефектов в человеческой биохимии и является существенным фактором при многих заболеваниях.</w:t>
      </w:r>
      <w:r>
        <w:rPr/>
        <w:t xml:space="preserve"> Незаменимые жирные кислоты особенно важны в функционировании нервной, мышечной и </w:t>
      </w:r>
      <w:r>
        <w:rPr>
          <w:b/>
          <w:bCs/>
        </w:rPr>
        <w:t>иммунной систем,</w:t>
      </w:r>
      <w:r>
        <w:rPr/>
        <w:t xml:space="preserve"> потому что когда человек не имеют надлежащего баланса, неврологическими, эндокринными и иммунными системами показано, что он пострадал. </w:t>
      </w:r>
    </w:p>
    <w:p>
      <w:pPr>
        <w:pStyle w:val="Normal"/>
        <w:jc w:val="both"/>
        <w:rPr>
          <w:b/>
          <w:b/>
          <w:bCs/>
          <w:iCs/>
        </w:rPr>
      </w:pPr>
      <w:r>
        <w:rPr/>
        <w:t xml:space="preserve">GLA доказала свою эффективность в лечении многих серьезных заболеваний. Двойное слепое, плацебо-контролируемых исследований для атопической экземы продемонстрировать, что GLA улучшает состояние кожи, снимает зуд и уменьшает количество стероидных препаратов требуется. В большом, плацебо-контролируемое исследование Бристольского университета в Англии, и взрослые, и дети показали существенные улучшения. В ходе клинических испытаний для лечения диабета, </w:t>
      </w:r>
      <w:r>
        <w:rPr>
          <w:b/>
          <w:bCs/>
        </w:rPr>
        <w:t>GLA отменил неврологических повреждений</w:t>
      </w:r>
      <w:r>
        <w:rPr/>
        <w:t xml:space="preserve"> и снижение уровня холестерина и триглицеридов в плазме. [GLA] также было показано, чтобы быть полезным в лечении синдрома Шегрена. </w:t>
      </w:r>
    </w:p>
    <w:p>
      <w:pPr>
        <w:pStyle w:val="Normal"/>
        <w:jc w:val="both"/>
        <w:rPr/>
      </w:pPr>
      <w:r>
        <w:rPr>
          <w:b/>
          <w:bCs/>
          <w:iCs/>
        </w:rPr>
        <w:t>- Невинные жертвы: FDA в войне против человечности Элейн Feuer</w:t>
      </w:r>
      <w:r>
        <w:rPr/>
        <w:t xml:space="preserve"> </w:t>
      </w:r>
    </w:p>
    <w:p>
      <w:pPr>
        <w:pStyle w:val="Normal"/>
        <w:jc w:val="both"/>
        <w:rPr>
          <w:b/>
          <w:b/>
          <w:bCs/>
        </w:rPr>
      </w:pPr>
      <w:r>
        <w:rPr/>
        <w:t xml:space="preserve">Важно отметить, однако, что многие исследования, проведенные на GLA использовать </w:t>
      </w:r>
      <w:r>
        <w:rPr>
          <w:u w:val="single"/>
        </w:rPr>
        <w:t>масло примулы вечерней</w:t>
      </w:r>
      <w:r>
        <w:rPr/>
        <w:t xml:space="preserve"> в качестве источника для этого незаменимые жирные кислоты. Масло первоцвета предлагает гораздо более высокую концентрацию питательных этой изолированной, чем спирулина, конечно, так как спирулина целый источник пищи, содержащей полный спектр белков, минералов, витаминов, масел и других питательных веществ. </w:t>
      </w:r>
    </w:p>
    <w:p>
      <w:pPr>
        <w:pStyle w:val="Normal"/>
        <w:jc w:val="both"/>
        <w:rPr>
          <w:b/>
          <w:b/>
          <w:bCs/>
        </w:rPr>
      </w:pPr>
      <w:r>
        <w:rPr>
          <w:b/>
          <w:bCs/>
        </w:rPr>
        <w:t xml:space="preserve">Магия полисахариды находятся в клеточной стенке хлореллы </w:t>
      </w:r>
    </w:p>
    <w:p>
      <w:pPr>
        <w:pStyle w:val="Normal"/>
        <w:jc w:val="both"/>
        <w:rPr/>
      </w:pPr>
      <w:r>
        <w:rPr/>
        <w:t xml:space="preserve">Chlorella имеет уникальную структуру клеточной стенки, что придает дополнительную иммунную более совершенными характеристиками. Стена хлореллы клетки из сложных полисахаридов, которые были показаны, чтобы стимулировать продукцию интерферона и проявляют сильную противоопухолевую активность. Это было показано в ряде исследований, проведенных в основном в Японии за последние несколько десятилетий. </w:t>
      </w:r>
    </w:p>
    <w:p>
      <w:pPr>
        <w:pStyle w:val="Normal"/>
        <w:jc w:val="both"/>
        <w:rPr/>
      </w:pPr>
      <w:r>
        <w:rPr/>
        <w:t xml:space="preserve">Источники: </w:t>
      </w:r>
    </w:p>
    <w:p>
      <w:pPr>
        <w:pStyle w:val="Normal"/>
        <w:jc w:val="both"/>
        <w:rPr/>
      </w:pPr>
      <w:r>
        <w:rPr/>
        <w:t xml:space="preserve">Комияма, К. и др. кислых Chlon полисахарид из хлореллы ругепоШоза. (. Противоопухолевую активность и иммунологические реакции) исследований: Сибасабуро институт, Япония </w:t>
      </w:r>
    </w:p>
    <w:p>
      <w:pPr>
        <w:pStyle w:val="Normal"/>
        <w:jc w:val="both"/>
        <w:rPr/>
      </w:pPr>
      <w:r>
        <w:rPr/>
        <w:t xml:space="preserve">Кодзима, М. и др. полисахаридов Chlorella как фактор стимулирования ВИЭ деятельности. Отдел патологии, Фукусима медицинского колледжа, города Фукусима, Япония. Журнал ретикулоэндотелиальной общества 14 стр 192-208,1973 </w:t>
      </w:r>
    </w:p>
    <w:p>
      <w:pPr>
        <w:pStyle w:val="Normal"/>
        <w:jc w:val="both"/>
        <w:rPr/>
      </w:pPr>
      <w:r>
        <w:rPr/>
        <w:t xml:space="preserve">Кодзима, М. и др. полисахариды новый хлорелла и ускоряющее влияние на фаго-cytic деятельность ретикулоэндотелиальной системы. Доклад на: Симпозиум II: фагоцитарную активность РЭС, кафедра патологии, Фукусима медицинский колледж, Фукусима City, Япония </w:t>
      </w:r>
    </w:p>
    <w:p>
      <w:pPr>
        <w:pStyle w:val="Normal"/>
        <w:jc w:val="both"/>
        <w:rPr/>
      </w:pPr>
      <w:r>
        <w:rPr/>
        <w:t xml:space="preserve">Белый, Р. и Барбер, Г. кислого полисахарида из клеточной стенки хлореллы ругепоШоза. Исследования по адресу: кафедра биохимии, Ohio State Univ. 484 W. 12 Ave., Колумбия, Огайо 43210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b/>
          <w:b/>
          <w:bCs/>
        </w:rPr>
      </w:pPr>
      <w:r>
        <w:rPr/>
        <w:t xml:space="preserve">Эти исследования показали, что наружная стена клетки хлореллы также содержит соединения, которые защищают организм от рака, способствующих мутациям в то время как повышение общего иммунитета. </w:t>
      </w:r>
    </w:p>
    <w:p>
      <w:pPr>
        <w:pStyle w:val="Normal"/>
        <w:jc w:val="both"/>
        <w:rPr>
          <w:b/>
          <w:b/>
          <w:bCs/>
        </w:rPr>
      </w:pPr>
      <w:r>
        <w:rPr>
          <w:b/>
          <w:bCs/>
        </w:rPr>
        <w:t xml:space="preserve">Хлорелла фактор роста (СГП) </w:t>
      </w:r>
    </w:p>
    <w:p>
      <w:pPr>
        <w:pStyle w:val="Normal"/>
        <w:jc w:val="both"/>
        <w:rPr/>
      </w:pPr>
      <w:r>
        <w:rPr/>
        <w:t xml:space="preserve">Хлорелла, конечно, единственным источником для CGF, что свидетельствует о еще более замечательные целебные свойства: </w:t>
      </w:r>
    </w:p>
    <w:p>
      <w:pPr>
        <w:pStyle w:val="Normal"/>
        <w:jc w:val="both"/>
        <w:rPr>
          <w:b/>
          <w:b/>
          <w:bCs/>
        </w:rPr>
      </w:pPr>
      <w:r>
        <w:rPr/>
        <w:t xml:space="preserve">Хлорелла фактор роста способствует нормальному росту, но не стимулирует рост заболеваемости процессов, таких как опухоли. Поскольку его содержание хлорофилла является одним из самых высоких в любую пищу, хлорелла является полезным для многих условий, которые выигрывают от очистки хлорофилла, в обновлении, и противовоспалительными свойствами. Лечение вирусов и грибков, которые сока энергии, такие как кандида-заросли, вирус Эпштейна-Барр, хроническая усталость иммунодефицита (CFIDS) и СПИДом, увеличивается на </w:t>
      </w:r>
      <w:r>
        <w:rPr>
          <w:b/>
          <w:bCs/>
        </w:rPr>
        <w:t>иммунную повышению качества CGF</w:t>
      </w:r>
      <w:r>
        <w:rPr/>
        <w:t xml:space="preserve"> а также </w:t>
      </w:r>
      <w:r>
        <w:rPr>
          <w:b/>
          <w:bCs/>
        </w:rPr>
        <w:t>противовирусное действие хлорофилла</w:t>
      </w:r>
      <w:r>
        <w:rPr/>
        <w:t xml:space="preserve"> . </w:t>
      </w:r>
    </w:p>
    <w:p>
      <w:pPr>
        <w:pStyle w:val="Normal"/>
        <w:jc w:val="both"/>
        <w:rPr>
          <w:b/>
          <w:b/>
          <w:bCs/>
        </w:rPr>
      </w:pPr>
      <w:r>
        <w:rPr>
          <w:b/>
          <w:bCs/>
        </w:rPr>
        <w:t xml:space="preserve">Chlorellan </w:t>
      </w:r>
    </w:p>
    <w:p>
      <w:pPr>
        <w:pStyle w:val="Normal"/>
        <w:jc w:val="both"/>
        <w:rPr/>
      </w:pPr>
      <w:r>
        <w:rPr/>
        <w:t xml:space="preserve">Другой иммуностимулирующие вещества найдены в хлореллы называется </w:t>
      </w:r>
      <w:r>
        <w:rPr>
          <w:b/>
          <w:bCs/>
        </w:rPr>
        <w:t>chlorellan.</w:t>
      </w:r>
      <w:r>
        <w:rPr/>
        <w:t xml:space="preserve"> Она тоже была клинически показано для повышения иммунной системы: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b/>
          <w:b/>
          <w:bCs/>
        </w:rPr>
      </w:pPr>
      <w:r>
        <w:rPr/>
        <w:t xml:space="preserve">Хлорелла была показана для </w:t>
      </w:r>
      <w:r>
        <w:rPr>
          <w:b/>
          <w:bCs/>
        </w:rPr>
        <w:t>улучшения иммунной функции</w:t>
      </w:r>
      <w:r>
        <w:rPr/>
        <w:t xml:space="preserve"> у людей, проходящих курс химиотерапии и / или лучевой терапии. Хлорелла повышает активность макрофагов, активизирует как Т-клетки и B-клеток, и показали, противоопухолевые эффекты. Кроме того, </w:t>
      </w:r>
      <w:r>
        <w:rPr>
          <w:b/>
          <w:bCs/>
        </w:rPr>
        <w:t>chlorellan,</w:t>
      </w:r>
      <w:r>
        <w:rPr/>
        <w:t xml:space="preserve"> вещество, найденное в хлореллы, </w:t>
      </w:r>
      <w:r>
        <w:rPr>
          <w:b/>
          <w:bCs/>
        </w:rPr>
        <w:t>стимулирует выработку организмом интерферона.</w:t>
      </w:r>
      <w:r>
        <w:rPr/>
        <w:t xml:space="preserve"> </w:t>
      </w:r>
    </w:p>
    <w:p>
      <w:pPr>
        <w:pStyle w:val="Normal"/>
        <w:jc w:val="both"/>
        <w:rPr>
          <w:b/>
          <w:b/>
          <w:bCs/>
        </w:rPr>
      </w:pPr>
      <w:r>
        <w:rPr>
          <w:b/>
          <w:bCs/>
        </w:rPr>
        <w:t xml:space="preserve">РНК / ДНК </w:t>
      </w:r>
    </w:p>
    <w:p>
      <w:pPr>
        <w:pStyle w:val="Normal"/>
        <w:jc w:val="both"/>
        <w:rPr/>
      </w:pPr>
      <w:r>
        <w:rPr/>
        <w:t xml:space="preserve">Там есть еще одна иммуностимулирующие элемент, который является уникальным для хлореллы: нуклеиновых кислот, найденных в РНК и ДНК. Эти нуклеиновые кислоты имеют важное значение для здоровья и долголетия: </w:t>
      </w:r>
    </w:p>
    <w:p>
      <w:pPr>
        <w:pStyle w:val="Normal"/>
        <w:jc w:val="both"/>
        <w:rPr/>
      </w:pPr>
      <w:r>
        <w:rPr/>
        <w:t xml:space="preserve">Нуклеиновой кислоты в организме человека (РНК / ДНК) отвечает за направление </w:t>
      </w:r>
      <w:r>
        <w:rPr>
          <w:b/>
          <w:bCs/>
        </w:rPr>
        <w:t>клеточного обновления, роста и восстановления.</w:t>
      </w:r>
      <w:r>
        <w:rPr/>
        <w:t xml:space="preserve"> Количество нуклеиновой кислоты в организме снижается с возрастом, в самом деле, недостаточно нуклеиновой кислоты приводит к преждевременному старению, а также ослабленным иммунитетом. Нуклеиновых кислот исчерпывается малоподвижный образ жизни, стрессы, загрязнение окружающей среды и плохое питание. </w:t>
      </w:r>
      <w:r>
        <w:rPr>
          <w:b/>
          <w:bCs/>
        </w:rPr>
        <w:t>Пополнение РНК / ДНК Поэтому важно, чтобы каждый аспект телесного здоровья и долголетия.</w:t>
      </w:r>
      <w:r>
        <w:rPr/>
        <w:t xml:space="preserve"> Так как хлорелла имеет истинное ядро, это более развитый организм, чем другие общие зеленых микроводорослей и, следовательно, может предложить </w:t>
      </w:r>
      <w:r>
        <w:rPr>
          <w:b/>
          <w:bCs/>
        </w:rPr>
        <w:t>превосходное качество РНК / ДНК.</w:t>
      </w:r>
      <w:r>
        <w:rPr/>
        <w:t xml:space="preserve"> Этот конкретный аспект его РНК / ДНК, измеряется CGF, </w:t>
      </w:r>
      <w:r>
        <w:rPr>
          <w:b/>
          <w:bCs/>
        </w:rPr>
        <w:t>укрепляет иммунитет</w:t>
      </w:r>
      <w:r>
        <w:rPr/>
        <w:t xml:space="preserve"> за счет повышения активности Т-и В-клеток, которые защищают от вирусов и других микроорганизмов, вторжение, и макрофаги, которые </w:t>
      </w:r>
      <w:r>
        <w:rPr>
          <w:b/>
          <w:bCs/>
        </w:rPr>
        <w:t>уничтожают раковые</w:t>
      </w:r>
      <w:r>
        <w:rPr/>
        <w:t xml:space="preserve"> и распада клеток в general.28 -31 </w:t>
      </w:r>
    </w:p>
    <w:p>
      <w:pPr>
        <w:pStyle w:val="Normal"/>
        <w:jc w:val="both"/>
        <w:rPr>
          <w:b/>
          <w:b/>
          <w:bCs/>
        </w:rPr>
      </w:pPr>
      <w:r>
        <w:rPr/>
        <w:t xml:space="preserve">Когда дело доходит до повышения иммунной функции, как хлорелла и спирулина являются чудо-класса продуктов. Тем не менее, хлорелла, несомненно, является более одаренные из двух. Для людей, которые просят о повышении их функции иммунной системы, я часто рекомендую добавить как хлорелла и спирулина в свой рацион, с акцентом на хлореллы. </w:t>
      </w:r>
    </w:p>
    <w:p>
      <w:pPr>
        <w:pStyle w:val="Normal"/>
        <w:jc w:val="both"/>
        <w:rPr>
          <w:b/>
          <w:b/>
          <w:bCs/>
        </w:rPr>
      </w:pPr>
      <w:r>
        <w:rPr>
          <w:b/>
          <w:bCs/>
        </w:rPr>
        <w:t xml:space="preserve">Хлорелла и спирулина для сердечно-сосудистых заболеваний и болезней сердца </w:t>
      </w:r>
    </w:p>
    <w:p>
      <w:pPr>
        <w:pStyle w:val="Normal"/>
        <w:jc w:val="both"/>
        <w:rPr/>
      </w:pPr>
      <w:r>
        <w:rPr/>
        <w:t xml:space="preserve">Список польза для здоровья от микроводорослей никогда не заканчивается, кажется. Ни один орган или система в организме человека выделяется из благотворное воздействие этих полных продуктов. </w:t>
      </w:r>
    </w:p>
    <w:p>
      <w:pPr>
        <w:pStyle w:val="Normal"/>
        <w:jc w:val="both"/>
        <w:rPr/>
      </w:pPr>
      <w:r>
        <w:rPr/>
        <w:t xml:space="preserve">Ранее мы обсуждали присутствие mycopolysaccharides в клеточной стенке хлореллы. Что интересно, как питательные вещества в этой влияние клеточной стенки сердечно-сосудистых заболеваний. Видите ли, эти питательные вещества полностью усваиваются, в отличие от нерастворимых волокон в большинстве овощей и наземных растений. Клеточной стенки хлореллы, хотя и очень жестко, может быть разбита на белки и сложные сахара в организме человека. По завершении этого, они работают настоящее волшебство: </w:t>
      </w:r>
    </w:p>
    <w:p>
      <w:pPr>
        <w:pStyle w:val="Normal"/>
        <w:jc w:val="both"/>
        <w:rPr/>
      </w:pPr>
      <w:r>
        <w:rPr/>
        <w:t xml:space="preserve">Мукополисахариды (депутаты) приписывают укрепление тканей тела, особенно соединительной ткани, делая их </w:t>
      </w:r>
      <w:r>
        <w:rPr>
          <w:b/>
          <w:bCs/>
        </w:rPr>
        <w:t>более</w:t>
      </w:r>
      <w:r>
        <w:rPr/>
        <w:t xml:space="preserve"> эластичными </w:t>
      </w:r>
      <w:r>
        <w:rPr>
          <w:b/>
          <w:bCs/>
        </w:rPr>
        <w:t>и упругими.</w:t>
      </w:r>
      <w:r>
        <w:rPr/>
        <w:t xml:space="preserve"> Они также сильно </w:t>
      </w:r>
      <w:r>
        <w:rPr>
          <w:b/>
          <w:bCs/>
        </w:rPr>
        <w:t>противовоспалительное.</w:t>
      </w:r>
      <w:r>
        <w:rPr/>
        <w:t xml:space="preserve"> Все эти признаки являются наиболее важными для тех, кто очень активны физически, так и для пожилых людей, а также. Из-за высокой заболеваемости сердечно-сосудистых заболеваний на Западе, депутаты иногда используется для </w:t>
      </w:r>
      <w:r>
        <w:rPr>
          <w:b/>
          <w:bCs/>
        </w:rPr>
        <w:t>укрепления тканей сердца и артерий защиты от износа.</w:t>
      </w:r>
      <w:r>
        <w:rPr/>
        <w:t xml:space="preserve"> Они также </w:t>
      </w:r>
      <w:r>
        <w:rPr>
          <w:b/>
          <w:bCs/>
        </w:rPr>
        <w:t>защитить сердечно-сосудистую систему</w:t>
      </w:r>
      <w:r>
        <w:rPr/>
        <w:t xml:space="preserve"> за счет снижения содержания жира в крови. </w:t>
      </w:r>
    </w:p>
    <w:p>
      <w:pPr>
        <w:pStyle w:val="Normal"/>
        <w:jc w:val="both"/>
        <w:rPr/>
      </w:pPr>
      <w:r>
        <w:rPr/>
        <w:t xml:space="preserve">Хлорелла содержит </w:t>
      </w:r>
      <w:r>
        <w:rPr>
          <w:b/>
          <w:bCs/>
        </w:rPr>
        <w:t>большее количество жирных кислот,</w:t>
      </w:r>
      <w:r>
        <w:rPr/>
        <w:t xml:space="preserve"> чем любой спирулины или диких сине-зеленый. Около 20% из них жирные кислоты </w:t>
      </w:r>
      <w:r>
        <w:rPr>
          <w:b/>
          <w:bCs/>
        </w:rPr>
        <w:t>артерии чистки,</w:t>
      </w:r>
      <w:r>
        <w:rPr/>
        <w:t xml:space="preserve"> омега-3, альфа-линоленовая разнообразие, может быть, это одна из причин хлореллы было показано, что таким образом эффективность в </w:t>
      </w:r>
      <w:r>
        <w:rPr>
          <w:b/>
          <w:bCs/>
        </w:rPr>
        <w:t>снижении холестерина</w:t>
      </w:r>
      <w:r>
        <w:rPr/>
        <w:t xml:space="preserve"> в организме и </w:t>
      </w:r>
      <w:r>
        <w:rPr>
          <w:b/>
          <w:bCs/>
        </w:rPr>
        <w:t>профилактики атеросклероза.</w:t>
      </w:r>
      <w:r>
        <w:rPr/>
        <w:t xml:space="preserve"> </w:t>
      </w:r>
    </w:p>
    <w:p>
      <w:pPr>
        <w:pStyle w:val="Normal"/>
        <w:jc w:val="both"/>
        <w:rPr/>
      </w:pPr>
      <w:r>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Это сильные преимущества для такой простой установки: </w:t>
      </w:r>
    </w:p>
    <w:p>
      <w:pPr>
        <w:pStyle w:val="Normal"/>
        <w:numPr>
          <w:ilvl w:val="0"/>
          <w:numId w:val="7"/>
        </w:numPr>
        <w:jc w:val="both"/>
        <w:rPr/>
      </w:pPr>
      <w:r>
        <w:rPr/>
        <w:t xml:space="preserve">Улучшение эластичности тканей сердца. </w:t>
      </w:r>
    </w:p>
    <w:p>
      <w:pPr>
        <w:pStyle w:val="Normal"/>
        <w:numPr>
          <w:ilvl w:val="0"/>
          <w:numId w:val="7"/>
        </w:numPr>
        <w:jc w:val="both"/>
        <w:rPr/>
      </w:pPr>
      <w:r>
        <w:rPr/>
        <w:t xml:space="preserve">Улучшенная защита сосудистой системы. </w:t>
      </w:r>
    </w:p>
    <w:p>
      <w:pPr>
        <w:pStyle w:val="Normal"/>
        <w:numPr>
          <w:ilvl w:val="0"/>
          <w:numId w:val="7"/>
        </w:numPr>
        <w:jc w:val="both"/>
        <w:rPr/>
      </w:pPr>
      <w:r>
        <w:rPr/>
        <w:t xml:space="preserve">Сокращение холестерина в сыворотке крови. </w:t>
      </w:r>
    </w:p>
    <w:p>
      <w:pPr>
        <w:pStyle w:val="Normal"/>
        <w:numPr>
          <w:ilvl w:val="0"/>
          <w:numId w:val="7"/>
        </w:numPr>
        <w:jc w:val="both"/>
        <w:rPr/>
      </w:pPr>
      <w:r>
        <w:rPr/>
        <w:t xml:space="preserve">Предотвращение atheroscleroris. </w:t>
      </w:r>
    </w:p>
    <w:p>
      <w:pPr>
        <w:pStyle w:val="Normal"/>
        <w:jc w:val="both"/>
        <w:rPr>
          <w:b/>
          <w:b/>
          <w:bCs/>
        </w:rPr>
      </w:pPr>
      <w:r>
        <w:rPr/>
        <w:t xml:space="preserve">И все же, это только несколько из многих клинических исследования показали пользу для здоровья от хлореллы. Вы начинаете видеть, как чудесное эта пища на самом деле? Там, наверное, не человеком на планете, кто не смог извлечь выгоду из хлореллы. </w:t>
      </w:r>
    </w:p>
    <w:p>
      <w:pPr>
        <w:pStyle w:val="Normal"/>
        <w:jc w:val="both"/>
        <w:rPr>
          <w:b/>
          <w:b/>
          <w:bCs/>
        </w:rPr>
      </w:pPr>
      <w:r>
        <w:rPr>
          <w:b/>
          <w:bCs/>
        </w:rPr>
        <w:t xml:space="preserve">Хлорелла и спирулина для тяжелых металлов детоксикация </w:t>
      </w:r>
    </w:p>
    <w:p>
      <w:pPr>
        <w:pStyle w:val="Normal"/>
        <w:jc w:val="both"/>
        <w:rPr/>
      </w:pPr>
      <w:r>
        <w:rPr/>
        <w:t xml:space="preserve">Продолжая замечательные свойства клеточной стенки хлореллы, выясняется, что мукополисахариды также с еще одним замечательным свойством: </w:t>
      </w:r>
      <w:r>
        <w:rPr>
          <w:u w:val="single"/>
        </w:rPr>
        <w:t>они связывают с экологических токсинов</w:t>
      </w:r>
      <w:r>
        <w:rPr/>
        <w:t xml:space="preserve"> и выполнить их безопасно из организма. </w:t>
      </w:r>
    </w:p>
    <w:p>
      <w:pPr>
        <w:pStyle w:val="Normal"/>
        <w:jc w:val="both"/>
        <w:rPr/>
      </w:pPr>
      <w:r>
        <w:rPr/>
        <w:t xml:space="preserve">Какие экологические токсины? </w:t>
      </w:r>
    </w:p>
    <w:p>
      <w:pPr>
        <w:pStyle w:val="Normal"/>
        <w:numPr>
          <w:ilvl w:val="0"/>
          <w:numId w:val="8"/>
        </w:numPr>
        <w:jc w:val="both"/>
        <w:rPr/>
      </w:pPr>
      <w:r>
        <w:rPr/>
        <w:t xml:space="preserve">Тяжелые металлы как алюминий, ртуть, кадмий и мышьяк. </w:t>
      </w:r>
    </w:p>
    <w:p>
      <w:pPr>
        <w:pStyle w:val="Normal"/>
        <w:numPr>
          <w:ilvl w:val="0"/>
          <w:numId w:val="8"/>
        </w:numPr>
        <w:jc w:val="both"/>
        <w:rPr/>
      </w:pPr>
      <w:r>
        <w:rPr/>
        <w:t xml:space="preserve">Пестицидов. </w:t>
      </w:r>
    </w:p>
    <w:p>
      <w:pPr>
        <w:pStyle w:val="Normal"/>
        <w:numPr>
          <w:ilvl w:val="0"/>
          <w:numId w:val="8"/>
        </w:numPr>
        <w:jc w:val="both"/>
        <w:rPr/>
      </w:pPr>
      <w:r>
        <w:rPr/>
        <w:t xml:space="preserve">ПХБ (полихлорированных) </w:t>
      </w:r>
    </w:p>
    <w:p>
      <w:pPr>
        <w:pStyle w:val="Normal"/>
        <w:jc w:val="both"/>
        <w:rPr/>
      </w:pPr>
      <w:r>
        <w:rPr/>
        <w:t xml:space="preserve">Примечательно, что существуют значительные исследования, проведенные в Японии детоксикации эффекты хлореллы в течение десятилетий после Соединенных Штатов сбрасывания атомной бомбы на японские гражданского населения: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b/>
          <w:b/>
          <w:bCs/>
          <w:iCs/>
        </w:rPr>
      </w:pPr>
      <w:r>
        <w:rPr/>
        <w:t xml:space="preserve">Многие доклады поступали от японских исследований, которые последовали за ядерной катастрофы в результате атомных бомб, которые были сброшены на города Хиросиму и Нагасаки в 1945 году. В докладе на Общем собрании фармацевтического общества Японии на одном из ранних исследований на животных, Итимура (1973) сообщили, что хлорелла (8 г в </w:t>
      </w:r>
      <w:r>
        <w:rPr>
          <w:b/>
          <w:bCs/>
        </w:rPr>
        <w:t>день)</w:t>
      </w:r>
      <w:r>
        <w:rPr/>
        <w:t xml:space="preserve"> увеличение </w:t>
      </w:r>
      <w:r>
        <w:rPr>
          <w:b/>
          <w:bCs/>
        </w:rPr>
        <w:t>ликвидации кадмия:</w:t>
      </w:r>
      <w:r>
        <w:rPr/>
        <w:t xml:space="preserve"> три раза в кале и моче в семь раз. Другие исследователи из Японии показали, что хлорелла помогает </w:t>
      </w:r>
      <w:r>
        <w:rPr>
          <w:b/>
          <w:bCs/>
        </w:rPr>
        <w:t>детоксикации урана и свинца</w:t>
      </w:r>
      <w:r>
        <w:rPr/>
        <w:t xml:space="preserve"> (Horikoshi и соавт., 1979). Хлорелла не имеет детоксикации потенциал для подобных соединений, таких как </w:t>
      </w:r>
      <w:r>
        <w:rPr>
          <w:b/>
          <w:bCs/>
        </w:rPr>
        <w:t>диоксины и полихлорированные бифенилы.</w:t>
      </w:r>
      <w:r>
        <w:rPr/>
        <w:t xml:space="preserve"> (ПХБ являются химические соединения, используемые при производстве пластмасс, изоляции, и антипирены, которые потенциально могут вызвать рак и поражение печени). Другие исследования показывают, что хлорелла является полезным в детоксикации высокие уровни </w:t>
      </w:r>
      <w:r>
        <w:rPr>
          <w:b/>
          <w:bCs/>
        </w:rPr>
        <w:t>ртути</w:t>
      </w:r>
      <w:r>
        <w:rPr/>
        <w:t xml:space="preserve"> в организме, вызванные удалением ртуть амальгамы. Некоторые </w:t>
      </w:r>
      <w:r>
        <w:rPr>
          <w:b/>
          <w:bCs/>
        </w:rPr>
        <w:t>стоматологи рекомендуют хлореллы</w:t>
      </w:r>
      <w:r>
        <w:rPr/>
        <w:t xml:space="preserve"> для пациентов, которые имеют ртуть амальгамы заменить (как и для себя и сотрудников, которые могут нести случайного контакта с первого дня в день воздействия амальгамы заполнения процедур) </w:t>
      </w:r>
    </w:p>
    <w:p>
      <w:pPr>
        <w:pStyle w:val="Normal"/>
        <w:jc w:val="both"/>
        <w:rPr/>
      </w:pPr>
      <w:r>
        <w:rPr>
          <w:b/>
          <w:bCs/>
          <w:iCs/>
        </w:rPr>
        <w:t>- Профилактики и лечения заболеваний, Фонд продления жизни</w:t>
      </w:r>
      <w:r>
        <w:rPr/>
        <w:t xml:space="preserve"> </w:t>
      </w:r>
    </w:p>
    <w:p>
      <w:pPr>
        <w:pStyle w:val="Normal"/>
        <w:jc w:val="both"/>
        <w:rPr/>
      </w:pPr>
      <w:r>
        <w:rPr/>
        <w:t xml:space="preserve">Хорошо известно, что накопление тяжелых металлов в организме приводит к плачевным результатам здоровье и довольно пугающий таких заболеваний, как болезнь Альцгеймера. И в то время как хлорелла является основной помощник здесь, благодаря своей структуре клеточной стенки, кажется, что спирулина также может быть мощным детоксикантом: </w:t>
      </w:r>
    </w:p>
    <w:p>
      <w:pPr>
        <w:pStyle w:val="Normal"/>
        <w:jc w:val="both"/>
        <w:rPr>
          <w:b/>
          <w:b/>
          <w:bCs/>
        </w:rPr>
      </w:pPr>
      <w:r>
        <w:rPr/>
        <w:t xml:space="preserve">Спирулина может помочь СДВГ путем удаления алюминия, четыреххлористого углерода и других токсинов из организма (Торрес-Дюран и др., 1998;.. Vadiraja и др., 1998). </w:t>
      </w:r>
    </w:p>
    <w:p>
      <w:pPr>
        <w:pStyle w:val="Normal"/>
        <w:jc w:val="both"/>
        <w:rPr>
          <w:b/>
          <w:b/>
          <w:bCs/>
        </w:rPr>
      </w:pPr>
      <w:r>
        <w:rPr>
          <w:b/>
          <w:bCs/>
        </w:rPr>
        <w:t xml:space="preserve">Хлореллы и спирулины для гипогликемии и диабета </w:t>
      </w:r>
    </w:p>
    <w:p>
      <w:pPr>
        <w:pStyle w:val="Normal"/>
        <w:jc w:val="both"/>
        <w:rPr/>
      </w:pPr>
      <w:r>
        <w:rPr/>
        <w:t xml:space="preserve">Спирулина является природной, легко усваивается полный белок. Это высокий источник природы в пигмент хлорофилл, богатые такими хелатные минералы, как железо, кальций, цинк, калий и магний, прекрасный источник витамина А и витаминов, и он содержит фенилаланин, который действует на центр аппетита мозга на </w:t>
      </w:r>
      <w:r>
        <w:rPr>
          <w:b/>
          <w:bCs/>
        </w:rPr>
        <w:t>уменьшить чувство голода,</w:t>
      </w:r>
      <w:r>
        <w:rPr/>
        <w:t xml:space="preserve"> а также поддержания уровня </w:t>
      </w:r>
      <w:r>
        <w:rPr>
          <w:b/>
          <w:bCs/>
        </w:rPr>
        <w:t>сахара в крови</w:t>
      </w:r>
      <w:r>
        <w:rPr/>
        <w:t xml:space="preserve"> на должном уровне. </w:t>
      </w:r>
    </w:p>
    <w:p>
      <w:pPr>
        <w:pStyle w:val="Normal"/>
        <w:jc w:val="both"/>
        <w:rPr/>
      </w:pPr>
      <w:r>
        <w:rPr/>
        <w:t xml:space="preserve">И спирулина и хлорелла демонстрировать феноменальные выгоды, когда дело доходит до контроля сахара в крови. Это относится как к гипогликемии и диабета. </w:t>
      </w:r>
    </w:p>
    <w:p>
      <w:pPr>
        <w:pStyle w:val="Normal"/>
        <w:jc w:val="both"/>
        <w:rPr/>
      </w:pPr>
      <w:r>
        <w:rPr/>
        <w:t xml:space="preserve">Что отвечает за уровень сахара в крови этих регулирующих эффектов? Эти микро-водоросли содержат почти идеальное соотношение высокой плотности белков (в двенадцать раз больше белка, чем говядина, помните?) И сложные углеводы. Спирулина имеет дополнительное преимущество в предоставлении GLA, которое также было показано, эффективно контролирует уровень сахара в крови и диабет.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Эти белки и углеводы обеспечивают стабильный поток энергии в теле без пики секреции инсулина. В результате, </w:t>
      </w:r>
      <w:r>
        <w:rPr>
          <w:u w:val="single"/>
        </w:rPr>
        <w:t>они</w:t>
      </w:r>
      <w:r>
        <w:rPr/>
        <w:t xml:space="preserve"> контролируют </w:t>
      </w:r>
      <w:r>
        <w:rPr>
          <w:u w:val="single"/>
        </w:rPr>
        <w:t>тягу</w:t>
      </w:r>
      <w:r>
        <w:rPr/>
        <w:t xml:space="preserve"> и многие люди используют спирулину, особенно, как для подавления аппетита, чтобы помочь рассеять непреодолимую тягу углеводов. </w:t>
      </w:r>
    </w:p>
    <w:p>
      <w:pPr>
        <w:pStyle w:val="Normal"/>
        <w:jc w:val="both"/>
        <w:rPr/>
      </w:pPr>
      <w:r>
        <w:rPr/>
        <w:t xml:space="preserve">Так как большая часть причин углеводов тягу основана в дефицит питательных веществ, в первую очередь, хлорелла и спирулина также работать, чтобы уменьшить тягу, обеспечивая питательными веществами, такими как магний, которые обычно отсутствуют в организме. Когда эти питательные вещества, наконец, предоставляются органом, жаждали их в течение длительного периода времени (лет, как правило), как правило, аппетит успокоиться. </w:t>
      </w:r>
    </w:p>
    <w:p>
      <w:pPr>
        <w:pStyle w:val="Normal"/>
        <w:jc w:val="both"/>
        <w:rPr>
          <w:b/>
          <w:b/>
          <w:bCs/>
        </w:rPr>
      </w:pPr>
      <w:r>
        <w:rPr/>
        <w:t xml:space="preserve">Смотрите, когда многие люди жаждут шоколада, они просто искажая сигналы от тела, чтобы "съесть больше магния". Если бы они просто получить магний им нужно в первую очередь, их тягу шоколад существенно уменьшится. </w:t>
      </w:r>
    </w:p>
    <w:p>
      <w:pPr>
        <w:pStyle w:val="Normal"/>
        <w:jc w:val="both"/>
        <w:rPr>
          <w:b/>
          <w:b/>
          <w:bCs/>
        </w:rPr>
      </w:pPr>
      <w:r>
        <w:rPr>
          <w:b/>
          <w:bCs/>
        </w:rPr>
        <w:t xml:space="preserve">Хлорелла и спирулина для очищения и детоксикации </w:t>
      </w:r>
    </w:p>
    <w:p>
      <w:pPr>
        <w:pStyle w:val="Normal"/>
        <w:jc w:val="both"/>
        <w:rPr/>
      </w:pPr>
      <w:r>
        <w:rPr/>
        <w:t xml:space="preserve">Если вы занимались интенсивной физической деятельности (силовые тренировки, сердечно-сосудистая тренировка) или тяжелые метаболические процессы (с высоким содержанием белка диеты, химиотерапия, воздействие токсинов), вы увидите, как хлорофилл хлореллы и спирулины предложить огромную поддержку. Это хлорофилл очищает печень, почки и кровь от токсинов и метаболических примесей (например, избыток мочевой кислоты). </w:t>
      </w:r>
    </w:p>
    <w:p>
      <w:pPr>
        <w:pStyle w:val="Normal"/>
        <w:jc w:val="both"/>
        <w:rPr/>
      </w:pPr>
      <w:r>
        <w:rPr/>
        <w:t xml:space="preserve">Когда печень и почки работают более плавно, </w:t>
      </w:r>
      <w:r>
        <w:rPr>
          <w:u w:val="single"/>
        </w:rPr>
        <w:t>все,</w:t>
      </w:r>
      <w:r>
        <w:rPr/>
        <w:t xml:space="preserve"> что </w:t>
      </w:r>
      <w:r>
        <w:rPr>
          <w:u w:val="single"/>
        </w:rPr>
        <w:t>улучшает</w:t>
      </w:r>
      <w:r>
        <w:rPr/>
        <w:t xml:space="preserve"> в организме. </w:t>
      </w:r>
    </w:p>
    <w:p>
      <w:pPr>
        <w:pStyle w:val="Normal"/>
        <w:jc w:val="both"/>
        <w:rPr/>
      </w:pPr>
      <w:r>
        <w:rPr/>
        <w:t xml:space="preserve">Это очищающий эффект особенно важен для людей, которые следуют никакой низкоуглеводной диеты (диета Аткинса, диета South Beach, и т.д.), поскольку такие диеты хорошо известны ложатся тяжелым бременем на печень и почки. (Устранение избыточных кетонов в крови и тела, берет работу). Как я уже говорил, я следую низкоуглеводной диете себя, так как я думаю, что рафинированные углеводы не место в рационе здорового человека. Но в отличие от большинства низкоуглеводных диет, я также принимают много хлореллы и спирулины, чтобы убедиться, моя система получает поддержку которых он нуждается.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Люди, которые занимаются токсикоманией любого рода - курение, алкоголь, наркотики и так далее - очень сильная потребность в хлореллы и спирулины. Их привычки размещать огромные нагрузки на их органы (особенно печень), и если они не будут что-то делать, чтобы поддерживать и очистить эти органы, они, несомненно, направились к очень нежелательным результатам. </w:t>
      </w:r>
    </w:p>
    <w:p>
      <w:pPr>
        <w:pStyle w:val="Normal"/>
        <w:jc w:val="both"/>
        <w:rPr/>
      </w:pPr>
      <w:r>
        <w:rPr/>
        <w:t xml:space="preserve">Хлорелла и спирулина может помочь этим людям, но, конечно, они не могут противостоять подавляющему токсичность курения сигарет, например. Курильщика, который берет хлорелла будет гораздо здоровее, чем курильщик, который не делает, но человек, который не курит вообще будет намного здоровее по-прежнему. </w:t>
      </w:r>
    </w:p>
    <w:p>
      <w:pPr>
        <w:pStyle w:val="Normal"/>
        <w:jc w:val="both"/>
        <w:rPr>
          <w:b/>
          <w:b/>
          <w:bCs/>
        </w:rPr>
      </w:pPr>
      <w:r>
        <w:rPr/>
        <w:t xml:space="preserve">Очищающее действие хлореллы и спирулины не ограничивается только тех, кто занимается токсикоманией. Благодаря токсинов окружающей среды, загрязнение воздуха, загрязнение воды и других загрязнений, </w:t>
      </w:r>
      <w:r>
        <w:rPr>
          <w:u w:val="single"/>
        </w:rPr>
        <w:t>мы все подвержены воздействию токсичных веществ,</w:t>
      </w:r>
      <w:r>
        <w:rPr/>
        <w:t xml:space="preserve"> даже если мы избежать худших привычек, как курение. В результате, мы все можем извлечь выгоду из очищения и детоксикации эффекты хлореллы и спирулины. </w:t>
      </w:r>
    </w:p>
    <w:p>
      <w:pPr>
        <w:pStyle w:val="Normal"/>
        <w:jc w:val="both"/>
        <w:rPr>
          <w:b/>
          <w:b/>
          <w:bCs/>
        </w:rPr>
      </w:pPr>
      <w:r>
        <w:rPr>
          <w:b/>
          <w:bCs/>
        </w:rPr>
        <w:t xml:space="preserve">Почему хлорелла и спирулина лучше, чем масса витаминов и минералов </w:t>
      </w:r>
    </w:p>
    <w:p>
      <w:pPr>
        <w:pStyle w:val="Normal"/>
        <w:jc w:val="both"/>
        <w:rPr/>
      </w:pPr>
      <w:r>
        <w:rPr/>
        <w:t xml:space="preserve">Единственный по-настоящему натуральные витамины являются те, которые приходят от продуктов питания. Они доступны в качестве пищевых добавок очень питательны, пищевых концентратов, порошковые концентраты пищевых продуктов и трав с влажностью от него, и изолированные компоненты пищи. Источники из них включают ... пырей сок, пресноводные водоросли (сине-зеленые водоросли, хлорелла, спирулина), морские овощи, такие как водоросли, ферменты, зародышей пшеницы нефти и минералов из древнего моря, глины, ни растительности кровати. </w:t>
      </w:r>
    </w:p>
    <w:p>
      <w:pPr>
        <w:pStyle w:val="Normal"/>
        <w:jc w:val="both"/>
        <w:rPr>
          <w:lang w:val="en-US"/>
        </w:rPr>
      </w:pPr>
      <w:r>
        <w:rPr/>
        <w:t xml:space="preserve">Я ускользал от этого в настоящем докладе, и она заслуживает повторять: </w:t>
      </w:r>
      <w:r>
        <w:rPr>
          <w:u w:val="single"/>
        </w:rPr>
        <w:t>витамины просто не может сравниться с этим микроводорослей,</w:t>
      </w:r>
      <w:r>
        <w:rPr/>
        <w:t xml:space="preserve"> когда речь заходит о превосходной питания. С одной стороны, нет такой вещи, как изолированные витамин в природе. Нет "Витамин С" плоды растут на деревьях, например: все плоды имеют целый </w:t>
      </w:r>
      <w:r>
        <w:rPr>
          <w:u w:val="single"/>
        </w:rPr>
        <w:t>спектр</w:t>
      </w:r>
      <w:r>
        <w:rPr/>
        <w:t xml:space="preserve"> витаминов и минералов. Есть нет "Кальций листьев" на овощи. Все овощи имеют </w:t>
      </w:r>
      <w:r>
        <w:rPr>
          <w:u w:val="single"/>
        </w:rPr>
        <w:t>ассортимент минералов и фитохимические,</w:t>
      </w:r>
      <w:r>
        <w:rPr/>
        <w:t xml:space="preserve"> которые работают синергетически для поддержки здоровья человека.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lang w:val="en-US"/>
              </w:rPr>
            </w:pPr>
            <w:r>
              <w:rPr>
                <w:lang w:val="en-US"/>
              </w:rPr>
            </w:r>
          </w:p>
        </w:tc>
      </w:tr>
    </w:tbl>
    <w:p>
      <w:pPr>
        <w:pStyle w:val="Normal"/>
        <w:jc w:val="both"/>
        <w:rPr/>
      </w:pPr>
      <w:r>
        <w:rPr/>
        <w:t xml:space="preserve">В природе мы находим </w:t>
      </w:r>
      <w:r>
        <w:rPr>
          <w:u w:val="single"/>
        </w:rPr>
        <w:t>целый спектр</w:t>
      </w:r>
      <w:r>
        <w:rPr/>
        <w:t xml:space="preserve"> источников питания, которые обеспечивают обилие синергетический элементы, которые работают вместе в организм человека таким образом, что ни один ученый не может по-настоящему понять. Современные ученые даже не </w:t>
      </w:r>
      <w:r>
        <w:rPr>
          <w:u w:val="single"/>
        </w:rPr>
        <w:t>определены</w:t>
      </w:r>
      <w:r>
        <w:rPr/>
        <w:t xml:space="preserve"> все фитохимические найти в хлореллы и спирулины, не говоря уже изучили их совместное действие в полном объеме. </w:t>
      </w:r>
    </w:p>
    <w:p>
      <w:pPr>
        <w:pStyle w:val="Normal"/>
        <w:jc w:val="both"/>
        <w:rPr/>
      </w:pPr>
      <w:r>
        <w:rPr/>
        <w:t xml:space="preserve">Именно поэтому хлорелла и спирулина </w:t>
      </w:r>
      <w:r>
        <w:rPr>
          <w:u w:val="single"/>
        </w:rPr>
        <w:t>превосходит изолированные витамины и минералы.</w:t>
      </w:r>
      <w:r>
        <w:rPr/>
        <w:t xml:space="preserve"> В самом деле, когда вы потребляете хлореллы и спирулины на ежедневной основе, </w:t>
      </w:r>
      <w:r>
        <w:rPr>
          <w:u w:val="single"/>
        </w:rPr>
        <w:t>вы можете выбросить свои витамины и минералы.</w:t>
      </w:r>
      <w:r>
        <w:rPr/>
        <w:t xml:space="preserve"> Там просто нет необходимости принимать изолированный, отдельные витамины и минеральные добавки. Многие из них, особенно дешевые марки, сделаны из полностью "неестественным" источники в первую очередь и сомнительной питательной ценности. Если вы действительно хотите, чтобы потреблять витамины </w:t>
      </w:r>
      <w:r>
        <w:rPr>
          <w:u w:val="single"/>
        </w:rPr>
        <w:t>задумала природа,</w:t>
      </w:r>
      <w:r>
        <w:rPr/>
        <w:t xml:space="preserve"> у вас </w:t>
      </w:r>
      <w:r>
        <w:rPr>
          <w:u w:val="single"/>
        </w:rPr>
        <w:t>есть, как они встречаются в природе,</w:t>
      </w:r>
      <w:r>
        <w:rPr/>
        <w:t xml:space="preserve"> что означает потребление хлореллы и спирулины на регулярной основе. </w:t>
      </w:r>
    </w:p>
    <w:p>
      <w:pPr>
        <w:pStyle w:val="Normal"/>
        <w:jc w:val="both"/>
        <w:rPr/>
      </w:pPr>
      <w:r>
        <w:rPr/>
        <w:t xml:space="preserve">Конечно, многие овощи, фрукты, орехи, семена и другие растения также являются выдающимися источников питания, но даже их питательной плотности бледнеет по сравнению с хлореллы и спирулины. На мой диетический план, я ем овощи, в первую очередь для волоконно-оптических и объемных, а не для питания (хотя многие овощи, действительно, сильных бойцов заболевания). Но когда дело доходит до моих потребностей в питании, я рассчитываю на суперпродуктов исключительно. </w:t>
      </w:r>
    </w:p>
    <w:p>
      <w:pPr>
        <w:pStyle w:val="Normal"/>
        <w:jc w:val="both"/>
        <w:rPr>
          <w:b/>
          <w:b/>
          <w:bCs/>
        </w:rPr>
      </w:pPr>
      <w:r>
        <w:rPr/>
        <w:t xml:space="preserve">Вы не найдете ни бутылки "кальция" или "Витамин С" в моей кладовой: Я давно бросил их. Вместо этого, вы найдете рядами бутылок и порошком с надписью "хлорелла" и "спирулина". </w:t>
      </w:r>
    </w:p>
    <w:p>
      <w:pPr>
        <w:pStyle w:val="Normal"/>
        <w:jc w:val="both"/>
        <w:rPr>
          <w:b/>
          <w:b/>
          <w:bCs/>
        </w:rPr>
      </w:pPr>
      <w:r>
        <w:rPr>
          <w:b/>
          <w:bCs/>
        </w:rPr>
        <w:t xml:space="preserve">Как принять хлореллы и спирулины </w:t>
      </w:r>
    </w:p>
    <w:p>
      <w:pPr>
        <w:pStyle w:val="Normal"/>
        <w:jc w:val="both"/>
        <w:rPr>
          <w:b/>
          <w:b/>
          <w:bCs/>
        </w:rPr>
      </w:pPr>
      <w:r>
        <w:rPr/>
        <w:t xml:space="preserve">Давайте поговорим о том, сколько хлореллы и спирулины на самом деле вы должны принять. Следующие данные основаны на среднем 150 фунтов для взрослых. Отрегулируйте пропорционально собственной массе тела. </w:t>
      </w:r>
    </w:p>
    <w:p>
      <w:pPr>
        <w:pStyle w:val="Normal"/>
        <w:jc w:val="both"/>
        <w:rPr>
          <w:b/>
          <w:b/>
          <w:bCs/>
        </w:rPr>
      </w:pPr>
      <w:r>
        <w:rPr>
          <w:b/>
          <w:bCs/>
        </w:rPr>
        <w:t xml:space="preserve">Спирулина </w:t>
      </w:r>
    </w:p>
    <w:p>
      <w:pPr>
        <w:pStyle w:val="Normal"/>
        <w:numPr>
          <w:ilvl w:val="0"/>
          <w:numId w:val="9"/>
        </w:numPr>
        <w:jc w:val="both"/>
        <w:rPr>
          <w:b/>
          <w:b/>
          <w:bCs/>
        </w:rPr>
      </w:pPr>
      <w:r>
        <w:rPr>
          <w:b/>
          <w:bCs/>
        </w:rPr>
        <w:t>Для борьбы с болезнями доза:</w:t>
      </w:r>
      <w:r>
        <w:rPr/>
        <w:t xml:space="preserve"> 20 г / день </w:t>
      </w:r>
    </w:p>
    <w:p>
      <w:pPr>
        <w:pStyle w:val="Normal"/>
        <w:numPr>
          <w:ilvl w:val="0"/>
          <w:numId w:val="9"/>
        </w:numPr>
        <w:jc w:val="both"/>
        <w:rPr>
          <w:b/>
          <w:b/>
          <w:bCs/>
        </w:rPr>
      </w:pPr>
      <w:r>
        <w:rPr>
          <w:b/>
          <w:bCs/>
        </w:rPr>
        <w:t>Поддерживающая доза:</w:t>
      </w:r>
      <w:r>
        <w:rPr/>
        <w:t xml:space="preserve"> 10 г / день </w:t>
      </w:r>
    </w:p>
    <w:p>
      <w:pPr>
        <w:pStyle w:val="Normal"/>
        <w:numPr>
          <w:ilvl w:val="0"/>
          <w:numId w:val="9"/>
        </w:numPr>
        <w:jc w:val="both"/>
        <w:rPr>
          <w:b/>
          <w:b/>
          <w:bCs/>
        </w:rPr>
      </w:pPr>
      <w:r>
        <w:rPr>
          <w:b/>
          <w:bCs/>
        </w:rPr>
        <w:t>Спортсмен доза:</w:t>
      </w:r>
      <w:r>
        <w:rPr/>
        <w:t xml:space="preserve"> до 60 г / день </w:t>
      </w:r>
    </w:p>
    <w:p>
      <w:pPr>
        <w:pStyle w:val="Normal"/>
        <w:numPr>
          <w:ilvl w:val="0"/>
          <w:numId w:val="9"/>
        </w:numPr>
        <w:jc w:val="both"/>
        <w:rPr>
          <w:b/>
          <w:b/>
          <w:bCs/>
        </w:rPr>
      </w:pPr>
      <w:r>
        <w:rPr>
          <w:b/>
          <w:bCs/>
        </w:rPr>
        <w:t>Верхний предел:</w:t>
      </w:r>
      <w:r>
        <w:rPr/>
        <w:t xml:space="preserve"> нет верхнего предела. Вы можете съесть спирулины, как пища. Если у вас есть "слишком много", вы просто получаете полный. </w:t>
      </w:r>
    </w:p>
    <w:p>
      <w:pPr>
        <w:pStyle w:val="Normal"/>
        <w:jc w:val="both"/>
        <w:rPr>
          <w:b/>
          <w:b/>
          <w:bCs/>
        </w:rPr>
      </w:pPr>
      <w:r>
        <w:rPr>
          <w:b/>
          <w:bCs/>
        </w:rPr>
        <w:t xml:space="preserve">Хлорелла </w:t>
      </w:r>
    </w:p>
    <w:p>
      <w:pPr>
        <w:pStyle w:val="Normal"/>
        <w:numPr>
          <w:ilvl w:val="0"/>
          <w:numId w:val="10"/>
        </w:numPr>
        <w:jc w:val="both"/>
        <w:rPr>
          <w:b/>
          <w:b/>
          <w:bCs/>
        </w:rPr>
      </w:pPr>
      <w:r>
        <w:rPr>
          <w:b/>
          <w:bCs/>
        </w:rPr>
        <w:t>Для борьбы с болезнями доза:</w:t>
      </w:r>
      <w:r>
        <w:rPr/>
        <w:t xml:space="preserve"> 10 г / день </w:t>
      </w:r>
    </w:p>
    <w:p>
      <w:pPr>
        <w:pStyle w:val="Normal"/>
        <w:numPr>
          <w:ilvl w:val="0"/>
          <w:numId w:val="10"/>
        </w:numPr>
        <w:jc w:val="both"/>
        <w:rPr>
          <w:b/>
          <w:b/>
          <w:bCs/>
        </w:rPr>
      </w:pPr>
      <w:r>
        <w:rPr>
          <w:b/>
          <w:bCs/>
        </w:rPr>
        <w:t>Поддерживающая доза:</w:t>
      </w:r>
      <w:r>
        <w:rPr/>
        <w:t xml:space="preserve"> 5 г / день </w:t>
      </w:r>
    </w:p>
    <w:p>
      <w:pPr>
        <w:pStyle w:val="Normal"/>
        <w:numPr>
          <w:ilvl w:val="0"/>
          <w:numId w:val="10"/>
        </w:numPr>
        <w:jc w:val="both"/>
        <w:rPr/>
      </w:pPr>
      <w:r>
        <w:rPr>
          <w:b/>
          <w:bCs/>
        </w:rPr>
        <w:t>Верхний предел:</w:t>
      </w:r>
      <w:r>
        <w:rPr/>
        <w:t xml:space="preserve"> нет верхнего предела, но ввести хлореллы в свой ​​рацион постепенно и следить за вашими стул. Так как хлорелла может привести к легкой диареи у некоторых людей, вводить медленно. (Ваше тело будет адаптироваться в течение нескольких недель, что позволяет принимать более). </w:t>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spacing w:before="0" w:after="200"/>
              <w:jc w:val="both"/>
              <w:rPr/>
            </w:pPr>
            <w:r>
              <w:rPr/>
            </w:r>
          </w:p>
        </w:tc>
      </w:tr>
    </w:tbl>
    <w:p>
      <w:pPr>
        <w:pStyle w:val="Normal"/>
        <w:jc w:val="both"/>
        <w:rPr/>
      </w:pPr>
      <w:r>
        <w:rPr/>
        <w:t xml:space="preserve">Еще раз, большинство людей принимают </w:t>
      </w:r>
      <w:r>
        <w:rPr>
          <w:u w:val="single"/>
        </w:rPr>
        <w:t>слишком мало</w:t>
      </w:r>
      <w:r>
        <w:rPr/>
        <w:t xml:space="preserve"> этих продуктов. Я видел, как люди принимают два крошечных таблеток хлореллы - около 300 мг - "взял мои хлореллы в течение дня", и заявляют, что они уже Это как еда один укус брокколи и надеясь получить все преимущества здоровья брокколи. </w:t>
      </w:r>
    </w:p>
    <w:p>
      <w:pPr>
        <w:pStyle w:val="Normal"/>
        <w:jc w:val="both"/>
        <w:rPr/>
      </w:pPr>
      <w:r>
        <w:rPr/>
        <w:t xml:space="preserve">Для того, чтобы быть эффективной, вы должны взять на себя гораздо большие дозы, упомянутых выше. Если вы покупаете хлореллы в крошечных таблеток, как это часто продаются, это означает, что с горсткой таблетки с каждым приемом пищи. Вот совет: не отсчитывать таблетки каждый раз. Считать их один раз, чтобы вы знали, что пять граммов выглядит. После этого возьмите горсть и бросить его в горло. Это не имеет значения, если он выключен на несколько таблеток. Помните: это не наркотики. Вы не должны быть точными об этом, просто убедитесь, что вы получаете по </w:t>
      </w:r>
      <w:r>
        <w:rPr>
          <w:u w:val="single"/>
        </w:rPr>
        <w:t>крайней мере,</w:t>
      </w:r>
      <w:r>
        <w:rPr/>
        <w:t xml:space="preserve"> дозах, упомянутых выше. </w:t>
      </w:r>
    </w:p>
    <w:p>
      <w:pPr>
        <w:pStyle w:val="Normal"/>
        <w:jc w:val="both"/>
        <w:rPr>
          <w:b/>
          <w:b/>
          <w:bCs/>
        </w:rPr>
      </w:pPr>
      <w:r>
        <w:rPr/>
        <w:t xml:space="preserve">Там нет вреда в принятии более, конечно. Помимо пользы для здоровья я описал здесь, главное, вы заметите, что ваш стул станет зеленым. Это говорит о том, что вы получаете хорошую дозу хлореллы и спирулины в свой ​​рацион. </w:t>
      </w:r>
      <w:r>
        <w:rPr>
          <w:u w:val="single"/>
        </w:rPr>
        <w:t>Если стул не зеленый, вы не принимаете достаточно.</w:t>
      </w:r>
      <w:r>
        <w:rPr/>
        <w:t xml:space="preserve"> </w:t>
      </w:r>
    </w:p>
    <w:p>
      <w:pPr>
        <w:pStyle w:val="Normal"/>
        <w:jc w:val="both"/>
        <w:rPr>
          <w:b/>
          <w:b/>
          <w:bCs/>
        </w:rPr>
      </w:pPr>
      <w:r>
        <w:rPr>
          <w:b/>
          <w:bCs/>
        </w:rPr>
        <w:t xml:space="preserve">Стоимость хлореллы и спирулины </w:t>
      </w:r>
    </w:p>
    <w:p>
      <w:pPr>
        <w:pStyle w:val="Normal"/>
        <w:jc w:val="both"/>
        <w:rPr/>
      </w:pPr>
      <w:r>
        <w:rPr/>
        <w:t xml:space="preserve">С этим вроде дозах, ежемесячные расходы для принятия хлореллы и спирулины может быть немного крутой, или по крайней мере, так кажется на первый взгляд. Но я хотел бы оспорить это система убеждений на минуту: </w:t>
      </w:r>
      <w:r>
        <w:rPr>
          <w:u w:val="single"/>
        </w:rPr>
        <w:t>что стоит заболеть раком?</w:t>
      </w:r>
      <w:r>
        <w:rPr/>
        <w:t xml:space="preserve"> Какова стоимость получения серьезных заболеваний? Какая стоимость с низкой энергией, или клинической депрессией, или дегенеративные заболевания нервов? </w:t>
      </w:r>
    </w:p>
    <w:p>
      <w:pPr>
        <w:pStyle w:val="Normal"/>
        <w:jc w:val="both"/>
        <w:rPr/>
      </w:pPr>
      <w:r>
        <w:rPr/>
        <w:t xml:space="preserve">Поставка всего месяц хлореллы меньше, чем пребывание на один день в любой больнице. Это делает хлореллы и спирулины </w:t>
      </w:r>
      <w:r>
        <w:rPr>
          <w:u w:val="single"/>
        </w:rPr>
        <w:t>сделки на всю жизнь</w:t>
      </w:r>
      <w:r>
        <w:rPr/>
        <w:t xml:space="preserve"> в моей книге. Любое вещество, которое может спасти продлить свою жизнь, избегать меня, не обратиться к врачу, и держать меня из больницы и от лекарственных препаратов </w:t>
      </w:r>
      <w:r>
        <w:rPr>
          <w:u w:val="single"/>
        </w:rPr>
        <w:t>является реальной сделки,</w:t>
      </w:r>
      <w:r>
        <w:rPr/>
        <w:t xml:space="preserve"> независимо от стоимости. </w:t>
      </w:r>
    </w:p>
    <w:p>
      <w:pPr>
        <w:pStyle w:val="Normal"/>
        <w:jc w:val="both"/>
        <w:rPr/>
      </w:pPr>
      <w:r>
        <w:rPr/>
        <w:t xml:space="preserve">Весь фокус в том, конечно, смотреть на </w:t>
      </w:r>
      <w:r>
        <w:rPr>
          <w:u w:val="single"/>
        </w:rPr>
        <w:t>общую стоимость ваших действий.</w:t>
      </w:r>
      <w:r>
        <w:rPr/>
        <w:t xml:space="preserve"> Стоимость курение сигарет гораздо больше, чем платит за сигареты. Общая стоимость включает в себя потерю жизни, заоблачные счета за медицинские услуги, и всю жизнь страдал от опустошение последствия для здоровья сигареты.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pPr>
      <w:r>
        <w:rPr/>
        <w:t xml:space="preserve">Стоимость хлореллы и спирулины, с другой стороны, это всего лишь несколько долларов в неделю. В обмен на это, человек испытывает больше здоровья, больше ясности ума, длительный срок службы, предотвращение длинный список заболеваний, а во многих случаях, даже изменение основных заболеваний. Вы не можете установить цену на эти преимущества, но если бы вы, нет никакого сомнения, они в значительной степени перевешивают несколько долларов, потраченных на хлореллы и спирулины. </w:t>
      </w:r>
    </w:p>
    <w:p>
      <w:pPr>
        <w:pStyle w:val="Normal"/>
        <w:jc w:val="both"/>
        <w:rPr>
          <w:b/>
          <w:b/>
          <w:bCs/>
        </w:rPr>
      </w:pPr>
      <w:r>
        <w:rPr/>
        <w:t xml:space="preserve">Питание этого суперпродуктов, видите ли, </w:t>
      </w:r>
      <w:r>
        <w:rPr>
          <w:u w:val="single"/>
        </w:rPr>
        <w:t>это инвестиции,</w:t>
      </w:r>
      <w:r>
        <w:rPr/>
        <w:t xml:space="preserve"> а не счет. Потратьте несколько долларов сегодня, вкладывать их в собственное здоровье, и выигрыш будет длиться вам на всю жизнь. Или по крайней мере до тех пор, как вы держите едят эти суперпродуктов. И это приводит меня к следующему разделу ... </w:t>
      </w:r>
    </w:p>
    <w:p>
      <w:pPr>
        <w:pStyle w:val="Normal"/>
        <w:jc w:val="both"/>
        <w:rPr>
          <w:b/>
          <w:b/>
          <w:bCs/>
        </w:rPr>
      </w:pPr>
      <w:r>
        <w:rPr>
          <w:b/>
          <w:bCs/>
        </w:rPr>
        <w:t xml:space="preserve">Принимая хлореллу и спирулину для жизни </w:t>
      </w:r>
    </w:p>
    <w:p>
      <w:pPr>
        <w:pStyle w:val="Normal"/>
        <w:jc w:val="both"/>
        <w:rPr/>
      </w:pPr>
      <w:r>
        <w:rPr/>
        <w:t xml:space="preserve">Не совершайте распространенную ошибку мышления: "О, я просто взять хлорелла, пока не получу за это рак", или "Я просто взять спирулины в течение трех месяцев, чтобы получить лучшее, а затем я остановлюсь". </w:t>
      </w:r>
    </w:p>
    <w:p>
      <w:pPr>
        <w:pStyle w:val="Normal"/>
        <w:jc w:val="both"/>
        <w:rPr/>
      </w:pPr>
      <w:r>
        <w:rPr/>
        <w:t xml:space="preserve">Хлореллы и спирулины являются суперпродуктов, которые должны регулярно употреблять в пищу </w:t>
      </w:r>
      <w:r>
        <w:rPr>
          <w:u w:val="single"/>
        </w:rPr>
        <w:t>часть вашей пожизненной диеты.</w:t>
      </w:r>
      <w:r>
        <w:rPr/>
        <w:t xml:space="preserve"> Эти продукты, которые должны быть постоянно запечатлелись в вашей личной меню выбора продуктов. План на принятии этих двух суперпродуктов при каждом приеме пищи на всю вашу жизнь. Это </w:t>
      </w:r>
      <w:r>
        <w:rPr>
          <w:u w:val="single"/>
        </w:rPr>
        <w:t>именно</w:t>
      </w:r>
      <w:r>
        <w:rPr/>
        <w:t xml:space="preserve"> то, что я делаю, и у меня есть твердое намерение продолжать делать это до тех пор, как я живу. </w:t>
      </w:r>
    </w:p>
    <w:p>
      <w:pPr>
        <w:pStyle w:val="Normal"/>
        <w:jc w:val="both"/>
        <w:rPr/>
      </w:pPr>
      <w:r>
        <w:rPr/>
        <w:t xml:space="preserve">Я не могу представить и дня без хлореллы и спирулины. У меня были дни, когда я случайно выбежал из спирулины, и это чуть не погубило мой день! Без этого источника качественного белка, мне пришлось обратиться к другим источникам, как мясо животных. Разница была поразительна: при употреблении мяса животных, у меня было меньше энергии, я чувствовал себя голодным, и я была вялой в течение всего дня. В эти дни, я убедиться, что я никогда не кончатся спирулины! </w:t>
      </w:r>
    </w:p>
    <w:p>
      <w:pPr>
        <w:pStyle w:val="Normal"/>
        <w:jc w:val="both"/>
        <w:rPr/>
      </w:pPr>
      <w:r>
        <w:rPr/>
        <w:t xml:space="preserve">Вот кое-что, чтобы рассмотреть: если хлореллы и спирулины помочь вам завоевать важнейшим условием болезни, как рак, то с какой стати вы бы прекратить их прием после того, как симптомы заболевания уже не очевидно? При заболеваниях, как рак, </w:t>
      </w:r>
      <w:r>
        <w:rPr>
          <w:u w:val="single"/>
        </w:rPr>
        <w:t>вы не из леса</w:t>
      </w:r>
      <w:r>
        <w:rPr/>
        <w:t xml:space="preserve"> только с исчезновением опухоли или другие симптомы. Рак является системным заболеванием, и если вы будете продолжать давать своему телу питательные вещества, чтобы оставаться здоровым, что рак может очень легко вернуться. Это старые пищевые привычки, которые вызывают рак у большинства людей, в первую очередь. Если вернуться к тем старым привычкам, это только предположить их рак вернется. </w:t>
      </w:r>
    </w:p>
    <w:p>
      <w:pPr>
        <w:pStyle w:val="Normal"/>
        <w:jc w:val="both"/>
        <w:rPr>
          <w:b/>
          <w:b/>
          <w:bCs/>
        </w:rPr>
      </w:pPr>
      <w:r>
        <w:rPr/>
        <w:t xml:space="preserve">Итог: Поместите хлореллы и спирулины в верхней части списка приоритетов. Сделать бюджет для этого. У вас есть дом оплаты, пожалуй, и автомобиль платежей, страховых выплат и продуктовый бюджет. Добавить хлореллы и спирулины в верхней части этого списка и сделать их частью вашего бюджета. Просто решите, что вы собираетесь быть здоровым с этого момента, и для этого у вас есть, чтобы получить эти вещества в вашем рационе. В конце концов, вы, вероятно, экономить деньги на отпускаемые по рецепту лекарства и медицинские расходы в любом случае, что делает хлореллы и спирулины по существу бесплатно. </w:t>
      </w:r>
    </w:p>
    <w:p>
      <w:pPr>
        <w:pStyle w:val="Normal"/>
        <w:jc w:val="both"/>
        <w:rPr>
          <w:b/>
          <w:b/>
          <w:bCs/>
        </w:rPr>
      </w:pPr>
      <w:r>
        <w:rPr>
          <w:b/>
          <w:bCs/>
        </w:rPr>
        <w:t xml:space="preserve">Часто задаваемые вопросы о хлорелле и спирулине </w:t>
      </w:r>
    </w:p>
    <w:p>
      <w:pPr>
        <w:pStyle w:val="Normal"/>
        <w:jc w:val="both"/>
        <w:rPr>
          <w:b/>
          <w:b/>
          <w:bCs/>
        </w:rPr>
      </w:pPr>
      <w:r>
        <w:rPr>
          <w:b/>
          <w:bCs/>
        </w:rPr>
        <w:t xml:space="preserve">Как часто я должен принимать хлореллу и спирулину? </w:t>
      </w:r>
    </w:p>
    <w:p>
      <w:pPr>
        <w:pStyle w:val="Normal"/>
        <w:jc w:val="both"/>
        <w:rPr/>
      </w:pPr>
      <w:r>
        <w:rPr/>
        <w:t xml:space="preserve">С каждым приемом пищи, каждый день. Вам не нужно "цикла от" этих суперпродуктов. Вы можете есть их каждый день в течение всей вашей жизни. </w:t>
      </w:r>
    </w:p>
    <w:p>
      <w:pPr>
        <w:pStyle w:val="Normal"/>
        <w:jc w:val="both"/>
        <w:rPr/>
      </w:pPr>
      <w:r>
        <w:rPr/>
        <w:t xml:space="preserve">На сколько недель или месяцев, я должен их принимать? </w:t>
      </w:r>
    </w:p>
    <w:p>
      <w:pPr>
        <w:pStyle w:val="Normal"/>
        <w:jc w:val="both"/>
        <w:rPr/>
      </w:pPr>
      <w:r>
        <w:rPr/>
        <w:t xml:space="preserve">Только принимать хлореллы и спирулины так долго, как вы хотите быть здоровым. План, взяв их, по крайней мере один год, чтобы испытать их полного преимущества для здоровья, так как это может занять некоторое время для этих суперпродуктов для нейтрализации системы, удаления тяжелых металлов, поддерживают иммунную функцию, бороться предраковых клеток, улучшает пищеварение, регулярно крови сахара, и так далее.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both"/>
              <w:rPr/>
            </w:pPr>
            <w:r>
              <w:rPr/>
            </w:r>
          </w:p>
        </w:tc>
      </w:tr>
    </w:tbl>
    <w:p>
      <w:pPr>
        <w:pStyle w:val="Normal"/>
        <w:jc w:val="both"/>
        <w:rPr>
          <w:b/>
          <w:b/>
          <w:bCs/>
        </w:rPr>
      </w:pPr>
      <w:r>
        <w:rPr>
          <w:b/>
          <w:bCs/>
        </w:rPr>
        <w:t>Я собираюсь пройти химиотерапию. Должен ли я прекратить мои химиотерапию и принимать хлореллу</w:t>
      </w:r>
      <w:bookmarkStart w:id="0" w:name="_GoBack"/>
      <w:bookmarkEnd w:id="0"/>
      <w:r>
        <w:rPr>
          <w:b/>
          <w:bCs/>
        </w:rPr>
        <w:t xml:space="preserve">? </w:t>
      </w:r>
    </w:p>
    <w:p>
      <w:pPr>
        <w:pStyle w:val="Normal"/>
        <w:jc w:val="both"/>
        <w:rPr>
          <w:b/>
          <w:b/>
          <w:bCs/>
        </w:rPr>
      </w:pPr>
      <w:r>
        <w:rPr/>
        <w:t xml:space="preserve">Первое, что нужно сделать, это </w:t>
      </w:r>
      <w:r>
        <w:rPr>
          <w:u w:val="single"/>
        </w:rPr>
        <w:t>обучить себя</w:t>
      </w:r>
      <w:r>
        <w:rPr/>
        <w:t xml:space="preserve"> о химиотерапии. Я настоятельно рекомендую книгу "Опрос Химиотерапия" Ральф В. Мосс, который работал в качестве ведущего исследования в Национальном институте здравоохранения. Ральф даст вам прямой рассказ о химиотерапии. Если вы решите пройти курс химиотерапии или избежать его, хлорелла будет улучшить свои результаты. Для меня лично, я бы не стал трогать химиотерапии. Я думаю, что в ближайшие годы, химиотерапия будет рассматриваться как «варварский» подход к лечению рака. Это совершенно разрушает иммунную систему, с одной стороны. Имея волосы выпадают </w:t>
      </w:r>
      <w:r>
        <w:rPr>
          <w:u w:val="single"/>
        </w:rPr>
        <w:t>не</w:t>
      </w:r>
      <w:r>
        <w:rPr/>
        <w:t xml:space="preserve"> является признаком того, что вы получаете здоровый. Читайте книги Ральф Мосс, чтобы получить больше информации. Конечно, не подвергаются химиотерапии пока вы не получите факты. </w:t>
      </w:r>
    </w:p>
    <w:p>
      <w:pPr>
        <w:pStyle w:val="Normal"/>
        <w:jc w:val="both"/>
        <w:rPr>
          <w:b/>
          <w:b/>
          <w:bCs/>
        </w:rPr>
      </w:pPr>
      <w:r>
        <w:rPr>
          <w:b/>
          <w:bCs/>
        </w:rPr>
        <w:t xml:space="preserve">Будете есть эти суперпродуктов повернуть стул зеленый? </w:t>
      </w:r>
    </w:p>
    <w:p>
      <w:pPr>
        <w:pStyle w:val="Normal"/>
        <w:jc w:val="both"/>
        <w:rPr>
          <w:b/>
          <w:b/>
          <w:bCs/>
        </w:rPr>
      </w:pPr>
      <w:r>
        <w:rPr/>
        <w:t xml:space="preserve">Да. Это совершенно нормально. Если стул не зеленый, вы, вероятно, не едите достаточно. </w:t>
      </w:r>
    </w:p>
    <w:p>
      <w:pPr>
        <w:pStyle w:val="Normal"/>
        <w:jc w:val="both"/>
        <w:rPr>
          <w:b/>
          <w:b/>
          <w:bCs/>
        </w:rPr>
      </w:pPr>
      <w:r>
        <w:rPr>
          <w:b/>
          <w:bCs/>
        </w:rPr>
        <w:t xml:space="preserve">Какая лучшая форма для принятия хлореллы / спирулины добавки? </w:t>
      </w:r>
    </w:p>
    <w:p>
      <w:pPr>
        <w:pStyle w:val="Normal"/>
        <w:jc w:val="both"/>
        <w:rPr>
          <w:b/>
          <w:b/>
          <w:bCs/>
        </w:rPr>
      </w:pPr>
      <w:r>
        <w:rPr/>
        <w:t xml:space="preserve">Многие из «популярных» добавки хлорелла производится в небольших прессованных таблеток. Эта форма хорошо, но я лично предпочитаю капсулы, так как их легче проглотить и распадаются быстрее в желудке. Если Вы можете обращаться по вкусу, используя эти микро-водоросли в виде порошка, также является хорошим способом увеличить ежедневное потребление. Вы можете смешать их в напитки (соевое молоко + льняное масло + банан + несладкий какао-порошка стевии + + спирулина делают очень питательный напиток), или смешивать их в супы, крупы, и различные рецепты. Проявите творческий подход, и привыкнуть к вашей пищи ищет зеленый. Зеленый хорошо. </w:t>
      </w:r>
    </w:p>
    <w:p>
      <w:pPr>
        <w:pStyle w:val="Normal"/>
        <w:jc w:val="both"/>
        <w:rPr>
          <w:b/>
          <w:b/>
          <w:bCs/>
        </w:rPr>
      </w:pPr>
      <w:r>
        <w:rPr>
          <w:b/>
          <w:bCs/>
        </w:rPr>
        <w:t xml:space="preserve">Где бы Вы посоветовали мне приобрести эти добавки? </w:t>
      </w:r>
    </w:p>
    <w:p>
      <w:pPr>
        <w:pStyle w:val="Normal"/>
        <w:jc w:val="both"/>
        <w:rPr>
          <w:b/>
          <w:b/>
          <w:bCs/>
        </w:rPr>
      </w:pPr>
      <w:r>
        <w:rPr/>
        <w:t xml:space="preserve">Прежде всего, помните, что я не продаю эти дополнения, и я не деньги от покупки, независимо от того, где вы покупаете их. Я купил у многих поставщиков, и мое избранное перечислены на следующей странице. </w:t>
      </w:r>
    </w:p>
    <w:p>
      <w:pPr>
        <w:pStyle w:val="Normal"/>
        <w:jc w:val="both"/>
        <w:rPr>
          <w:b/>
          <w:b/>
          <w:bCs/>
        </w:rPr>
      </w:pPr>
      <w:r>
        <w:rPr>
          <w:b/>
          <w:bCs/>
        </w:rPr>
        <w:t xml:space="preserve">Мои лучшие рекомендуемых источников для хлореллы и спирулины </w:t>
      </w:r>
    </w:p>
    <w:p>
      <w:pPr>
        <w:pStyle w:val="Normal"/>
        <w:jc w:val="both"/>
        <w:rPr/>
      </w:pPr>
      <w:r>
        <w:rPr>
          <w:b/>
          <w:bCs/>
        </w:rPr>
        <w:t>Хлорелла:</w:t>
      </w:r>
      <w:r>
        <w:rPr/>
        <w:t xml:space="preserve"> </w:t>
      </w:r>
      <w:r>
        <w:rPr>
          <w:b/>
          <w:bCs/>
        </w:rPr>
        <w:br/>
      </w:r>
      <w:r>
        <w:rPr/>
        <w:drawing>
          <wp:inline distT="0" distB="0" distL="0" distR="0">
            <wp:extent cx="8763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1" t="-270" r="-41" b="-270"/>
                    <a:stretch>
                      <a:fillRect/>
                    </a:stretch>
                  </pic:blipFill>
                  <pic:spPr bwMode="auto">
                    <a:xfrm>
                      <a:off x="0" y="0"/>
                      <a:ext cx="876300" cy="133350"/>
                    </a:xfrm>
                    <a:prstGeom prst="rect">
                      <a:avLst/>
                    </a:prstGeom>
                  </pic:spPr>
                </pic:pic>
              </a:graphicData>
            </a:graphic>
          </wp:inline>
        </w:drawing>
      </w:r>
      <w:hyperlink r:id="rId9">
        <w:r>
          <w:rPr>
            <w:rStyle w:val="InternetLink"/>
          </w:rPr>
          <w:t>www.SwansonVitamins.com</w:t>
        </w:r>
      </w:hyperlink>
      <w:r>
        <w:rPr/>
        <w:t xml:space="preserve"> </w:t>
      </w:r>
    </w:p>
    <w:p>
      <w:pPr>
        <w:pStyle w:val="Normal"/>
        <w:jc w:val="both"/>
        <w:rPr/>
      </w:pPr>
      <w:r>
        <w:rPr/>
        <w:t xml:space="preserve">Киотский хлорелла с витаминами Swanson </w:t>
        <w:br/>
        <w:t xml:space="preserve">200мг 1500 вкладки $ 35.99 </w:t>
        <w:br/>
      </w:r>
      <w:r>
        <w:rPr>
          <w:b/>
          <w:bCs/>
        </w:rPr>
        <w:t>Цена за грамм: 12 центов</w:t>
      </w:r>
      <w:r>
        <w:rPr/>
        <w:t xml:space="preserve"> </w:t>
      </w:r>
    </w:p>
    <w:p>
      <w:pPr>
        <w:pStyle w:val="Normal"/>
        <w:jc w:val="both"/>
        <w:rPr/>
      </w:pPr>
      <w:r>
        <w:rPr/>
        <w:drawing>
          <wp:inline distT="0" distB="0" distL="0" distR="0">
            <wp:extent cx="87630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1" t="-270" r="-41" b="-270"/>
                    <a:stretch>
                      <a:fillRect/>
                    </a:stretch>
                  </pic:blipFill>
                  <pic:spPr bwMode="auto">
                    <a:xfrm>
                      <a:off x="0" y="0"/>
                      <a:ext cx="876300" cy="133350"/>
                    </a:xfrm>
                    <a:prstGeom prst="rect">
                      <a:avLst/>
                    </a:prstGeom>
                  </pic:spPr>
                </pic:pic>
              </a:graphicData>
            </a:graphic>
          </wp:inline>
        </w:drawing>
      </w:r>
      <w:hyperlink r:id="rId11">
        <w:r>
          <w:rPr>
            <w:rStyle w:val="InternetLink"/>
          </w:rPr>
          <w:t>www.iHerb.com</w:t>
        </w:r>
      </w:hyperlink>
      <w:r>
        <w:rPr/>
        <w:t xml:space="preserve"> </w:t>
        <w:br/>
        <w:t xml:space="preserve">Хлорелла Yaeyama от iHerb.com </w:t>
        <w:br/>
        <w:t xml:space="preserve">200 мг 600 вкладки за $ 15 </w:t>
        <w:br/>
      </w:r>
      <w:r>
        <w:rPr>
          <w:b/>
          <w:bCs/>
        </w:rPr>
        <w:t>Цена за грамм: 12,5 цента</w:t>
      </w:r>
      <w:r>
        <w:rPr/>
        <w:t xml:space="preserve"> </w:t>
      </w:r>
    </w:p>
    <w:p>
      <w:pPr>
        <w:pStyle w:val="Normal"/>
        <w:jc w:val="both"/>
        <w:rPr/>
      </w:pPr>
      <w:r>
        <w:rPr/>
        <w:drawing>
          <wp:inline distT="0" distB="0" distL="0" distR="0">
            <wp:extent cx="87630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1" t="-270" r="-41" b="-270"/>
                    <a:stretch>
                      <a:fillRect/>
                    </a:stretch>
                  </pic:blipFill>
                  <pic:spPr bwMode="auto">
                    <a:xfrm>
                      <a:off x="0" y="0"/>
                      <a:ext cx="876300" cy="133350"/>
                    </a:xfrm>
                    <a:prstGeom prst="rect">
                      <a:avLst/>
                    </a:prstGeom>
                  </pic:spPr>
                </pic:pic>
              </a:graphicData>
            </a:graphic>
          </wp:inline>
        </w:drawing>
      </w:r>
      <w:hyperlink r:id="rId13">
        <w:r>
          <w:rPr>
            <w:rStyle w:val="InternetLink"/>
          </w:rPr>
          <w:t>www.VitaminShop.com</w:t>
        </w:r>
      </w:hyperlink>
      <w:r>
        <w:rPr/>
        <w:t xml:space="preserve"> </w:t>
        <w:br/>
        <w:t xml:space="preserve">Китай хлореллы от VitaminShop.com </w:t>
        <w:br/>
        <w:t xml:space="preserve">500 мг 120 таблеток за $ 13.30 </w:t>
        <w:br/>
      </w:r>
      <w:r>
        <w:rPr>
          <w:b/>
          <w:bCs/>
        </w:rPr>
        <w:t>Цена за грамм: 22 центов</w:t>
      </w:r>
      <w:r>
        <w:rPr/>
        <w:t xml:space="preserve"> </w:t>
      </w:r>
    </w:p>
    <w:p>
      <w:pPr>
        <w:pStyle w:val="Normal"/>
        <w:jc w:val="both"/>
        <w:rPr/>
      </w:pPr>
      <w:r>
        <w:rPr/>
        <w:drawing>
          <wp:inline distT="0" distB="0" distL="0" distR="0">
            <wp:extent cx="87630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1" t="-270" r="-41" b="-270"/>
                    <a:stretch>
                      <a:fillRect/>
                    </a:stretch>
                  </pic:blipFill>
                  <pic:spPr bwMode="auto">
                    <a:xfrm>
                      <a:off x="0" y="0"/>
                      <a:ext cx="876300" cy="133350"/>
                    </a:xfrm>
                    <a:prstGeom prst="rect">
                      <a:avLst/>
                    </a:prstGeom>
                  </pic:spPr>
                </pic:pic>
              </a:graphicData>
            </a:graphic>
          </wp:inline>
        </w:drawing>
      </w:r>
      <w:hyperlink r:id="rId15">
        <w:r>
          <w:rPr>
            <w:rStyle w:val="InternetLink"/>
          </w:rPr>
          <w:t>www.VitaCost.com</w:t>
        </w:r>
      </w:hyperlink>
      <w:r>
        <w:rPr/>
        <w:t xml:space="preserve"> </w:t>
        <w:br/>
        <w:t xml:space="preserve">ВС Хлорелла от Vitacost.com </w:t>
        <w:br/>
        <w:t xml:space="preserve">200мг 1500 вкладки за $ 75,49 </w:t>
        <w:br/>
      </w:r>
      <w:r>
        <w:rPr>
          <w:b/>
          <w:bCs/>
        </w:rPr>
        <w:t>Цена за грамм: 25 центов</w:t>
      </w:r>
      <w:r>
        <w:rPr/>
        <w:t xml:space="preserve"> </w:t>
      </w:r>
    </w:p>
    <w:p>
      <w:pPr>
        <w:pStyle w:val="Normal"/>
        <w:jc w:val="both"/>
        <w:rPr/>
      </w:pPr>
      <w:r>
        <w:rPr/>
        <w:t xml:space="preserve">Я все еще ​​в поисках лучшего источника хлореллы. Несмотря на 12 центов за грамм лучшее цена, которую я видел, тем не менее, я ожидаю, чтобы найти лучший. Оставайтесь с нами. </w:t>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MS Mincho" w:cs="Calibri"/>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ru&amp;langpair=en|ru&amp;rurl=translate.google.ru&amp;u=http://www.consumerwellness.org/&amp;usg=ALkJrhjDzGuPnmjYnrzzJbgGy2X8pCrVsw" TargetMode="External"/><Relationship Id="rId3" Type="http://schemas.openxmlformats.org/officeDocument/2006/relationships/image" Target="media/image1.jpeg"/><Relationship Id="rId4" Type="http://schemas.openxmlformats.org/officeDocument/2006/relationships/hyperlink" Target="http://translate.googleusercontent.com/translate_c?hl=ru&amp;langpair=en|ru&amp;rurl=translate.google.ru&amp;u=http://www.madcownews.org/&amp;usg=ALkJrhgLDhR21pu9CWk9_VjnMVqZUN2lqQ" TargetMode="External"/><Relationship Id="rId5" Type="http://schemas.openxmlformats.org/officeDocument/2006/relationships/hyperlink" Target="http://translate.googleusercontent.com/translate_c?hl=ru&amp;langpair=en|ru&amp;rurl=translate.google.ru&amp;u=http://www.fitnessheadlines.com/&amp;usg=ALkJrhgm7CQzyz7J4DKoziV10t-RQ7uyeA" TargetMode="External"/><Relationship Id="rId6" Type="http://schemas.openxmlformats.org/officeDocument/2006/relationships/hyperlink" Target="http://translate.googleusercontent.com/translate_c?hl=ru&amp;langpair=en|ru&amp;rurl=translate.google.ru&amp;u=http://www.healthfactor.info/&amp;usg=ALkJrhgVhADfPzBg5Zfho8_R1QG9xcZWJA" TargetMode="External"/><Relationship Id="rId7" Type="http://schemas.openxmlformats.org/officeDocument/2006/relationships/hyperlink" Target="http://translate.googleusercontent.com/translate_c?hl=ru&amp;langpair=en|ru&amp;rurl=translate.google.ru&amp;u=http://www.cftri.com/tech/phyco.html&amp;usg=ALkJrhhSUOCXudu1JP71kRcMLLii_DC-zw" TargetMode="External"/><Relationship Id="rId8" Type="http://schemas.openxmlformats.org/officeDocument/2006/relationships/image" Target="media/image2.png"/><Relationship Id="rId9" Type="http://schemas.openxmlformats.org/officeDocument/2006/relationships/hyperlink" Target="http://translate.googleusercontent.com/translate_c?hl=ru&amp;langpair=en|ru&amp;rurl=translate.google.ru&amp;u=http://www.swansonvitamins.com/&amp;usg=ALkJrhi-aNAkBpO1yDHLJkxHAFkhRaQ1kQ" TargetMode="External"/><Relationship Id="rId10" Type="http://schemas.openxmlformats.org/officeDocument/2006/relationships/image" Target="media/image2.png"/><Relationship Id="rId11" Type="http://schemas.openxmlformats.org/officeDocument/2006/relationships/hyperlink" Target="http://translate.googleusercontent.com/translate_c?hl=ru&amp;langpair=en|ru&amp;rurl=translate.google.ru&amp;u=http://www.iherb.com/&amp;usg=ALkJrhgqHlB9Mixyp9fgDa87mSiVtgpOYw" TargetMode="External"/><Relationship Id="rId12" Type="http://schemas.openxmlformats.org/officeDocument/2006/relationships/image" Target="media/image3.png"/><Relationship Id="rId13" Type="http://schemas.openxmlformats.org/officeDocument/2006/relationships/hyperlink" Target="http://translate.googleusercontent.com/translate_c?hl=ru&amp;langpair=en|ru&amp;rurl=translate.google.ru&amp;u=http://www.vitaminshop.com/&amp;usg=ALkJrhjOhIirl7ZsGjfciXHH9xj_n72zRQ" TargetMode="External"/><Relationship Id="rId14" Type="http://schemas.openxmlformats.org/officeDocument/2006/relationships/image" Target="media/image4.png"/><Relationship Id="rId15" Type="http://schemas.openxmlformats.org/officeDocument/2006/relationships/hyperlink" Target="http://translate.googleusercontent.com/translate_c?hl=ru&amp;langpair=en|ru&amp;rurl=translate.google.ru&amp;u=http://www.vitacost.com/&amp;usg=ALkJrhgPBM_1aH8zK-_S77_UH0jxmFXww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5:00Z</dcterms:created>
  <dc:creator>Admin</dc:creator>
  <dc:description/>
  <cp:keywords/>
  <dc:language>en-US</dc:language>
  <cp:lastModifiedBy>тузя</cp:lastModifiedBy>
  <dcterms:modified xsi:type="dcterms:W3CDTF">2012-11-27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