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МИНИСТЕРСТВО СЕЛЬСКОГО ХОЗЯЙСТВА  РОССИЙСКОЙ ФЕДЕРАЦИИ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ЕДЕРАЛЬНОЕ ГОСУДАРСТВЕННОЕ ОБРАЗОВАТЕЛЬНОЕ УЧРЕЖД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СШЕГО ПРОФЕССИОНАЛЬНОГО ОБРАЗОВАНИЯ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КУРСКАЯ ГОСУДАРСТВЕННАЯ СЕЛЬСКОХОЗЯЙСТВЕННАЯ АКАДЕМИЯ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мени профессора И.И.Ивано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НОВАЦИОННАЯ БИОТЕХНОЛОГИЯ ИСПОЛЬЗОВАНИЯ СУСПЕНЗИИ ХЛОРЕЛЛЫ В РАСТЕНИЕВОДСТВ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 2011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Экспериментальные исследования.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ый опыт с ячмене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определить эффективность использования суспензии хлореллы, мы провели лабораторный опы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сследований:</w:t>
      </w:r>
      <w:r>
        <w:rPr>
          <w:rFonts w:cs="Times New Roman" w:ascii="Times New Roman" w:hAnsi="Times New Roman"/>
          <w:sz w:val="28"/>
          <w:szCs w:val="28"/>
        </w:rPr>
        <w:t xml:space="preserve"> изучить влияние использования суспензии хлореллы при проращивании семян ячме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задачи исследований входит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вегетационный опыт по использованию суспензии хлореллы на рост и развитие семян ячмен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энергию прорастания, всхожесть и длину проростков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путствующие наблюдения и учеты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суспензии хлореллы использовали следующую методику: емкость 50л заливают водой, температура которой не менее 20-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добавляют реактивы с макро- и микроэлементами в соответствующей концентрации. После чего, растворив последовательно все реактивы, тщательно перемешивают исходную приготовленную среду. Затем приливают исходную маточную культуру микроводоросли в объеме 10% от общего объема. Для питания хлорелла использует углекислый газ. Культивирование микроводоросли длится 5-6 суток. Так как хлорелла является фотосинтезирующим микроорганизмом, она интенсивно использует солнечный свет (лампы) для своего роста и развития. На последние сутки суспензию сливают в пищевую тару. Хранится микроводоросль при температуре 0…+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Клетки хлореллы свободно переходят из стадии анабиоза и обратно при соблюдении соответствующих услов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ращивания использовали семена ячменя сорта «Суздалец», которые проращивали по методике в специальных растильн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онтрольный вариант была принята дистиллированная вода. Второй и третий вариант включали в себя применение суспензии хлореллы при разной технологии ее выращивания. Повторность 3-х кратн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водился в условиях Курской ГСХА на кафедре «Экология и охрана природы». В таблице 1 приведены данные о влиянии суспензии хлореллы на энергию прорастания семян ячмен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3"/>
        <w:gridCol w:w="12"/>
        <w:gridCol w:w="980"/>
        <w:gridCol w:w="1808"/>
      </w:tblGrid>
      <w:tr>
        <w:trPr>
          <w:trHeight w:val="3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пы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, шт.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(дистил. 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спензия хлоре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блица 1 – Энергия прорастания семян, 2011г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таблицы видно, что наибольшая энергия прорастания семян ячменя было на варианте с применением суспензии хлореллы и составила 40 шт. На варианте с применением дистиллированной воды, энергия прорастания была минимальной (11шт.). Таким образом, благодаря своим свойствам, суспензия хлореллы положительно влияет на энергию роста семя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приведена всхожесть семян по вариантам опыт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3"/>
        <w:gridCol w:w="12"/>
        <w:gridCol w:w="980"/>
        <w:gridCol w:w="1808"/>
      </w:tblGrid>
      <w:tr>
        <w:trPr>
          <w:trHeight w:val="3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пы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(дистил. 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спензия хлоре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Всхожесть семян по вариантам опыта, 201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в таблице данных видно, что на варианте с применением суспензии хлореллы всхожесть семян была максимальной и составила 100 штук из 100 возможных. Все это подтверждает наличие в суспензии хлореллы благоприятных свойств для роста и развития всего раст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3 изображены проростки семян ячме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6875" cy="496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Проростки семян ячменя по вариантам опыта, 2011г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лева с применением хлореллы, а справа контрольный вариант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3 приведена длина проростков семян ячменя, мм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Длина проростков семян ячменя, 2011г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3"/>
        <w:gridCol w:w="12"/>
        <w:gridCol w:w="980"/>
        <w:gridCol w:w="1808"/>
      </w:tblGrid>
      <w:tr>
        <w:trPr>
          <w:trHeight w:val="35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пы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, мм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(дистил. 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спензия хлоре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иведенных в таблице данных видно, что на контроле длина проростков резко отличалась от длины проростков с применением суспензии хлореллы. Так, на контрольном варианте длина проростка была минимальной (13 мм) по сравнению с вторым вариантом, где применялась суспензия хлореллы (32 м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я широкий спектр в своем составе макро- и микроэлементов, суспензия хлореллы оказала особое положительное воздействие на всхожесть, энергию прорастания и длину семян ячме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Bookman Old Style" w:hAnsi="Bookman Old Style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3:00Z</dcterms:created>
  <dc:creator>Вячеслав</dc:creator>
  <dc:description/>
  <cp:keywords/>
  <dc:language>en-US</dc:language>
  <cp:lastModifiedBy>тузя</cp:lastModifiedBy>
  <cp:lastPrinted>2011-11-25T08:41:00Z</cp:lastPrinted>
  <dcterms:modified xsi:type="dcterms:W3CDTF">2012-11-27T07:24:00Z</dcterms:modified>
  <cp:revision>3</cp:revision>
  <dc:subject/>
  <dc:title/>
</cp:coreProperties>
</file>