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Концентрат хлореллы -  новые возможности птицеводств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8"/>
          <w:szCs w:val="28"/>
        </w:rPr>
        <w:t>Сегодня у отечественных птицеводов появился шанс использовать инновационный кормовой продукт - концентрат хлореллы, открывающий новую страницу в развитии отрасли.</w:t>
      </w:r>
    </w:p>
    <w:p>
      <w:pPr>
        <w:pStyle w:val="Heading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</w:p>
    <w:p>
      <w:pPr>
        <w:pStyle w:val="Heading2"/>
        <w:ind w:left="0" w:firstLine="397"/>
        <w:jc w:val="both"/>
        <w:rPr/>
      </w:pPr>
      <w:r>
        <w:rPr>
          <w:szCs w:val="28"/>
        </w:rPr>
        <w:t>Использование биологически активных добавок (БАД) в кормопроизводстве имеет принципиально важное значение. В свою очередь эффективность использования самих БАД напрямую зависит от их состава и концентрации в них биологически активных веществ, их формы, усвояемости, происхождения, технологичности и пр. Микроводоросль хлорелла, благодаря своей экстраординарной биологической ценности, всегда занимала в спектре БАД  особое место.</w:t>
      </w:r>
    </w:p>
    <w:p>
      <w:pPr>
        <w:pStyle w:val="Heading2"/>
        <w:ind w:left="0" w:firstLine="397"/>
        <w:jc w:val="both"/>
        <w:rPr>
          <w:szCs w:val="28"/>
        </w:rPr>
      </w:pPr>
      <w:r>
        <w:rPr>
          <w:szCs w:val="28"/>
        </w:rPr>
        <w:t>Еще в 60-е годы прошлого века российскими учеными широкое внедрение  хлореллы оценивалось, не иначе, как «возможность настоящего переворота в сельском  хозяйстве». Однако существующие на тот момент сложности биотехнологии культивирования, переработки, хранения и низкая технологичность использования хлореллы в животноводстве не дали занять ей достойное место в кормопроизводстве. Только теперь, спустя полвека, можно утверждать, что практическая возможность такого переворота стала реальностью.</w:t>
      </w:r>
    </w:p>
    <w:p>
      <w:pPr>
        <w:pStyle w:val="Heading2"/>
        <w:ind w:left="0" w:firstLine="397"/>
        <w:jc w:val="both"/>
        <w:rPr>
          <w:szCs w:val="28"/>
        </w:rPr>
      </w:pPr>
      <w:r>
        <w:rPr>
          <w:szCs w:val="28"/>
        </w:rPr>
        <w:t>Созданию таких условий предшествовал ряд важных событий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1. Открытие российским ученым Богдановым Н.И. нового планктонного штамма хлореллы задепонированным  в ИФР  РАН под номером ИФР №С-111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никальные свойства планктонного штамма принципиально отличают  его от всех почвенных штаммов, использующихся сегодня в мире. Они обеспечивают ряд важных преимуществ на практике: надежность биотехнологии,  простота условий хранения культуры, недорогие установки для культивирования  и др.  Однако главным преимуществом нового штамма,  стала на порядок более высокая экономическая эффективность его использования, в сравнении с почвенными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копление  большого объема фактического материала по использованию планктонного штамма хлореллы в животноводстве. 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годы в рамках практического использования хлореллы защищено около десятка научных диссертаций, проведены сотни производственных экспериментов во всех отраслях животноводства с получением неизменно высоких результатов в сравнении с любыми кормовыми добавками. Полученные данные убедительно свидетельствуют о том, что на сегодняшний день альтернативы хлорелле как кормовой добавке в животноводстве не имеется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ост понимания и осознания всего комплекса проблем накопившихся сегодня в птицеводстве из-за широкого использования антибиотиков, гормонов, синтетических кормовых добавок и пр. 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большее использование синтетических добавок и лекарственных препаратов – это замкнутый круг, который выгоден только тому, кто их производит, а не птицефабрикам и потребителю. Сегодня в результате  всеобщей «химизации» птицеводства  все меньше можно назвать саму продукцию полезной и вкусной и все больше лишь средством для утоления голода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, наконец, четвертое, изобретение и разработка фирмой ООО «ДЕЛО» технологии концентрирования товарной суспензии хлореллы, открывающей неограниченные перспективы практического использования этой микроводоросли в животноводстве.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Концентрат хлореллы - это новый кормовой продукт, природный комплекс биологически активных веществ и настоящий прорыв в кормопроизводстве, значимость которого трудно переоценить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ная технология позволяет получать концентрат из товарной суспензии хлореллы с загущением ее объемов до 100 раз, полностью сохраняя не только живую клетку с ее уникальным составом и свойствами, но и полный спектр метаболитов микроводоросли, которые она выделяет в культуральную среду в процессе фотосинтеза. 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концентрата хлореллы в рационы птицы дает возможность значительно повысить биологическую ценность кормления за счет их обогащения уникальным составом живой микроводоросли. Состав хлореллы на сегодня хорошо изучен и заслуживает отдельного описания. 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нтрат хлореллы может включаться, как напрямую в системы ниппельного поения птицы через медикаторы, так и в комбикорм. Данная технология впервые позволяет довести до птицы живую растительную клетку уникальной кормовой ценности, не меняя существующих систем содержания и откорма через системы поения. Ввод концентрата хлореллы в систему ниппельного поения птицы через медикаторы полностью имитирует эффект прямого скармливания товарной суспензии хлореллы, так как при разведении концентрата водой достигается необходимая плотность клеток микроводоросли и ее метаболитов. Так, например, подача 25 литров концентрата хлореллы через медикатор равнозначна  скармливанию 1 тонны суспензии хлореллы.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 xml:space="preserve">Другим важным достижением технологии является возможность альголизации концентратом хлореллы гранулированного комбикорма, что позволяет широко изменять его основные параметры: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-значительно обогатить состав комбикорма полноценным белком и всем спектром биологически активных веществ, которыми богата хлорелла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- изменять прочность гранул до нужных значений, за счет связующего эффекта хлореллы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- увеличить срок годности комбикорма, благодаря высоким бактерицидным свойствам микроводоросли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Безусловно, важным результатом технологии является сокращение в десятки раз транспортных расходов связанных с доставкой хлореллы до потребителей. Однако более существенным является высокая технологичность нового кормового продукта, позволяющая легко включать хлореллу в любые системы поения и кормления животных или комбикорм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многочисленных производственных экспериментов с хлореллой подтверждают большой экономический потенциал, который в птицеводстве сегодня остается пока не реализованным на практике. 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их экспериментах  использование хлореллы увеличило забойную массу бройлеров на откорме до 20%, за счет резкого, в 3,6 раза сокращения падежа, в 4 раза санитарного убоя и увеличения привесов на 10,9%. На родительском стаде бройлеров, только в результате одного месяца скармливания хлореллы, увеличение выводимости яйца составило с 66,5% до 83%, т.е. почти на 25%. На время экспериментов на опытных группах птицы проводилось только обязательное вакцинирование, антибиотики не использовались. На курах несушках использование хлореллы увеличивает яйценоскость до 15%, позволяет резко сократить падеж птицы и значительно улучшить все основные качественные показатели яиц. Воздействие хлореллы на организм птицы носит комплексный и существенный характер, поэтому перечень положительных результатов использования хлореллы можно продолжать долго. 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у отечественных птицеводов есть уникальная возможность реализовать весь огромный экономический потенциал хлореллы на практике. Чтобы убедиться в этом не нужны большие материальные затраты или изменение существующих систем содержания птицы, достаточно иметь сам кормовой концентрат хлореллы. Суточная норма ввода концентрата хлореллы составляет в среднем около 25 литров для цеха бройлеров с посадкой на 30 тыс. голов. Один цикл откорма в масштабах цеха даст птицеводам объективное представление экономического потенциала нового кормового продукта. Концентрат хлореллы не забивает систему поения и ниппеля. 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альголизации комбикорма концентрат хлореллы вводится в объеме 3% от его массы в смеситель перед гранулированием.</w:t>
      </w:r>
    </w:p>
    <w:p>
      <w:pPr>
        <w:pStyle w:val="Normal"/>
        <w:numPr>
          <w:ilvl w:val="0"/>
          <w:numId w:val="0"/>
        </w:numPr>
        <w:ind w:left="0" w:firstLine="170"/>
        <w:jc w:val="both"/>
        <w:rPr/>
      </w:pPr>
      <w:r>
        <w:rPr>
          <w:sz w:val="28"/>
          <w:szCs w:val="28"/>
        </w:rPr>
        <w:t xml:space="preserve">Эффект использования хлореллы значительным образом отражается  на качестве продукции птицеводства, в частности на вкусовых качествах мяса бройлеров.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Для таких исследований нами был построен откормочный цех на 4 тыс. голов бройлеров, с полным циклом от инкубации яиц до забоя птицы. Хлорелла скармливалась бройлерам через ниппельную систему поения  в различных объемах. Эксперименты проводились на протяжении 2,5  лет. Нами установлено, что при норме скармливания бройлерам суспензии хлореллы в среднем за период откорма в объеме около 25 мл на голову в сутки, происходило  значительное улучшение вкусовых качеств мяса бройлеров. В первую очередь эта разница ярко проявлялась на бульоне: прозрачности, аромате, вкусе. Различные способы приготовления мяса от жарки до его копчения только подчеркивали большую разницу вкусовых качеств опытной птицы в сравнении с фабричными аналогами. Разница в качестве мяса птицы ярко подтверждалась и высоким потребительским спросом. Покупатель с удовольствием «голосовал» своим рублем за высокое качество мяса, несмотря на одинаковый «замороженный» внешний вид тушек и цену на 50% выше фабричной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центрированная хлорелла представляет собой жидкость темно зеленого цвета, может храниться в пластиковой таре в обычных условиях при температуре от 0 до 30 градусов, срок хранения до 1 года, производится согласно ТУ. 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рационах кормления птицы такого уникального кормового продукта, как концентрат хлореллы позволит значительно повысить рентабельность отрасли, экологическую чистоту и качество продукции, в целом,  реально укрепить конкурентоспособность отечественного производителя на мировом и внутреннем рынке в условиях ВТО.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397" w:hanging="0"/>
        <w:jc w:val="both"/>
        <w:rPr>
          <w:szCs w:val="28"/>
        </w:rPr>
      </w:pPr>
      <w:r>
        <w:rPr/>
        <w:t xml:space="preserve">Директор ООО «ДЕЛО»,  </w:t>
      </w:r>
      <w:r>
        <w:rPr>
          <w:szCs w:val="28"/>
        </w:rPr>
        <w:t>Куницын М.В.</w:t>
      </w:r>
    </w:p>
    <w:p>
      <w:pPr>
        <w:pStyle w:val="Normal"/>
        <w:numPr>
          <w:ilvl w:val="2"/>
          <w:numId w:val="2"/>
        </w:numP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айт: </w:t>
      </w:r>
      <w:hyperlink r:id="rId2">
        <w:r>
          <w:rPr>
            <w:rStyle w:val="InternetLink"/>
            <w:sz w:val="28"/>
            <w:szCs w:val="28"/>
            <w:lang w:val="en-US"/>
          </w:rPr>
          <w:t>www.</w:t>
        </w:r>
        <w:r>
          <w:rPr>
            <w:rStyle w:val="InternetLink"/>
            <w:sz w:val="28"/>
            <w:szCs w:val="28"/>
          </w:rPr>
          <w:t>хлорелла.рф</w:t>
        </w:r>
      </w:hyperlink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  <w:lang w:val="en-US"/>
        </w:rPr>
      </w:pPr>
      <w:bookmarkStart w:id="0" w:name="_GoBack"/>
      <w:bookmarkEnd w:id="0"/>
      <w:r>
        <w:rPr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en-US"/>
          </w:rPr>
          <w:t>lun_delo@sura.ru</w:t>
        </w:r>
      </w:hyperlink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кайп:</w:t>
      </w:r>
      <w:r>
        <w:rPr>
          <w:sz w:val="28"/>
          <w:szCs w:val="28"/>
          <w:lang w:val="en-US"/>
        </w:rPr>
        <w:t xml:space="preserve">  clorella.delo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Тел/факс: 8-(84161) т. 2-18-40, ф. 2-27-29, моб 8-903 324 17 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0"/>
      </w:pPr>
      <w:rPr>
        <w:caps/>
        <w:outline w:val="false"/>
        <w:vertAlign w:val="baseline"/>
        <w:position w:val="0"/>
        <w:sz w:val="36"/>
        <w:sz w:val="36"/>
        <w:i w:val="false"/>
        <w:shadow w:val="false"/>
        <w:b/>
        <w:imprint/>
        <w:vanish w:val="false"/>
        <w:rFonts w:ascii="Comic Sans MS" w:hAnsi="Comic Sans MS" w:cs="Comic Sans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imprint/>
        <w:vanish w:val="false"/>
        <w:rFonts w:ascii="Comic Sans MS" w:hAnsi="Comic Sans MS" w:cs="Comic Sans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170"/>
      </w:pPr>
      <w:rPr>
        <w:sz w:val="28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caps/>
      <w:outline w:val="false"/>
      <w:shadow w:val="false"/>
      <w:imprint/>
      <w:vanish w:val="false"/>
      <w:position w:val="0"/>
      <w:sz w:val="36"/>
      <w:sz w:val="36"/>
      <w:vertAlign w:val="baseline"/>
    </w:rPr>
  </w:style>
  <w:style w:type="character" w:styleId="WW8Num1z1">
    <w:name w:val="WW8Num1z1"/>
    <w:qFormat/>
    <w:rPr>
      <w:rFonts w:ascii="Comic Sans MS" w:hAnsi="Comic Sans MS" w:cs="Comic Sans MS"/>
      <w:b/>
      <w:i w:val="false"/>
      <w:caps w:val="false"/>
      <w:smallCaps w:val="false"/>
      <w:strike w:val="false"/>
      <w:dstrike w:val="false"/>
      <w:outline w:val="false"/>
      <w:shadow w:val="false"/>
      <w:imprint/>
      <w:vanish w:val="false"/>
      <w:position w:val="0"/>
      <w:sz w:val="32"/>
      <w:sz w:val="32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32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b/>
      <w:sz w:val="24"/>
    </w:rPr>
  </w:style>
  <w:style w:type="character" w:styleId="5">
    <w:name w:val="Заголовок 5 Знак"/>
    <w:basedOn w:val="Style5"/>
    <w:qFormat/>
    <w:rPr>
      <w:sz w:val="22"/>
    </w:rPr>
  </w:style>
  <w:style w:type="character" w:styleId="6">
    <w:name w:val="Заголовок 6 Знак"/>
    <w:basedOn w:val="Style5"/>
    <w:qFormat/>
    <w:rPr>
      <w:i/>
      <w:sz w:val="22"/>
    </w:rPr>
  </w:style>
  <w:style w:type="character" w:styleId="7">
    <w:name w:val="Заголовок 7 Знак"/>
    <w:basedOn w:val="Style5"/>
    <w:qFormat/>
    <w:rPr>
      <w:rFonts w:ascii="Arial" w:hAnsi="Arial" w:cs="Arial"/>
    </w:rPr>
  </w:style>
  <w:style w:type="character" w:styleId="8">
    <w:name w:val="Заголовок 8 Знак"/>
    <w:basedOn w:val="Style5"/>
    <w:qFormat/>
    <w:rPr>
      <w:rFonts w:ascii="Arial" w:hAnsi="Arial" w:cs="Arial"/>
      <w:i/>
    </w:rPr>
  </w:style>
  <w:style w:type="character" w:styleId="9">
    <w:name w:val="Заголовок 9 Знак"/>
    <w:basedOn w:val="Style5"/>
    <w:qFormat/>
    <w:rPr>
      <w:rFonts w:ascii="Arial" w:hAnsi="Arial" w:cs="Arial"/>
      <w:b/>
      <w:i/>
      <w:sz w:val="1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numPr>
        <w:ilvl w:val="0"/>
        <w:numId w:val="0"/>
      </w:numPr>
      <w:spacing w:before="120" w:after="120"/>
      <w:ind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lun_delo@sur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27:00Z</dcterms:created>
  <dc:creator>Admin</dc:creator>
  <dc:description/>
  <cp:keywords/>
  <dc:language>en-US</dc:language>
  <cp:lastModifiedBy>zver</cp:lastModifiedBy>
  <dcterms:modified xsi:type="dcterms:W3CDTF">2013-09-26T07:27:00Z</dcterms:modified>
  <cp:revision>2</cp:revision>
  <dc:subject/>
  <dc:title/>
</cp:coreProperties>
</file>