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опыта по применению хлореллы на свинопоголовье и цыплятах бройлерах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О «Краснодонское» с декабря 2002г. по январь 2003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пыт по применению хлореллы подсосным свиноматкам: 9 голов свиноматок, 90 голов порося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опытной группы от контрольно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ность поросят составила 93% на 10,5% выше контрольной, т.е.  на 8 гол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сят больш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уточный привес больше чем в контрольной группе на 24 гр., т.е. 25,8%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ый привес больше на 65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1 головы новорожденного поросенка 390 руб х 8 гол = 3120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1 ц привеса на 3 участке 4800 руб х 65 кг = 3120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: доход 3120руб + 3120руб = 6240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хлореллу :189 литров х 1,07руб = 202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- 6038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пыт по применению хлореллы на поросятах доращивания 172 голов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ная группа: живая масса 1 головы 10,07 кг из ослабленных поросят 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енные препараты не применялис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группа: живая масса 1 головы 12,63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опыта ср.суточный привес у опытной группы на 12 гр больш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ность в группах 100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привес у опытной группы за время проведения опыта на 43,34 кг больше, чем 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1 ц привеса на доращивании 2070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70x43.34 = 897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 от опытной группы составил 897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хлореллу 670л х 1,07руб = 718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- 179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 ср.суточный по опытной группе составил только на 12 г больше контрольной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средний вес 1 головы опытной  группы был  на 2,56 кг меньше, чем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й, с меньшей энергией роста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ыт по применению хлореллы на поросятах доращивания по 75 голов без лекарствен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опыт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ная группа - живая масса 686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группа - живая масса 685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опыта (выпаивание хлореллы по схеме в течение 21 дня)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привес по опытной группе - 535 кг, ср.суточный - 362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привес по контрольной группе - 476 кг, ср.суточный - 335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е. в опытной группе превышение ср.суточного привеса на 27 г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ая масса 1 головы поросят составил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ытной группе- 17,4 кг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трольной группе- 16.82 к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в опытной группе вал.привес на 60 кг больш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1 ц привеса на доращивании 2070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 получен в сумме 2070руб х 60 кг = 1242 руб. Затраты на хлореллу 1,07руб х 292,5 л = 313 руб. Экономический эффект составил - 929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последующего действия хлореллы, через 1 месяц после проведения опыта провели взвешивание опытной и контрольной групп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р.суточный привес состави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ытной группе - 572 г, на 15 г больше контрольной.; в контрольной группе - 512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ое положительное влияние хлореллы после проведения опыта, через 1 месяц позволило на 70 гол. поросят доращивания дополнительно получить 31,5 кг приве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70руб (1 ц привеса) х 31,5 кг = 652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на опытной группе поросят при 2-х взвешиваниях экономический эффект составил 1581 руб, т.е. на каждой голове поросенка на доращивании 21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ыт по применению хлореллы на цыплятах бройлерах кросса СМЕНА-2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3 дн. возраста, в течение 35 дней 100 голов, содержание напольное. Сохранность по опытной группе составила 96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нтрольной группе</w:t>
        <w:tab/>
        <w:t>87%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е. на 9 голов больше в опытной групп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плята контрольной группы по внешнему виду выглядят здоровее, активнее и крупнее по весу. Но взвешивание не было проведено так как при погрузке на убой птица была пересортирова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суточного цыпленка 5руб х 9 гол = 45руб Себестоимость 1 ц привеса в возрасте 15-26 дней - 1673 руб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  <w:tab/>
        <w:t>голов х 1,5 кг (ср. вес 1 гол) = 13,5 кг. 1673 руб (себест.) х 13,5 кг = 226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учета среднесуточного привеса опытной группы, а он был выше, чем у контрольной группы, экономическая эффективность составила 20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6 руб, с учетом затрат на хлореллу 60,2 л х 1,07 руб = 64,4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руб (себест. 1 сут. цыпленка + 226 (стоимость павших цыплят) - 64,4 (затраты на хлореллу) = 206,6 рублей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елла в сухом виде по некоторым аминокислотам превышает или находится почти на уровне в сравнении с рыбной муко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таминному составу превосходит муку травяную люцерновую: по каротину в 11,2 раз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тамину Д в 10 раз по витамину В1 в 3,3 раза по витамину В2 в 30 раз витамина В12 содержит 240 мг/кг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ет бактерицидными свойствами против кокковых инфекци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веденные опыты в ЗАО «Краснодонское» показали, что данная одноклеточная водоросль дает положительные результаты на сохранность цыплят и поросят от 9 до 10,5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 среднесуточные привесы поросят от 12 до 27 г, а также повышает ср.суточные привесы в течение последующего месяца после проведения опыта у поросят на 15 г в сравнении с контрол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3 участку на поросятах составляет до 67руб на 1 гол. по 4 участку на поросятах составляет до 21 руб на 1 гол. на цыплятах бройлерах составляет до 2 руб на 1 го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одержания в хлорелле аминокислот и ряда витаминов, при применении ее у поросят и цыплят повышается биологический стату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оведением опытов с хлореллой и наличием положительных результатов, есть необходимость по ее применению в ЗАО «Краснодонское».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399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39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ДК и КД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Волобуе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14:00Z</dcterms:created>
  <dc:creator>user</dc:creator>
  <dc:description/>
  <cp:keywords/>
  <dc:language>en-US</dc:language>
  <cp:lastModifiedBy>тузя</cp:lastModifiedBy>
  <dcterms:modified xsi:type="dcterms:W3CDTF">2012-12-08T17:14:00Z</dcterms:modified>
  <cp:revision>2</cp:revision>
  <dc:subject/>
  <dc:title>АНАЛИЗ</dc:title>
</cp:coreProperties>
</file>