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>
                <w:trHeight w:val="210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  <w:bookmarkStart w:id="0" w:name="_GoBack"/>
                  <w:bookmarkStart w:id="1" w:name="_GoBack"/>
                  <w:bookmarkEnd w:id="1"/>
                </w:p>
              </w:tc>
            </w:tr>
            <w:tr>
              <w:trPr>
                <w:trHeight w:val="215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именение хлореллы в кормлении поросят</w:t>
                  </w:r>
                </w:p>
                <w:tbl>
                  <w:tblPr>
                    <w:tblW w:w="93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55"/>
                  </w:tblGrid>
                  <w:tr>
                    <w:trPr>
                      <w:trHeight w:val="225" w:hRule="atLeast"/>
                    </w:trPr>
                    <w:tc>
                      <w:tcPr>
                        <w:tcW w:w="93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3" name="Рисунок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Рисунок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ДК: 636.2.087.72+636.2.084.1.42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</w:rPr>
                        </w:pPr>
                        <w:r>
                          <w:rPr>
                            <w:i/>
                            <w:iCs/>
                          </w:rPr>
                          <w:t xml:space="preserve">Ш. С. Гафаров, канд. биол. наук, профессор, Е. В. Шацких, д-р биол. наук, профессор,  Г. Г. Бояринцева, канд. биол. наук, доцент, Т. О. Искакова, студентка 4 курса факультета технологий животноводства, Уральская государственная сельскохозяйственная академия, г. Екатеринбург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Биологические и хозяйственные особенности свиней определяют специфику нормирования энергии, протеина, минеральных веществ и витаминов, а также режима кормления в условиях как промышленной технологии свиноводства, так и в условиях фермерских хозяйств. При этом наибольшее значение приобретает нормирование рациона по сухому веществу и определенной концентрации в нем энергии и питательных веществ для различных половозрастных групп свиней с учетом их живой массы и уровня продуктивности. При этом считается, что чем больше концентрация переваримой энергии в сухом веществе, тем выше при прочих равных условиях коэффициент использования питательных веществ корма на образование продукции и ниже потребность в сухом веществе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обенность протеинового питания свиней заключается в отсутствии в их организме синтеза аминокислот. Поэтому, прежде всего, протеин необходим как источник аминокислот, особенно незаменимых. Их недостаток в рационе приводит к таким же отрицательным последствиям, как и дефицит протеина в целом. Для организации протеинового питания свиней учитывают взаимодействие в организме аминокислот с другими питательными и биологически активными веществами. Например, недостаток ниацина в рационе может привести к определенному дефициту триптофана, так как некоторое его количество превращается в этот витамин. Точно так же метионин может использоваться для синтеза холина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виньи очень чувствительны к несбалансированному кормлению. Сравнительно небольшие, но постоянные погрешности в сбалансированности  рационов могут привести ко многим нарушениям в организме, а также к понижению резистентности и даже к увеличению смертности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циональный состав кормовых средств — наиболее значительный резерв не только снижения себестоимости продукции, но и повышения ее качества, поскольку скармливание свиньям кормов с достаточным количеством протеина ведет к увеличению их мясности. Это повышает конкурентоспособность свинины и соответственно способствует развитию отрасли (Гегамян Н., 2004; Занн Х., 1998)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 качестве кормовой добавки для повышения протеина в питании свиней наряду с традиционными кормами белковой природы, можно использовать микроскопическую водоросль хлореллу. Применение хлореллы обусловлено содержанием в ней большого количества белка, полного набора незаменимых аминокислот, углеводов, жиров, витаминов и многих других биологически активных веществ (Богданов Н., 2001; 2002). В ней содержится и антибиотик хлореллин. Если сравнить питательность хлореллы с другими кормами по содержанию переваримого протеина и каротина равных ей кормов нет. Кальция в хлорелле примерно столько же, сколько в сенаже или сене злаковых, а фосфора значительно больше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Хлорелла нужна животным не только как корм, но и как биологический стимулятор. Доказано, что механизм действия суспензии хлореллы направлен на усиление белкового и минерального обмена, это укрепляет здоровье животных, повышает их продуктивность, снижает затраты кормов на единицу продукции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езультаты выращивания хлореллы, анализ составных частей, ее скармливание животным, опыты по переваримости и механизму действия на животный организм показали ее кормовую полноценность и выгодность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С целью изучения эффективности использования зелёной водоросли хлореллы в рационе поросят-отъемышей были проведены исследования на ФГУСП «Сосновское» МО РФ. В данном хозяйстве хлореллу культивируют на установке КХ-250 с использованием штамма </w:t>
                        </w:r>
                        <w:r>
                          <w:rPr>
                            <w:i/>
                          </w:rPr>
                          <w:t>Chlorella Vulgaris</w:t>
                        </w:r>
                        <w:r>
                          <w:rPr/>
                          <w:t xml:space="preserve"> ИФР № с-111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 ходе исследований учитывали живую массу, среднесуточный прирост поросят-отъемышей, сохранность поголовья, затраты корма на единицу продукции. В конце опыта по результатам исследований была рассчитана экономическая эффективность работы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гласно схеме (табл.1), для проведения опыта по методу пар-аналогов сформировали две группы поросят по 15 голов в каждой. Животным из контрольной группы в течение всего периода опыта скармливали основной рацион, принятый в хозяйстве, а поросятам из опытной группы, помимо основного рациона, задавали через поилки 250 мл суспензии хлореллы на голову в сутки. Выпойку суспензии хлореллы проводили в течение 30 дней. Наблюдения за опытной и контрольной группой вели 6 месяцев, так как суспензия хлореллы обладает пролонгирующим действием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аблица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хема опыта</w:t>
                        </w:r>
                      </w:p>
                      <w:tbl>
                        <w:tblPr>
                          <w:tblW w:w="924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027"/>
                          <w:gridCol w:w="2692"/>
                          <w:gridCol w:w="3527"/>
                        </w:tblGrid>
                        <w:tr>
                          <w:trPr>
                            <w:trHeight w:val="442" w:hRule="atLeast"/>
                          </w:trPr>
                          <w:tc>
                            <w:tcPr>
                              <w:tcW w:w="30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Группа</w:t>
                              </w:r>
                            </w:p>
                          </w:tc>
                          <w:tc>
                            <w:tcPr>
                              <w:tcW w:w="26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Количество голов</w:t>
                              </w:r>
                            </w:p>
                          </w:tc>
                          <w:tc>
                            <w:tcPr>
                              <w:tcW w:w="35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Условия кормления</w:t>
                              </w:r>
                            </w:p>
                          </w:tc>
                        </w:tr>
                        <w:tr>
                          <w:trPr>
                            <w:trHeight w:val="956" w:hRule="atLeast"/>
                          </w:trPr>
                          <w:tc>
                            <w:tcPr>
                              <w:tcW w:w="30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>
                                  <w:rFonts w:cs="Calibri"/>
                                </w:rPr>
                                <w:t xml:space="preserve">      </w:t>
                              </w:r>
                              <w:r>
                                <w:rPr/>
                                <w:t>Контрольная</w:t>
                              </w:r>
                            </w:p>
                          </w:tc>
                          <w:tc>
                            <w:tcPr>
                              <w:tcW w:w="26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>
                                  <w:rFonts w:cs="Calibri"/>
                                </w:rPr>
                                <w:t xml:space="preserve">  </w:t>
                              </w:r>
                              <w:r>
                                <w:rPr/>
                                <w:t>15</w:t>
                              </w:r>
                            </w:p>
                          </w:tc>
                          <w:tc>
                            <w:tcPr>
                              <w:tcW w:w="35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ОР (основной рацион)</w:t>
                              </w:r>
                            </w:p>
                          </w:tc>
                        </w:tr>
                        <w:tr>
                          <w:trPr>
                            <w:trHeight w:val="884" w:hRule="atLeast"/>
                          </w:trPr>
                          <w:tc>
                            <w:tcPr>
                              <w:tcW w:w="30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>
                                  <w:rFonts w:cs="Calibri"/>
                                </w:rPr>
                                <w:t xml:space="preserve">         </w:t>
                              </w:r>
                              <w:r>
                                <w:rPr/>
                                <w:t>Опытная</w:t>
                              </w:r>
                            </w:p>
                          </w:tc>
                          <w:tc>
                            <w:tcPr>
                              <w:tcW w:w="26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>
                                  <w:rFonts w:cs="Calibri"/>
                                </w:rPr>
                                <w:t xml:space="preserve">  </w:t>
                              </w:r>
                              <w:r>
                                <w:rPr/>
                                <w:t>15</w:t>
                              </w:r>
                            </w:p>
                          </w:tc>
                          <w:tc>
                            <w:tcPr>
                              <w:tcW w:w="352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ОР + 250 мл хлореллы на голову в сутки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словия содержания в подопытных группах были одинаковыми и соответствовали рекомендуемым параметрам микроклимата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ценку роста и развития поросят проводили начиная с 2-х месячного возраста путем учета живой массы по периодам онтогенеза и расчёта на основании этих данных среднесуточного прироста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аблица 2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озрастная динамика роста поросят</w:t>
                        </w:r>
                      </w:p>
                      <w:tbl>
                        <w:tblPr>
                          <w:tblW w:w="933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860"/>
                          <w:gridCol w:w="1929"/>
                          <w:gridCol w:w="1860"/>
                          <w:gridCol w:w="1843"/>
                          <w:gridCol w:w="1844"/>
                        </w:tblGrid>
                        <w:tr>
                          <w:trPr/>
                          <w:tc>
                            <w:tcPr>
                              <w:tcW w:w="1860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Возраст, мес.</w:t>
                              </w:r>
                            </w:p>
                          </w:tc>
                          <w:tc>
                            <w:tcPr>
                              <w:tcW w:w="378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Средняя живая масса 1 головы, кг.</w:t>
                              </w:r>
                            </w:p>
                          </w:tc>
                          <w:tc>
                            <w:tcPr>
                              <w:tcW w:w="3687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Среднесуточный прирост, г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0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контрольная</w:t>
                              </w:r>
                            </w:p>
                          </w:tc>
                          <w:tc>
                            <w:tcPr>
                              <w:tcW w:w="18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опытная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контрольная</w:t>
                              </w:r>
                            </w:p>
                          </w:tc>
                          <w:tc>
                            <w:tcPr>
                              <w:tcW w:w="18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опытная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2</w:t>
                              </w:r>
                            </w:p>
                          </w:tc>
                          <w:tc>
                            <w:tcPr>
                              <w:tcW w:w="19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15,2</w:t>
                              </w:r>
                            </w:p>
                          </w:tc>
                          <w:tc>
                            <w:tcPr>
                              <w:tcW w:w="18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15,0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373</w:t>
                              </w:r>
                            </w:p>
                          </w:tc>
                          <w:tc>
                            <w:tcPr>
                              <w:tcW w:w="18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52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3</w:t>
                              </w:r>
                            </w:p>
                          </w:tc>
                          <w:tc>
                            <w:tcPr>
                              <w:tcW w:w="19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29,1</w:t>
                              </w:r>
                            </w:p>
                          </w:tc>
                          <w:tc>
                            <w:tcPr>
                              <w:tcW w:w="18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31,3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400</w:t>
                              </w:r>
                            </w:p>
                          </w:tc>
                          <w:tc>
                            <w:tcPr>
                              <w:tcW w:w="18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4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4</w:t>
                              </w:r>
                            </w:p>
                          </w:tc>
                          <w:tc>
                            <w:tcPr>
                              <w:tcW w:w="19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45</w:t>
                              </w:r>
                            </w:p>
                          </w:tc>
                          <w:tc>
                            <w:tcPr>
                              <w:tcW w:w="18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50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546</w:t>
                              </w:r>
                            </w:p>
                          </w:tc>
                          <w:tc>
                            <w:tcPr>
                              <w:tcW w:w="18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64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5</w:t>
                              </w:r>
                            </w:p>
                          </w:tc>
                          <w:tc>
                            <w:tcPr>
                              <w:tcW w:w="19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55,5</w:t>
                              </w:r>
                            </w:p>
                          </w:tc>
                          <w:tc>
                            <w:tcPr>
                              <w:tcW w:w="18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66,7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375</w:t>
                              </w:r>
                            </w:p>
                          </w:tc>
                          <w:tc>
                            <w:tcPr>
                              <w:tcW w:w="18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59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6</w:t>
                              </w:r>
                            </w:p>
                          </w:tc>
                          <w:tc>
                            <w:tcPr>
                              <w:tcW w:w="19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81,9</w:t>
                              </w:r>
                            </w:p>
                          </w:tc>
                          <w:tc>
                            <w:tcPr>
                              <w:tcW w:w="18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90,9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852</w:t>
                              </w:r>
                            </w:p>
                          </w:tc>
                          <w:tc>
                            <w:tcPr>
                              <w:tcW w:w="18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77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7</w:t>
                              </w:r>
                            </w:p>
                          </w:tc>
                          <w:tc>
                            <w:tcPr>
                              <w:tcW w:w="19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102,2</w:t>
                              </w:r>
                            </w:p>
                          </w:tc>
                          <w:tc>
                            <w:tcPr>
                              <w:tcW w:w="18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106,3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656</w:t>
                              </w:r>
                            </w:p>
                          </w:tc>
                          <w:tc>
                            <w:tcPr>
                              <w:tcW w:w="18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49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нализ динамики роста поросят (см. табл. 2) показал, что включение в рацион поросят из опытной группы с двухмесячного возраста в течение 30 дней хлореллы способствовало более интенсивному росту наращиванию живой массы в течение всего учётного периода. Уже в трехмесячном возрасте, спустя месяц после скармливания испытываемой добавки, живая масса опытных поросят была на 7,6 % выше, чем в контроле, а среднесуточный прирост — на 16 %. Максимальная разница  между группами по живой массе и среднесуточному приросту наблюдалась в пятимесячном возрасте: на 20,2 % и 59,5 % соответственно. В конце откорма превосходство опытных поросят по живой массе составило 4 %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именение хлореллы оказало положительное влияние на сохранность поросят. В контрольной группе за период опыта пало 3 головы, а в опытной на голову меньше. Сохранность свиней в контрольной группе составила 80 %, в опытной — 86,7 %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спользование хлореллы в рационе поросят-отъемышей способствовало снижению затрат кормов на 1  кг прироста живой массы на 7,3 % (табл. 3)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/>
                          </w:rPr>
                          <w:t xml:space="preserve">  </w:t>
                        </w:r>
                        <w:r>
                          <w:rPr/>
                          <w:t>Таблица 3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ффективность использования корма</w:t>
                        </w:r>
                      </w:p>
                      <w:tbl>
                        <w:tblPr>
                          <w:tblW w:w="7303" w:type="dxa"/>
                          <w:jc w:val="left"/>
                          <w:tblInd w:w="22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714"/>
                          <w:gridCol w:w="2160"/>
                          <w:gridCol w:w="2429"/>
                        </w:tblGrid>
                        <w:tr>
                          <w:trPr>
                            <w:trHeight w:val="437" w:hRule="atLeast"/>
                          </w:trPr>
                          <w:tc>
                            <w:tcPr>
                              <w:tcW w:w="271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Показатели</w:t>
                              </w:r>
                            </w:p>
                          </w:tc>
                          <w:tc>
                            <w:tcPr>
                              <w:tcW w:w="4589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Группа</w:t>
                              </w:r>
                            </w:p>
                          </w:tc>
                        </w:tr>
                        <w:tr>
                          <w:trPr>
                            <w:trHeight w:val="437" w:hRule="atLeast"/>
                          </w:trPr>
                          <w:tc>
                            <w:tcPr>
                              <w:tcW w:w="271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 xml:space="preserve">контрольная </w:t>
                              </w:r>
                            </w:p>
                          </w:tc>
                          <w:tc>
                            <w:tcPr>
                              <w:tcW w:w="24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опытная группа</w:t>
                              </w:r>
                            </w:p>
                          </w:tc>
                        </w:tr>
                        <w:tr>
                          <w:trPr>
                            <w:trHeight w:val="340" w:hRule="atLeast"/>
                          </w:trPr>
                          <w:tc>
                            <w:tcPr>
                              <w:tcW w:w="27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Затраты корма, ЭКЕ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>
                                  <w:rFonts w:cs="Calibri"/>
                                </w:rPr>
                                <w:t xml:space="preserve">        </w:t>
                              </w:r>
                              <w:r>
                                <w:rPr/>
                                <w:t>4266</w:t>
                              </w:r>
                            </w:p>
                          </w:tc>
                          <w:tc>
                            <w:tcPr>
                              <w:tcW w:w="24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>
                                  <w:rFonts w:cs="Calibri"/>
                                </w:rPr>
                                <w:t xml:space="preserve">         </w:t>
                              </w:r>
                              <w:r>
                                <w:rPr/>
                                <w:t>4569</w:t>
                              </w:r>
                            </w:p>
                          </w:tc>
                        </w:tr>
                        <w:tr>
                          <w:trPr>
                            <w:trHeight w:val="331" w:hRule="atLeast"/>
                          </w:trPr>
                          <w:tc>
                            <w:tcPr>
                              <w:tcW w:w="27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Конверсия корма, ЭКЕ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>
                                  <w:rFonts w:cs="Calibri"/>
                                </w:rPr>
                                <w:t xml:space="preserve">          </w:t>
                              </w:r>
                              <w:r>
                                <w:rPr/>
                                <w:t>4,1</w:t>
                              </w:r>
                            </w:p>
                          </w:tc>
                          <w:tc>
                            <w:tcPr>
                              <w:tcW w:w="24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>
                                  <w:rFonts w:cs="Calibri"/>
                                </w:rPr>
                                <w:t xml:space="preserve">          </w:t>
                              </w:r>
                              <w:r>
                                <w:rPr/>
                                <w:t>3,8</w:t>
                              </w:r>
                            </w:p>
                          </w:tc>
                        </w:tr>
                        <w:tr>
                          <w:trPr>
                            <w:trHeight w:val="516" w:hRule="atLeast"/>
                          </w:trPr>
                          <w:tc>
                            <w:tcPr>
                              <w:tcW w:w="271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/>
                                <w:t>Расход кормов на 1 ц прироста, ЭКЕ</w:t>
                              </w:r>
                            </w:p>
                          </w:tc>
                          <w:tc>
                            <w:tcPr>
                              <w:tcW w:w="21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>
                                  <w:rFonts w:cs="Calibri"/>
                                </w:rPr>
                                <w:t xml:space="preserve">        </w:t>
                              </w:r>
                              <w:r>
                                <w:rPr/>
                                <w:t>406,3</w:t>
                              </w:r>
                            </w:p>
                          </w:tc>
                          <w:tc>
                            <w:tcPr>
                              <w:tcW w:w="242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76" w:before="0" w:after="200"/>
                                <w:rPr/>
                              </w:pPr>
                              <w:r>
                                <w:rPr>
                                  <w:rFonts w:cs="Calibri"/>
                                </w:rPr>
                                <w:t xml:space="preserve">         </w:t>
                              </w:r>
                              <w:r>
                                <w:rPr/>
                                <w:t>383,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кономическая целесообразность использования хлореллы в кормлении животных зависит от эффективности ее применения. На стоимость хлореллы влияют затраты на строительство установок, приобретение солей, расход воды и электроэнергии, отчисления от капитальных вложений на строительство зданий, зарплата обслуживающего персонала и накладные расходы. Расчет экономической эффективности в наших опытах проводился с учетом сохранности животных, прироста живой массы, стоимости прироста, цены реализации 1 ц продукции и количества хлореллы, израсходованного за период опыта (табл. 4). Анализ таблицы показывает, что за счет увеличения прироста живой массы одной головы в среднем 8,8 кг и сохранности поголовья на 6,7 % себестоимость прироста 1 кг  живой массы в опытной группе была ниже на 11,5 рублей (24,5 %), чистый доход увеличивается на 13,79 тыс руб., в результате чего, рентабельность производства свинины повысилась на 33,6 %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аблица 4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Экономическая эффективность работы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114300" simplePos="0" locked="0" layoutInCell="1" allowOverlap="1" relativeHeight="5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ragraph">
                                    <wp:posOffset>3175</wp:posOffset>
                                  </wp:positionV>
                                  <wp:extent cx="4934585" cy="4571365"/>
                                  <wp:effectExtent l="0" t="0" r="0" b="0"/>
                                  <wp:wrapSquare wrapText="bothSides"/>
                                  <wp:docPr id="4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934585" cy="457136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-5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3807"/>
                                                <w:gridCol w:w="2095"/>
                                                <w:gridCol w:w="1869"/>
                                              </w:tblGrid>
                                              <w:tr>
                                                <w:trPr>
                                                  <w:trHeight w:val="391" w:hRule="atLeast"/>
                                                </w:trPr>
                                                <w:tc>
                                                  <w:tcPr>
                                                    <w:tcW w:w="3807" w:type="dxa"/>
                                                    <w:vMerge w:val="restart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Показател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964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Группа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86" w:hRule="atLeast"/>
                                                </w:trPr>
                                                <w:tc>
                                                  <w:tcPr>
                                                    <w:tcW w:w="3807" w:type="dxa"/>
                                                    <w:vMerge w:val="continue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контроль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6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опытная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7" w:hRule="atLeast"/>
                                                </w:trPr>
                                                <w:tc>
                                                  <w:tcPr>
                                                    <w:tcW w:w="380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Сохранность,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6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86,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45" w:hRule="atLeast"/>
                                                </w:trPr>
                                                <w:tc>
                                                  <w:tcPr>
                                                    <w:tcW w:w="380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Среднее поголовье, гол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6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70" w:hRule="atLeast"/>
                                                </w:trPr>
                                                <w:tc>
                                                  <w:tcPr>
                                                    <w:tcW w:w="380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Прирост живой массы на 1 голову, к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82,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6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91,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24" w:hRule="atLeast"/>
                                                </w:trPr>
                                                <w:tc>
                                                  <w:tcPr>
                                                    <w:tcW w:w="380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Валовый прирост живой массы, 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0,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6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1,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86" w:hRule="atLeast"/>
                                                </w:trPr>
                                                <w:tc>
                                                  <w:tcPr>
                                                    <w:tcW w:w="380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Стоимость прироста живой массы, тыс. ру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50,8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6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57,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71" w:hRule="atLeast"/>
                                                </w:trPr>
                                                <w:tc>
                                                  <w:tcPr>
                                                    <w:tcW w:w="380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Цена реализации 1 ц прироста, ру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48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6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48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40" w:hRule="atLeast"/>
                                                </w:trPr>
                                                <w:tc>
                                                  <w:tcPr>
                                                    <w:tcW w:w="380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Количество хлореллы, 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softHyphen/>
                                                      <w:softHyphen/>
                                                      <w:t>–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6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3,7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16" w:hRule="atLeast"/>
                                                </w:trPr>
                                                <w:tc>
                                                  <w:tcPr>
                                                    <w:tcW w:w="380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Себестоимость прироста 1 кг живой массы, ру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6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35,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04" w:hRule="atLeast"/>
                                                </w:trPr>
                                                <w:tc>
                                                  <w:tcPr>
                                                    <w:tcW w:w="380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Чистый доход, тыс. ру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,5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6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15,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56" w:hRule="atLeast"/>
                                                </w:trPr>
                                                <w:tc>
                                                  <w:tcPr>
                                                    <w:tcW w:w="380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ентабельность, %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5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3,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69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lineRule="auto" w:line="276" w:before="0" w:after="20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36,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88.55pt;height:359.95pt;mso-wrap-distance-left:0pt;mso-wrap-distance-right:9pt;mso-wrap-distance-top:0pt;mso-wrap-distance-bottom:0pt;margin-top:0.25pt;mso-position-vertical-relative:text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807"/>
                                          <w:gridCol w:w="2095"/>
                                          <w:gridCol w:w="1869"/>
                                        </w:tblGrid>
                                        <w:tr>
                                          <w:trPr>
                                            <w:trHeight w:val="391" w:hRule="atLeast"/>
                                          </w:trPr>
                                          <w:tc>
                                            <w:tcPr>
                                              <w:tcW w:w="3807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оказател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964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Групп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86" w:hRule="atLeast"/>
                                          </w:trPr>
                                          <w:tc>
                                            <w:tcPr>
                                              <w:tcW w:w="3807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контроль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пытна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7" w:hRule="atLeast"/>
                                          </w:trPr>
                                          <w:tc>
                                            <w:tcPr>
                                              <w:tcW w:w="38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охранность, 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86,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5" w:hRule="atLeast"/>
                                          </w:trPr>
                                          <w:tc>
                                            <w:tcPr>
                                              <w:tcW w:w="38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реднее поголовье, гол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70" w:hRule="atLeast"/>
                                          </w:trPr>
                                          <w:tc>
                                            <w:tcPr>
                                              <w:tcW w:w="38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рирост живой массы на 1 голову, к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82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91,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4" w:hRule="atLeast"/>
                                          </w:trPr>
                                          <w:tc>
                                            <w:tcPr>
                                              <w:tcW w:w="38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Валовый прирост живой массы, 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0,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1,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86" w:hRule="atLeast"/>
                                          </w:trPr>
                                          <w:tc>
                                            <w:tcPr>
                                              <w:tcW w:w="38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тоимость прироста живой массы, тыс. ру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50,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57,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71" w:hRule="atLeast"/>
                                          </w:trPr>
                                          <w:tc>
                                            <w:tcPr>
                                              <w:tcW w:w="38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Цена реализации 1 ц прироста, ру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48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48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0" w:hRule="atLeast"/>
                                          </w:trPr>
                                          <w:tc>
                                            <w:tcPr>
                                              <w:tcW w:w="38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Количество хлореллы, 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softHyphen/>
                                                <w:softHyphen/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3,7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16" w:hRule="atLeast"/>
                                          </w:trPr>
                                          <w:tc>
                                            <w:tcPr>
                                              <w:tcW w:w="38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ебестоимость прироста 1 кг живой массы, ру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35,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4" w:hRule="atLeast"/>
                                          </w:trPr>
                                          <w:tc>
                                            <w:tcPr>
                                              <w:tcW w:w="38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Чистый доход, тыс. ру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,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15,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6" w:hRule="atLeast"/>
                                          </w:trPr>
                                          <w:tc>
                                            <w:tcPr>
                                              <w:tcW w:w="380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ентабельность, %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3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lineRule="auto" w:line="276" w:before="0" w:after="200"/>
                                                <w:rPr/>
                                              </w:pPr>
                                              <w:r>
                                                <w:rPr/>
                                                <w:t>36,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аким образом, использование суспензии хлореллы в рационе поросят отъемышей является экономически выгодным в совокупности с повышением показателей роста и развития, сохранности поголовья  и снижения затрат корма на 1 кг прироста живой массы.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6:52:00Z</dcterms:created>
  <dc:creator>Admin</dc:creator>
  <dc:description/>
  <cp:keywords/>
  <dc:language>en-US</dc:language>
  <cp:lastModifiedBy>тузя</cp:lastModifiedBy>
  <dcterms:modified xsi:type="dcterms:W3CDTF">2012-12-08T16:52:00Z</dcterms:modified>
  <cp:revision>2</cp:revision>
  <dc:subject/>
  <dc:title/>
</cp:coreProperties>
</file>