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</w:rPr>
        <w:t>ООО «ДЕЛ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ограмма: «Новая хлорелла - интенсивное животноводст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Известно, что полноценное кормление относится к числу важнейших условий, формирующих уровень продуктивности в животноводстве. Однако полноценность рационов кормления зависит не только от наличия в них всех незаменимых веществ, но и степени биологической доступности каждого из них.  Сегодня уже никому не надо доказывать, что </w:t>
      </w:r>
      <w:r>
        <w:rPr>
          <w:color w:val="000000"/>
          <w:spacing w:val="2"/>
        </w:rPr>
        <w:t xml:space="preserve">получение максимальной продуктивности, снижение </w:t>
      </w:r>
      <w:r>
        <w:rPr>
          <w:color w:val="000000"/>
          <w:spacing w:val="7"/>
        </w:rPr>
        <w:t>себестоимости продукции животноводства</w:t>
      </w:r>
      <w:r>
        <w:rPr>
          <w:color w:val="000000"/>
          <w:spacing w:val="2"/>
        </w:rPr>
        <w:t xml:space="preserve"> и реализация генетического потенциала организма животного, </w:t>
      </w:r>
      <w:r>
        <w:rPr>
          <w:color w:val="000000"/>
          <w:spacing w:val="7"/>
        </w:rPr>
        <w:t xml:space="preserve">возможны только при использовании качественных и </w:t>
      </w:r>
      <w:r>
        <w:rPr>
          <w:color w:val="000000"/>
          <w:spacing w:val="1"/>
        </w:rPr>
        <w:t xml:space="preserve">полноценных комбикормов, включающих различные </w:t>
      </w:r>
      <w:r>
        <w:rPr>
          <w:b/>
          <w:color w:val="000000"/>
          <w:spacing w:val="1"/>
        </w:rPr>
        <w:t>био</w:t>
      </w:r>
      <w:r>
        <w:rPr>
          <w:b/>
          <w:color w:val="000000"/>
          <w:spacing w:val="2"/>
        </w:rPr>
        <w:t>логически активные вещества.</w:t>
      </w:r>
    </w:p>
    <w:p>
      <w:pPr>
        <w:pStyle w:val="Normal"/>
        <w:spacing w:before="0" w:after="120"/>
        <w:ind w:firstLine="567"/>
        <w:jc w:val="both"/>
        <w:rPr>
          <w:color w:val="003300"/>
        </w:rPr>
      </w:pPr>
      <w:r>
        <w:rPr>
          <w:color w:val="000000"/>
        </w:rPr>
        <w:t xml:space="preserve">Кроме основных питательных веществ, выполняющих функции пластического и энергетического материала в кормовых рационах животных необходимо присутствие широкого спектра соединений, обладающих высокой биологической активностью – витаминов, макро- и микроэлементов, ферментов и многих других. </w:t>
      </w:r>
      <w:r>
        <w:rPr>
          <w:color w:val="003300"/>
        </w:rPr>
        <w:t xml:space="preserve"> Находясь в составе кормов в очень низких концентрациях, эти компоненты играют очень большую роль в обменных процессах в организме животных и напрямую влияют на усвояемость самих рационов. Недостаток в кормах этих важнейших элементов традиционно принято восполнять за счет премиксов, витаминно-минеральных смесей, ВМВД и прочих добавок, основой которых являются аминокислоты, соли макро- и микроэлементов, синтетические витамины и ферменты, другие вещества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Парадоксальным здесь является то, что в целях повышения именно биологической ценности кормов в них добавляют искусственно синтезированные вещества, имеющие в основном низкую биологическую доступность для организма живот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Кроме того, составы премиксов сами по себе слишком бедны, чтобы претендовать на рекламируемую их продавцами полноценность. Список необходимых организму животного биологически активных веществ, слишком широк, и считать, что их недостаток в кормах можно компенсировать добавлением только премиксов, является серьезной ошибкой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аким образом, значительная часть «невыполняемой» премиксами задачи сбалансированности рационов на самом деле остается сегодня на практике нереализуемым и колоссальным экономическим потенциалом для животноводства.</w:t>
      </w:r>
    </w:p>
    <w:p>
      <w:pPr>
        <w:pStyle w:val="2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Единственно реальным способом создания максимально полноценного кормления в животноводстве является дополнение существующих рационов продуктами на основе природного происхождения, имеющим в своем составе широкий спектр биологически ценных веществ в легко усвояемом виде. Принципиально важным здесь является как сама ценность продукта, так и его себестоимость, а также доступность биотехнологии применительно к условиям животноводств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На самом деле, природа подарила человеку целый список растений, каждый из которых обладает настолько широким и богатым набором биологически ценных веществ в своем составе, что постоянное включение в кормовые рационы, хотя бы одного из них, способствовало бы быстрому и эффективному решению основных проблем современного животноводства – от значительного увеличения рентабельности до получения экологической чистой продукции с высокими потребительскими качествами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реди таких растений и продуктов человек давно выделил список супер-продуктов, обладающих особой ценностью – зелень ячменя и пшеницы, хлорелла, спирулина и продукты пчеловодства – пчелиная перга, прополис и маточное молочко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озможность получения с низкой себестоимостью хозяйствами хотя бы одного из таких продуктов позволило бы значительно усилить кормовую базу в животноводстве и добиться серьезного увеличения его продуктивности и рентабельн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этом списке хлорелла занимает ведущее положение не только благодаря своему уникальному составу, но и простоте культивирования и скармливания ее животным, что является решающим аргументом в оценке ее практического использования. Для специалистов животноводов постоянное включение хлореллы в кормовые рационы гарантировало бы решение целого комплекса зоотехнических и ветеринарных проблем и как следствие существенное увеличение рентабельности хозяйст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Однако успешное решение этой проблемы до сегодняшнего дня сдерживалось отсутствием доступных технологий, позволяющих эффективно работать в условиях животноводств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а «Новая хлорелла – интенсивное животноводство» позволяет специалистам максимально быстро и эффективно добиться значительного увеличения рентабельности в животноводстве за счет дополнения существующих рационов ценнейшей кормовой добавкой, получаемой в условиях самих хозяйств по надежной и доступной технологии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3300"/>
        </w:rPr>
      </w:pPr>
      <w:r>
        <w:rPr>
          <w:b/>
          <w:color w:val="003300"/>
        </w:rPr>
        <w:t>Принципиальным отличием предлагаемой программы от традиционного механизма создания сбалансированного кормления, является дополнение уже имеющихся в хозяйствах рационов натуральной кормовой добавкой на основе природного растения - нового планктонного штамма микроскопической водоросли хлореллы, обладающей, благодаря своему составу очень высокой биологической ценностью. Возможность получения такой кормовой добавки с низкой себестоимостью в собственных условиях, при наличии высокой эффективности ее применения, ставит ее вне конкуренции не только по всем основным экономическим параметрам, но также по экологической чистоте и качеству получаемой продукции животноводства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3300"/>
        </w:rPr>
      </w:pPr>
      <w:r>
        <w:rPr>
          <w:b/>
          <w:bCs/>
          <w:color w:val="000000"/>
        </w:rPr>
        <w:t>Главным аргументом в пользу применения хлореллы в качестве кормовой добавки является самая высокая экономическая эффективность в сравнении со всеми существующими аналогами, т.к. стабильное получение дополнительной прибыли за счет увеличения продукции животноводства на уровне 30-40% и минимальных затрат при получении хлореллы, на практике означает увеличение рентабельности отдельных хозяйств более чем на 100%.</w:t>
      </w:r>
    </w:p>
    <w:p>
      <w:pPr>
        <w:pStyle w:val="TextBodyIndent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бластью применения хлореллы являются все направления животноводства: от пчел и тутового шелкопряда, рыб и птиц до звероводства, свиноводства и КРС.</w:t>
      </w:r>
    </w:p>
    <w:p>
      <w:pPr>
        <w:pStyle w:val="TextBodyIndent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лорелле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Сама идея использования хлореллы в кормовых рационах животных не является новой. В советские времена этому вопросу придавалось большое значение, и тратились большие средства на создание различных типов установок, например бассейнового типа, стеклотрубных и пр. В свое время над этой проблемой работали десятки институтов и сотни ученых. Однако громоздкость и большая цена установок, высокая себестоимость и сложная биотехнология культивирования, использование низкопродуктивных почвенных штаммов и другие экономические причины постперестроечного периода способствовали тому, что старые технологии не выдержали испытание временем и не смогли широко реализоваться на практике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годня, речь идет о новой хлорелле, новом планктонном штамме, свойства которого позволили создать мобильные и недорогие установки, способные эффективно и надежно работать в условиях любого хозяйства.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color w:val="000000"/>
        </w:rPr>
        <w:t>Суспензия хлореллы – это живой комплекс, состоящий, из более 650-ти компонентов, который невозможно заменить простой композицией синтетических витаминов, микроэлементов и пр., из чего состоит большинство предлагаемых на рынке кормовых добавок.</w:t>
      </w:r>
      <w:r>
        <w:rPr/>
        <w:t xml:space="preserve"> В ее составе представлены все группы незаменимых биологически ценных веществ в легко усвояемом для организма животных виде. Постоянное внесение в кормовые рационы продукта такого уровня ценности, как суспензия хлореллы, означало бы для хозяйств гарантированное решение проблемы сбалансированности кормов по всему спектру незаменимых веществ в биологически доступной форме. Два важнейших свойства суспензии хлореллы, как кормовой добавки – богатейший состав и высокая биологическая доступность ее составляющих позволяют значительно повысить полноценность существующих кормовых рационов и как следствие резко увеличить рентабельность животноводства в любом хозяйстве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/>
        <w:t xml:space="preserve">Положительное влияние хлореллы на организм животных трудно переоценить. Дополняя рационы кормления, хлорелла за счет своего богатейшего состава оказывает ярко выраженное лечебно-профилактическое и иммуностимулирующее действие на организм. </w:t>
      </w:r>
      <w:r>
        <w:rPr>
          <w:color w:val="000000"/>
        </w:rPr>
        <w:t>Использование суспензии хлореллы в рационах кормления животных позволяет хозяйствам комплексно решать проблему повышения продуктивности в животноводств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зко сократить падеж молодняка и увеличить привес на откорме КРС и свиней от 30% до 40% и боле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величить удои коров на 20-25%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кратить количество непродуктивных осеменений и сроки сервис-период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учать здоровый приплод с высокой жизненной энергией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при тех же кормовых ресурсах не только получать дополнительную продукцию, но и эффективно решать весь комплекс зоотехнических и ветеринарных проблем, максимально продлив сроки хозяйственного использования животных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color w:val="000000"/>
        </w:rPr>
        <w:t>за счет повышения усвояемости кормов экономить их расходование до 22%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повысить качество и экологическую чистоту продукции животноводства.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Хлорелла относится к классу одноклеточных зеленых водорослей. Ее среда обитания – пресноводные водоемы, где эта микроскопическая водоросль, обладающая большим запасом хлорофилла и комплексом редчайших питательных веществ, участвует в процессе фотосинтеза, поглощая углекислый газ, насыщая воздух кислородом. Хлорелла считается долгожительницей нашей планеты, ее существование измеряется более чем двумя миллиардами лет, считается, что этим фактом она обязана уникальной клеточной структуре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Огромный исследовательский интерес ученых всего мира к хлорелле определяется, прежде всего, богатейшим составом всего спектра биологически активных веществ, высокой их концентрацией и сравнительно простой технологией получения больших количеств ее биомассы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Эти преимущества давно определили широкое применение хлореллы в различных областях деятельности человека: медицина, сельское хозяйство, пищевая промышленность, парфюмерия, очистка сточных вод и др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С точки зрения биологической ценности большое значение имеет скармливание хлореллы животным именно в виде суспензии, а не сухом или пастообразном виде, так как около половины ее метаболитов находится в самой культуральной среде. Суспензия выпаивается животным практически сразу, при нарастании плотности клеток до определенной величины, что позволяет полностью избежать потерь особо ценных веществ в ее составе неизбежных при длительных сроках хранения у других препаратов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Хлорелла – активный продуцент белков, углеводов, липидов, витаминов и обычно в сухой биомассе хлореллы содержится 40-55% белка, 35% углеводов, 5-10% липидов и до 10% минеральных веществ. В белке хлореллы более 40 аминокислот, в том числе все незаменимые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По содержанию витаминов хлорелла превосходит все растительные корма и культуры сельскохозяйственного производства. В 1 г массы сухого вещества водоросли содержится каротина (провитамина А) 1000-1600 мкг, витамина В</w:t>
      </w:r>
      <w:r>
        <w:rPr>
          <w:color w:val="000000"/>
          <w:vertAlign w:val="subscript"/>
        </w:rPr>
        <w:t>1</w:t>
      </w:r>
      <w:r>
        <w:rPr>
          <w:color w:val="000000"/>
        </w:rPr>
        <w:t>– 2-18, 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21-28, В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– 9, С – 1300-1500, К – 6, РР – 110-180, Е – 10-350, пантотеновой кислоты – 12-17, фолиевой кислоты – 485, биотина – 0,1, лейковорина – 22 мкг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Кроме каротина, которого в хлорелле содержится в 7-10 раз больше, чем в шиповнике или сухих абрикосах, эта водоросль, в отличие от высших растений, содержит также и витамин А в чистом виде: до 100 мг в 100 г сухого вещества, а также витамины </w:t>
      </w:r>
      <w:r>
        <w:rPr>
          <w:color w:val="000000"/>
          <w:lang w:val="en"/>
        </w:rPr>
        <w:t>D</w:t>
      </w:r>
      <w:r>
        <w:rPr>
          <w:color w:val="000000"/>
        </w:rPr>
        <w:t xml:space="preserve"> – 1000 мг и </w:t>
      </w:r>
      <w:r>
        <w:rPr>
          <w:color w:val="000000"/>
          <w:lang w:val="en"/>
        </w:rPr>
        <w:t>B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– 0,0025-0,1 мкг в 1 г сухого веще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В составе хлореллы широко представлены стероидные соединения, стерины, кортикостероиды, половые гормоны, сакогенины, стероидные алкалоиды, витамины группы </w:t>
      </w:r>
      <w:r>
        <w:rPr>
          <w:color w:val="000000"/>
          <w:lang w:val="en"/>
        </w:rPr>
        <w:t>D</w:t>
      </w:r>
      <w:r>
        <w:rPr>
          <w:color w:val="000000"/>
        </w:rPr>
        <w:t xml:space="preserve"> и др. соединения, играющие решающую роль на всех стадиях развития организма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Около 80% всех жирных кислот хлореллы приходится на ненасыщенные, являющиеся предшественниками простагландинов, обладающие очень высокой биологической активностью и обеспечивающие у животных гормональную регуляцию едва ли не всех физиологических процессов и сохранение гомеостаза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Полиненасыщенные кислоты, например, арахидоновая, линолевая, линоленовая являются незаменимыми, т.е. не синтезируются в организме животного, но необходимы для нормальной жизнедеятельности и должны поступать с кормами в количестве около 2 г в сут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В макро- и микроэлементный состав суспензии хлореллы входят кальций, фосфор, магний, калий, медь, железо, сера, цинк, кобальт, марганец, цирконий, рубидий и другие микроэлементы. Клетки хлореллы богаты йодом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Таким образом, скармливая хлореллу животным в виде суспензии, можно ликвидировать дефицит элементов минерального питания в рационах кормления.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программы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ть концепции Программы заключается в практической реализации в  кратчайшие сроки задачи значительного увеличения рентабельности в хозяйствах всех форм собственности, различного масштаба и во всех направлениях животноводства за счет существенного укрепления качества кормовой базы в самих хозяйствах внедрением в кормопроизводство высокоэффективной передовой технологии на основе зеленой микроскопической водоросли – суспензии хлореллы. </w:t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снование актуальности, приоритетности и стратегического характера преимущества Программы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Низкая рентабельность отечественного животноводства является одной из главных причин падения уровня жизни на селе, сокращения поголовья и банкротства за последнее десятилетие огромного количества хозяйств в нашей стране. Животноводство играет роль стержня в сельском хозяйстве, поэтому выражение «нет животноводства – нет хозяйства» для села будет звучать актуально во все времена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В свою очередь рентабельность в животноводстве напрямую зависит от прочности кормовой базы, себестоимости и полноценности кормовых рационов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Традиционные технологии кормления в основном строятся на формальном принципе в подходе к решению важнейшей проблемы сбалансированности рационов, дополняя в корма необходимые биологически активные вещества за счет синтетических композиций: премиксов, минерально-витаминных добавок и пр. Биологическая ценность и усвояемость таких добавок потенциально позволяет решить только малую часть поставленной перед ними проблемы полноценности кормления. С другой стороны, создавая видимость ее решения, этот подход не позволяет существенно увеличить рентабельность животноводства, образуя замкнутый круг проблем для специалистов в хозяйствах: низкая продуктивность, болезни и падеж поголовья и пр. Безусловно, что этот подход сыграл огромную роль для своего времени и усилия многих ученых в мире направлены сегодня на его дальнейшее совершенствова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</w:rPr>
        <w:t>Однако,</w:t>
      </w:r>
      <w:r>
        <w:rPr>
          <w:color w:val="000000"/>
        </w:rPr>
        <w:t xml:space="preserve"> с</w:t>
      </w:r>
      <w:r>
        <w:rPr>
          <w:b/>
          <w:color w:val="000000"/>
        </w:rPr>
        <w:t>уществует, как минимум две основные причины, по которым традиционный путь создания полноценных рационов не способен не только полностью решить свою основную задачу, но и значительно увеличить рентабельность в животноводств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000000"/>
        </w:rPr>
        <w:t>Традиционный подход в решении задачи сбалансированности кормления основан на формальном и механистическом принципе дополнения кормов в основном химическими и синтетическими составляющими, имеющими ограниченную биологическую ценность и как следствие низкую эффективность. При этом по своему составу такие добавки никак не могут претендовать на заявляемую их производителями полноценность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тоимость любых добавок всегда будет определяться ее продавцом, исходя не из себестоимости ее производства, а в первую очередь из стремления получить максимальную прибыль и эффективности ее применения. Стоимость добавок формируется на рынке таким образом, что вложение одного рубля на их закупку способно дать животноводству отдачу в лучшем случае от одного до нескольких рублей.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Эффективное решение проблемы значительного роста интенсивности животноводства возможно только при выполнении как минимум трех услов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рмовые рационы необходимо дополнять натуральным растением по своему составу и биологической ценности, намного превосходящим предлагаемые сегодня премиксы, минерально-витаминные добавки и пр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Хозяйство должно получать это растение в необходимом для себя объеме в собственных условиях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ровень технологичности культивирования и использования этого продукта, а также стоимость оборудования должны быть абсолютно доступны для каждого хозяй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«Хлорелла», даже при самой придирчивой оценке скептиков не только полностью соответствует этим условиям, но имеет еще несколько серьезнейших аргументов в свою пользу доказанных на практик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купаемость оборудования составляет от одного до двух месяцев, только за счет получения дополнительной продуктивности животноводства, не считая дополнительной сохранности и экономии на ветпрепаратах. При этом, один рубль, вложенный в себестоимость культивирования хлореллы дает от 20 до 50 рублей чистой прибыли в виде повышения продуктивности животны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ласть использования хлореллы – все направления животноводства от пчел и тутового шелкопряда, </w:t>
      </w:r>
      <w:r>
        <w:rPr/>
        <w:t>рыбы и птицы до звероводства, свиноводства и КР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ние хлореллы позволяет не только значительно поднять рентабельность, но и получать экологически чистую продукцию с высокими потребительскими качества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ость использования технологии от мелких хозяйств до крупных откормочных комплексов и птицефабр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Стратегической целью Программы является значительное увеличение рентабельности всех направлений животноводства и получение экологически чистой продукции с высокими потребительскими свойствами на основе качественного улучшения существующей кормовой базы в хозяйствах за счет внедрения высокоэффективной и экологически чистой технологии культивирования и использования микроскопической водоросли хлорелла, ее нового планктонного штамма ИФР № С-111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Стратегическая цель достигается посредством решения следующих задач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актической работой по внедрению настоящей технологии в животноводческих хозяйствах, на откормочных комплексах, птицефабриках, звероводческих, пчеловодческих и рыбных хозяйства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Широкой пропагандой преимуществ настоящей технологии перед специалистами и руководителями животноводческих предприятий, работниками министерств сельского хозяйства всех уровней и руководителей регион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ведение научных и производственных экспериментов с целью дальнейшего совершенствования технологии получения и использования суспензии хлореллы на всех видах животны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роведение постоянно действующих бесплатных семинаров для обучения всех заинтересованных специалистов и руководителей хозяйств и получения ими объективной информации по используемой технологии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Активное участие в проведении специализированных конференций, выставках и семинара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альнейшее совершенствование технологии и оборудования для культивирования хлорелл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Максимальное удовлетворение потребностей рынка установками по производству хлореллы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Ожидаемые результаты реализации Программы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Результаты реализации Программы в целом напрямую зависят от масштабов ее внедрения в каждом отдельно взятом хозяйстве. При этом освоение Программы в конкретном хозяйстве дает результаты в самые кратчайшие сроки, практически с момента использования хлореллы на животных. Высокая биологическая ценность хлореллы как кормовой добавки позволяет добиваться высоких практических показателей во всех направлениях животноводств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Свиноводство и КРС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Гарантированное увеличение привесов на откорме свиней и КРС на 30-40% относительно имеющихся в течение первого месяца примен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величение надоев на 20-25% в течение 1-2-ух месяце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езкое сокращение падежа и широкий лечебно-профилактический эффект в течение всего периода использования хлорелл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окращение количество непродуктивных осеменений и сроков сервис период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Увеличение плодовитости родительского стада и получение здорового приплода с высокой жизненной энерги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Экономию на ветеринарных препарата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олучение экологически чистой продукции высокого качеств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Значительно продлить сроки хозяйственного использования животны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За счет повышения усвояемости кормов экономить их расходование до 22%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В целом освоение Программы означает для многих хозяйств повышение  рентабельности животноводства до 100% и более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тицеводств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На родительских стадах стабильное получение выводимости яйца на уровне 90% и более, при получении на выходе цыплят с более высоким иммунитетом и жизненной энергие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</w:rPr>
        <w:t>Увеличение среднесуточных привесов бройлеров до 15%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окращение падежа на откорме бройлеров от 3 до 4 раз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окращение санитарного забоя до 4 раз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дение сохранности поголовья на откорме бройлеров до 98%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актически полностью отказаться от использования на откорме бройлеров антибиотиков и других препаратов, использование которых не только серьезно ухудшает потребительские качества и экологию продукции, но и способно нанести ущерб здоровью челове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целом увеличить забойную массу птицы на откорме до 20%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 яичном птицеводстве увеличить яйценоскость до 20%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Значительно улучшить биологическую ценность и потребительские качества яйц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длить сроки яйценоскости ста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вероводство и кролиководство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однять плодовитость родительского стада до генетически обусловленных пределов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величить темпы роста молодняк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биться значительного улучшения качества меха, при увеличении размеров самих шкурок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</w:rPr>
        <w:t>Значительно снизить падеж молодняка и улучшить ветеринарную ситуацию в зверохозяйствах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ыбоводство:</w:t>
      </w:r>
    </w:p>
    <w:p>
      <w:pPr>
        <w:pStyle w:val="Normal"/>
        <w:spacing w:before="0" w:after="120"/>
        <w:ind w:firstLine="565"/>
        <w:jc w:val="both"/>
        <w:rPr>
          <w:color w:val="000000"/>
        </w:rPr>
      </w:pPr>
      <w:r>
        <w:rPr>
          <w:color w:val="000000"/>
        </w:rPr>
        <w:t>При регулярном внесении суспензии хлореллы в рыбоводные пруды увеличивается количество кормовых водных организмов, улучшается гидрохимический, особенно кислородный режим водоёмов, что увеличивает продуктивность рыбных прудов в поликультуре (толстолобик, белый амур, карп) на 30-40%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человодство:</w:t>
      </w:r>
    </w:p>
    <w:p>
      <w:pPr>
        <w:pStyle w:val="Normal"/>
        <w:spacing w:before="0" w:after="120"/>
        <w:ind w:firstLine="565"/>
        <w:jc w:val="both"/>
        <w:rPr>
          <w:color w:val="000000"/>
        </w:rPr>
      </w:pPr>
      <w:r>
        <w:rPr>
          <w:color w:val="000000"/>
        </w:rPr>
        <w:t xml:space="preserve">Хлорелла ценный корм и стимулятор в пчеловодстве. Искусственная подкормка (в основном сахар) содержит мало белка и витаминов, поэтому скармливание суспензии хлореллы 1:1 с сахаром после зимнего периода и в мае перед началом первого взятка серьёзно укрепляет силу пчёлосемей, увеличивая мёдосбор до 40%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4. Принципы реализации Программы</w:t>
      </w:r>
    </w:p>
    <w:p>
      <w:pPr>
        <w:pStyle w:val="Normal"/>
        <w:spacing w:before="0" w:after="120"/>
        <w:ind w:firstLine="567"/>
        <w:jc w:val="both"/>
        <w:rPr/>
      </w:pPr>
      <w:r>
        <w:rPr/>
        <w:t>Реализация Программы основывается на принципе индивидуального подхода к внедрению настоящей технологии в полном объеме применительно к условиям каждого хозяйства. Индивидуальный подход обусловлен в первую очередь наличием в различных хозяйствах разных видов и групп животных, при этом для каждой из них необходимо соблюдение определенных норм и сроков скармливания хлореллы для получения максимального экономического эффекта ее использования. Необходимое количество и марка установок для каждого хозяйства определяется исходя из количества и возрастных групп животных, с целью максимального охвата хлореллой всего поголовья. Способ скармливания суспензии хлореллы может быть различным, в зависимости от существующей технологии кормления животных от прямой выпойки до смешивания с кормами и может быть выбран самими специалистами хозяйства в целях уменьшения трудозатра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ле заключения Договора и оплаты оборудования производится доставка установок самовывозом покупателем или транспортными компаниями с получением груза в своем областном центре. Обучение биотехнологии культивирования и использование суспензии хлореллы на всех видах и группах животных производятся в любой удобной для покупателя форме. Для получения полной информации проводятся постоянно действующие бесплатные семинары. Работа с хозяйствами по Программе после заключения Договора ведется на постоянной основе в виде консультаций, гарантированного и сервисного обслуживания установок, обменом накопленного опыта.</w:t>
      </w:r>
    </w:p>
    <w:p>
      <w:pPr>
        <w:pStyle w:val="Normal"/>
        <w:spacing w:before="0" w:after="120"/>
        <w:ind w:firstLine="565"/>
        <w:jc w:val="both"/>
        <w:rPr>
          <w:color w:val="000000"/>
        </w:rPr>
      </w:pPr>
      <w:r>
        <w:rPr>
          <w:color w:val="000000"/>
        </w:rPr>
        <w:t xml:space="preserve">Важнейшим результатом реализации Программы как в отдельно взятом хозяйстве, так и в масштабах страны является быстрое и значительное увеличение рентабельности животноводства на основе эффективного укрепления его кормовой базы за счет внедрения новой передовой технологии в кормопроизводстве. Высокая экономическая эффективность животноводства, открытие новых рабочих мест, производство экологически чистой продукции  высокого качества являются необходимыми условиями динамичного развития сельскохозяйственного производства и конкурентной способности его на мировом рынке. </w:t>
      </w:r>
    </w:p>
    <w:p>
      <w:pPr>
        <w:pStyle w:val="Normal"/>
        <w:spacing w:before="0" w:after="120"/>
        <w:rPr/>
      </w:pPr>
      <w:r>
        <w:rPr>
          <w:b/>
        </w:rPr>
        <w:t>5. Обоснование актуальности использования штамма хлореллы ИФР № С-111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мировой практике насчитывается несколько десятков штаммов хлореллы, выделенных из природы и использующихся сегодня человеком. Каждый из них имеет свои отличительные свойства и особенности культивирования. Однако для промышленного производства всех ранее известных штаммов необходимо наличие специальных лабораторий, оборудования и квалифицированных микробиологов, что является основным сдерживающим фактором широкого использования хлореллы на практике, например в животноводстве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войства нового планктонного штамма ИФР С-111 позволяют исключить необходимость выполнения наукоемких и дорогостоящих участков работ, связанных с культивированием других штаммов. Это позволило создать надежную и доступную биотехнологию, способную эффективно работать в условиях любого хозяйств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озданная биотехнология и установки способны обеспечивать потребности животноводческих хозяйств суспензией хлореллы высокого качества по низкой себестоимости и минимальными трудозатрата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 доступности биотехнологии говорит, например, тот факт, что обучение персонала культивированию хлореллы на установках длится не более 2-х часов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6. Оборудование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становки для культивирования хлореллы способны работать в небольших подсобных помещениях непосредственно в животноводческих комплексах. Для их работы в зимний период требуются отапливаемые помещения с водопроводом и электропитанием 220 В. Оборудование не требует специального монтажа и наладки на местах, достаточно подключения к сети питания и занимает площадь не более 2-х кв. м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становки модульного типа, поэтому увеличение объемов суспензии в хозяйстве производится за счет увеличения количества установок. Это с одной стороны позволяет оптимально подобрать количество установок в зависимости от состава животных, а с другой возможность убедиться самим хозяйствам в эффективности технологии сначала на примере работы одной установки и только затем тратить средства исходя из общего поголовья животных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тоимость оборудования для хозяйства с поголовьем, например в 150 голов дойного стада плюс шлейф составляет в пределах 250 тыс. рублей, трудозатраты одного человека на обслуживание установки составят не более 3-х часов в день, остальное время установки работают в автоматическом режиме. Потребляемая электрическая мощность установок составляет от 0,5 до 1 кВт в час, в зависимости от производительности. Обучение культивированию хлореллы производится в любой удобной для хозяйств форм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орудование отправляется транспортными компаниями в любую точку России или самовывозом. Установки отличаются высокой надежностью в работе. Окупаемость оборудования составляет не более 2-х месяце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годня, речь идет о новой хлорелле, новом планктонном штамме, свойства которого позволили создать мобильные и недорогие установки, способные эффективно и надежно работать в условиях любого хозяйства.</w:t>
      </w:r>
    </w:p>
    <w:p>
      <w:pPr>
        <w:pStyle w:val="Normal"/>
        <w:ind w:firstLine="56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5"/>
        <w:jc w:val="both"/>
        <w:rPr/>
      </w:pPr>
      <w:r>
        <w:rPr>
          <w:color w:val="000000"/>
        </w:rPr>
        <w:t>С экономической точки зрения для хозяйств является чрезвычайно заманчиво не только само использование хлореллы в рационах кормления животных, но и возможность получения ценнейшей кормовой добавки в условиях самого хозяйства, что значительно повышает эффективность ее применения в целом. При этом экономическая эффективность использования нового штамма оказалась на порядок выше известных ранее, так как нормы выпойки для животных уменьшились почти на порядок.</w:t>
      </w:r>
    </w:p>
    <w:p>
      <w:pPr>
        <w:pStyle w:val="Normal"/>
        <w:ind w:firstLine="5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color w:val="000000"/>
        </w:rPr>
        <w:t>7. Преимущества предлагаемой технолог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самая высокая экономическая эффективность в сравнении с применяемыми аналогам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ступная стоимость установок для культивирования хлореллы и быстрая (1-2 месяца) окупаемость вложений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</w:rPr>
        <w:t>несложная и надежная биотехнология культивирования в условиях любого хозяйства с низкими трудозатратам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остота скармливания хлореллы животны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</w:rPr>
        <w:t>круглогодичное получение суспензии, позволяющее полностью уйти от зависимости в поставщиках дорогостоящих добавок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тсутствие необходимости постоянных финансовых затрат на закупку добавок по принципу «купил – съел, плати еще», так как хозяйство по сути тратит деньги один раз – на приобретение установок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мплексное решение зоотехнических и ветеринарных проблем в хозяйствах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лучшение качества и экологическая чистота продукции животноводства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</w:rPr>
        <w:t>широ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пектр использования – все направления в животноводстве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возможность использования Программы от небольших хозяйств до крупных откормочных комплексов и птицефабрик.</w:t>
      </w:r>
    </w:p>
    <w:p>
      <w:pPr>
        <w:pStyle w:val="Normal"/>
        <w:ind w:left="2006" w:hanging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5"/>
        <w:jc w:val="both"/>
        <w:rPr>
          <w:color w:val="000000"/>
        </w:rPr>
      </w:pPr>
      <w:r>
        <w:rPr>
          <w:b/>
          <w:bCs/>
          <w:color w:val="000000"/>
        </w:rPr>
        <w:t>Дальнейшая интенсификация промышленного развития животноводства без новой хлореллы не будет иметь успеха ни в наращивании потенциала отрасли, ни в ее экономической привлекательности, так как альтернативы новой хлорелле не имеется.</w:t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ОО «ДЕЛО» изготавливает культиваторы хлореллы, обучает биотехнологии культивирования и применения, обеспечивает гарантийное и сервисное обслуживание установок в течение всего срока их эксплуатации.</w:t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технология культивирования и установки защищены пятью патентами РФ и охраняются в соответствии с действующем законодательством РФ.</w:t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ООО «Дело» Куницын Михаил Владиславович</w:t>
      </w:r>
    </w:p>
    <w:p>
      <w:pPr>
        <w:pStyle w:val="Normal"/>
        <w:rPr/>
      </w:pPr>
      <w:r>
        <w:rPr/>
        <w:t>Наши координаты:</w:t>
      </w:r>
    </w:p>
    <w:p>
      <w:pPr>
        <w:pStyle w:val="Normal"/>
        <w:rPr/>
      </w:pPr>
      <w:r>
        <w:rPr/>
        <w:t>442731, Пензенская обл., р.п. Лунино,</w:t>
      </w:r>
    </w:p>
    <w:p>
      <w:pPr>
        <w:pStyle w:val="Normal"/>
        <w:rPr/>
      </w:pPr>
      <w:r>
        <w:rPr/>
        <w:t>ул. Производственная, 60</w:t>
      </w:r>
    </w:p>
    <w:p>
      <w:pPr>
        <w:pStyle w:val="Normal"/>
        <w:rPr/>
      </w:pPr>
      <w:r>
        <w:rPr/>
        <w:t xml:space="preserve">8-(84161) тел. 2-18-40, ф. 2-27-29, </w:t>
      </w:r>
    </w:p>
    <w:p>
      <w:pPr>
        <w:pStyle w:val="Normal"/>
        <w:rPr/>
      </w:pPr>
      <w:r>
        <w:rPr/>
        <w:t>моб. 8-908</w:t>
      </w:r>
      <w:r>
        <w:rPr>
          <w:lang w:val="en-US"/>
        </w:rPr>
        <w:t>53142</w:t>
      </w:r>
      <w:r>
        <w:rPr/>
        <w:t>86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un_delo@sura.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chlorella-delo.ucoz.ru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5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_delo@sura.ru" TargetMode="External"/><Relationship Id="rId3" Type="http://schemas.openxmlformats.org/officeDocument/2006/relationships/hyperlink" Target="http://www.chlorella-delo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0:00Z</dcterms:created>
  <dc:creator>user</dc:creator>
  <dc:description/>
  <cp:keywords/>
  <dc:language>en-US</dc:language>
  <cp:lastModifiedBy>тузя</cp:lastModifiedBy>
  <cp:lastPrinted>2006-11-11T11:26:00Z</cp:lastPrinted>
  <dcterms:modified xsi:type="dcterms:W3CDTF">2012-12-08T16:40:00Z</dcterms:modified>
  <cp:revision>2</cp:revision>
  <dc:subject/>
  <dc:title>                                    ООО «ДЕЛО»</dc:title>
</cp:coreProperties>
</file>