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авах рукопис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ролова Мария Викторовн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ффективность использования суспензии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лореллы, обогащенной йодом и селеном,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 выращивании молодняка свиней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06.02.10 – частная зоотехния, технология производства продукто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животноводств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еферат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ссертации на соискание ученой степен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ндидата биологических наук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лгоград – 2012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в  ГНУ Поволжский научно-исследовательский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ститут производства  и  переработки  мясомолочной продукции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ссийской академии сельскохозяйственных наук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0"/>
        <w:gridCol w:w="6305"/>
      </w:tblGrid>
      <w:tr>
        <w:trPr/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сельскохозяйственных наук, профессор, академик РАСХН, Заслуженный деятель науки Р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лов Иван Фёдорович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оппоненты:</w:t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Владимцева Ирина Владимировна</w:t>
            </w:r>
            <w:r>
              <w:rPr>
                <w:sz w:val="24"/>
                <w:szCs w:val="24"/>
              </w:rPr>
              <w:t>, доктор биол. наук, профессор (профессор кафедры промышленной экологии и безопасности жизнедеятельности ФГБОУ ВПО Волгоградский государственный технический университет)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Ранделин Дмитрий Александрович</w:t>
            </w:r>
            <w:r>
              <w:rPr>
                <w:sz w:val="24"/>
                <w:szCs w:val="24"/>
              </w:rPr>
              <w:t>, кандидат биол. наук, доцент (доцент кафедры «Водные биоресурсы и аквакультура» ФГБОУ ВПО Волгоградский государственный аграрный университет)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дущая организаци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ГБОУ ВПО Донской государственный аграрный университет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щита состоится «___»_________ 2012 г. в 1000 часов на заседании диссертационного совета Д 006.067.01 при ГНУ Поволжский научно-исследовательский институт производства  и  переработки  мясомолочной продукции Российской академии сельскохозяйственных наук по адресу: 400131, г. Волгоград, ул. Рокоссовского, 6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диссертацией можно ознакомиться в библиотеке ГНУ НИИММП Россельхозакадемии, авторефератом – на сайте  www.volniti.ucoz.ru и Минобрнауки РФ mon.gov.ru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втореферат разослан «___» ______________ 2012 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ссертационного совета                                        А.И. Сивко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бщая характеристика работы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2" w:author="Unknown" w:date="0-00-00T00:00:00Z"/>
        </w:rPr>
      </w:pPr>
      <w:ins w:id="0" w:author="Unknown" w:date="0-00-00T00:00:00Z">
        <w:r>
          <w:rPr>
            <w:b/>
            <w:bCs/>
            <w:sz w:val="24"/>
            <w:szCs w:val="24"/>
          </w:rPr>
          <w:t>Актуальность темы.</w:t>
        </w:r>
      </w:ins>
      <w:ins w:id="1" w:author="Unknown" w:date="0-00-00T00:00:00Z">
        <w:r>
          <w:rPr>
            <w:sz w:val="24"/>
            <w:szCs w:val="24"/>
          </w:rPr>
          <w:t xml:space="preserve"> Важнейшей проблемой в агропромышленном комплексе страны является увеличение производства мяса, в том числе свинины. Решить её можно не только за счёт оптимизации генетических и паратипических факторов, оказывающих влияние на организм животных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4" w:author="Unknown" w:date="0-00-00T00:00:00Z"/>
        </w:rPr>
      </w:pPr>
      <w:ins w:id="3" w:author="Unknown" w:date="0-00-00T00:00:00Z">
        <w:r>
          <w:rPr>
            <w:sz w:val="24"/>
            <w:szCs w:val="24"/>
          </w:rPr>
          <w:t>Одним из определяющих факторов повышения продуктивности является полноценное кормление животных и в частности использование биологически активных средств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6" w:author="Unknown" w:date="0-00-00T00:00:00Z"/>
        </w:rPr>
      </w:pPr>
      <w:ins w:id="5" w:author="Unknown" w:date="0-00-00T00:00:00Z">
        <w:r>
          <w:rPr>
            <w:sz w:val="24"/>
            <w:szCs w:val="24"/>
          </w:rPr>
          <w:t>Анализ полноценности кормления свиней в Нижнем Поволжье показал дефицит в рационах протеина, витаминов С, В1, В2, и Д, микроэлементов йода, селена и т.д. В связи с этим определённый интерес представляет использование в кормлении свиней водорослей, в том числе хлореллы, которая за счёт фотосинтеза способна накапливать биомассу в естественных условиях и при искусственном культивировании, в том числе в промышленных масштабах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8" w:author="Unknown" w:date="0-00-00T00:00:00Z"/>
        </w:rPr>
      </w:pPr>
      <w:ins w:id="7" w:author="Unknown" w:date="0-00-00T00:00:00Z">
        <w:r>
          <w:rPr>
            <w:sz w:val="24"/>
            <w:szCs w:val="24"/>
          </w:rPr>
          <w:t>В животноводстве наибольший эффект достигается при употреблении хлореллы в виде суспензии, так как животные получают не только биомассу этой культуры, но и все продукты жизнедеятельности клеток (ферменты, витамины, биологически активные вещества и др.), находящиеся в растворе, а также минеральные вещества, которые предварительно были внесены в среду для её питания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0" w:author="Unknown" w:date="0-00-00T00:00:00Z"/>
        </w:rPr>
      </w:pPr>
      <w:ins w:id="9" w:author="Unknown" w:date="0-00-00T00:00:00Z">
        <w:r>
          <w:rPr>
            <w:sz w:val="24"/>
            <w:szCs w:val="24"/>
          </w:rPr>
          <w:t>По данным Капустина Н.К. (1984), в клеточной массе хлореллы содержится 350 различных питательных веществ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2" w:author="Unknown" w:date="0-00-00T00:00:00Z"/>
        </w:rPr>
      </w:pPr>
      <w:ins w:id="11" w:author="Unknown" w:date="0-00-00T00:00:00Z">
        <w:r>
          <w:rPr>
            <w:sz w:val="24"/>
            <w:szCs w:val="24"/>
          </w:rPr>
          <w:t>В 1 л суспензии клетки хлореллы составляют 0,5-0,6% сырой биомассы, в которой содержится 45-55% белков, 5-10 – липидов, 35 – углеводов, до 10% минеральных веществ. Высокие питательные достоинства и возможность культивирования в больших объёмах на ограниченной водной поверхности делают её привлекательной для промышленного внедрения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4" w:author="Unknown" w:date="0-00-00T00:00:00Z"/>
        </w:rPr>
      </w:pPr>
      <w:ins w:id="13" w:author="Unknown" w:date="0-00-00T00:00:00Z">
        <w:r>
          <w:rPr>
            <w:sz w:val="24"/>
            <w:szCs w:val="24"/>
          </w:rPr>
          <w:t>В связи с этим изучение эффективности использования хлореллы, культивированной на питательной среде, обогащенной йодом и селеном, в рационах свиней, выращиваемых на мясо, является актуальны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17" w:author="Unknown" w:date="0-00-00T00:00:00Z"/>
        </w:rPr>
      </w:pPr>
      <w:ins w:id="15" w:author="Unknown" w:date="0-00-00T00:00:00Z">
        <w:r>
          <w:rPr>
            <w:b/>
            <w:bCs/>
            <w:sz w:val="24"/>
            <w:szCs w:val="24"/>
          </w:rPr>
          <w:t>Цель и задачи исследований.</w:t>
        </w:r>
      </w:ins>
      <w:ins w:id="16" w:author="Unknown" w:date="0-00-00T00:00:00Z">
        <w:r>
          <w:rPr>
            <w:sz w:val="24"/>
            <w:szCs w:val="24"/>
          </w:rPr>
          <w:t xml:space="preserve"> Целью данной работы, которая выполнялась согласно тематическому плану научных исследований ГНУ Поволжский научно-исследовательский институт производства и переработки мясомолочной продукции Российской академии сельскохозяйственных наук (№ гос. рег. 15070.7713080668.06.8.001.4.), являлось изучение продуктивных и физиологических показателей молодняка свиней при использовании в их рационах суспензии хлореллы, выращенной на питательной среде с добавлением йода и селена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9" w:author="Unknown" w:date="0-00-00T00:00:00Z"/>
        </w:rPr>
      </w:pPr>
      <w:ins w:id="18" w:author="Unknown" w:date="0-00-00T00:00:00Z">
        <w:r>
          <w:rPr>
            <w:sz w:val="24"/>
            <w:szCs w:val="24"/>
          </w:rPr>
          <w:t>В соответствии с указанной целью были поставлены следующие задачи: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1" w:author="Unknown" w:date="0-00-00T00:00:00Z"/>
        </w:rPr>
      </w:pPr>
      <w:ins w:id="20" w:author="Unknown" w:date="0-00-00T00:00:00Z">
        <w:r>
          <w:rPr>
            <w:sz w:val="24"/>
            <w:szCs w:val="24"/>
          </w:rPr>
          <w:t>- усовершенствовать технологию культивирования первичной переработки хлореллы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3" w:author="Unknown" w:date="0-00-00T00:00:00Z"/>
        </w:rPr>
      </w:pPr>
      <w:ins w:id="22" w:author="Unknown" w:date="0-00-00T00:00:00Z">
        <w:r>
          <w:rPr>
            <w:sz w:val="24"/>
            <w:szCs w:val="24"/>
          </w:rPr>
          <w:t>- установить урожайность и кормовую ценность хлореллы, выращенную на различных питательных средах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5" w:author="Unknown" w:date="0-00-00T00:00:00Z"/>
        </w:rPr>
      </w:pPr>
      <w:ins w:id="24" w:author="Unknown" w:date="0-00-00T00:00:00Z">
        <w:r>
          <w:rPr>
            <w:sz w:val="24"/>
            <w:szCs w:val="24"/>
          </w:rPr>
          <w:t>- определить влияние суспензии хлореллы на переваримость рационов, использование азота, кальция, фосфора, морфологический и биохимический составы крови подопытных животных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7" w:author="Unknown" w:date="0-00-00T00:00:00Z"/>
        </w:rPr>
      </w:pPr>
      <w:ins w:id="26" w:author="Unknown" w:date="0-00-00T00:00:00Z">
        <w:r>
          <w:rPr>
            <w:sz w:val="24"/>
            <w:szCs w:val="24"/>
          </w:rPr>
          <w:t>- исследовать рост и развитие молодняка свиней, потреблявших с рационом суспензию хлореллы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9" w:author="Unknown" w:date="0-00-00T00:00:00Z"/>
        </w:rPr>
      </w:pPr>
      <w:ins w:id="28" w:author="Unknown" w:date="0-00-00T00:00:00Z">
        <w:r>
          <w:rPr>
            <w:sz w:val="24"/>
            <w:szCs w:val="24"/>
          </w:rPr>
          <w:t>- изучить рост, развитие, мясную продуктивность, химический и биохимический составы, технологические и кулинарные качества мяса подопытного молодняка свиней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1" w:author="Unknown" w:date="0-00-00T00:00:00Z"/>
        </w:rPr>
      </w:pPr>
      <w:ins w:id="30" w:author="Unknown" w:date="0-00-00T00:00:00Z">
        <w:r>
          <w:rPr>
            <w:sz w:val="24"/>
            <w:szCs w:val="24"/>
          </w:rPr>
          <w:t>- дать экономическую оценку производства свинины при использовании в рационах молодняка свиней суспензии хлореллы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34" w:author="Unknown" w:date="0-00-00T00:00:00Z"/>
        </w:rPr>
      </w:pPr>
      <w:ins w:id="32" w:author="Unknown" w:date="0-00-00T00:00:00Z">
        <w:r>
          <w:rPr>
            <w:b/>
            <w:bCs/>
            <w:sz w:val="24"/>
            <w:szCs w:val="24"/>
          </w:rPr>
          <w:t xml:space="preserve">Научная новизна </w:t>
        </w:r>
      </w:ins>
      <w:ins w:id="33" w:author="Unknown" w:date="0-00-00T00:00:00Z">
        <w:r>
          <w:rPr>
            <w:sz w:val="24"/>
            <w:szCs w:val="24"/>
          </w:rPr>
          <w:t>исследований заключается в том, что впервые научно обоснована эффективность использования в кормлении молодняка свиней суспензии хлореллы, выращенной на питательной среде, обогащённой йодом и селеном. Разработаны устройство для культивирования микроводорослей (патент РФ на изобретение № 2315805) и способ первичной обработки суспензии хлореллы (патент РФ на изобретение № 2374187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37" w:author="Unknown" w:date="0-00-00T00:00:00Z"/>
        </w:rPr>
      </w:pPr>
      <w:ins w:id="35" w:author="Unknown" w:date="0-00-00T00:00:00Z">
        <w:r>
          <w:rPr>
            <w:b/>
            <w:bCs/>
            <w:sz w:val="24"/>
            <w:szCs w:val="24"/>
          </w:rPr>
          <w:t>Практическая значимость</w:t>
        </w:r>
      </w:ins>
      <w:ins w:id="36" w:author="Unknown" w:date="0-00-00T00:00:00Z">
        <w:r>
          <w:rPr>
            <w:sz w:val="24"/>
            <w:szCs w:val="24"/>
          </w:rPr>
          <w:t xml:space="preserve"> результатов исследований заключается в том, что разработаны способы повышения продуктивности свиней и снижения затрат корма на единицу продукции за счет введение в их рационы суспензии хлореллы, обогащенной йодом и селеном. Исследования позволяют рекомендовать использование суспензии хлореллы в рационах молодняка свиней на откорме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9" w:author="Unknown" w:date="0-00-00T00:00:00Z"/>
        </w:rPr>
      </w:pPr>
      <w:ins w:id="38" w:author="Unknown" w:date="0-00-00T00:00:00Z">
        <w:r>
          <w:rPr>
            <w:b/>
            <w:bCs/>
            <w:sz w:val="24"/>
            <w:szCs w:val="24"/>
          </w:rPr>
          <w:t>Положения диссертации, выносимые на защиту: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41" w:author="Unknown" w:date="0-00-00T00:00:00Z"/>
        </w:rPr>
      </w:pPr>
      <w:ins w:id="40" w:author="Unknown" w:date="0-00-00T00:00:00Z">
        <w:r>
          <w:rPr>
            <w:sz w:val="24"/>
            <w:szCs w:val="24"/>
          </w:rPr>
          <w:t>- положительное влияние скармливания суспензии хлореллы, обогащенной йодом и селеном, на переваримость и использование питательных веществ рационов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43" w:author="Unknown" w:date="0-00-00T00:00:00Z"/>
        </w:rPr>
      </w:pPr>
      <w:ins w:id="42" w:author="Unknown" w:date="0-00-00T00:00:00Z">
        <w:r>
          <w:rPr>
            <w:sz w:val="24"/>
            <w:szCs w:val="24"/>
          </w:rPr>
          <w:t>- клинико-физиологические и гематологические показатели подопытных свиней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45" w:author="Unknown" w:date="0-00-00T00:00:00Z"/>
        </w:rPr>
      </w:pPr>
      <w:ins w:id="44" w:author="Unknown" w:date="0-00-00T00:00:00Z">
        <w:r>
          <w:rPr>
            <w:sz w:val="24"/>
            <w:szCs w:val="24"/>
          </w:rPr>
          <w:t>- убойные качества, морфологический состав туш и качественные показатели мяса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47" w:author="Unknown" w:date="0-00-00T00:00:00Z"/>
        </w:rPr>
      </w:pPr>
      <w:ins w:id="46" w:author="Unknown" w:date="0-00-00T00:00:00Z">
        <w:r>
          <w:rPr>
            <w:sz w:val="24"/>
            <w:szCs w:val="24"/>
          </w:rPr>
          <w:t>- экономическая эффективность производства свинины при использовании в рационах молодняка свиней суспензии хлореллы, обогащенной йодом и селен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50" w:author="Unknown" w:date="0-00-00T00:00:00Z"/>
        </w:rPr>
      </w:pPr>
      <w:ins w:id="48" w:author="Unknown" w:date="0-00-00T00:00:00Z">
        <w:r>
          <w:rPr>
            <w:b/>
            <w:bCs/>
            <w:sz w:val="24"/>
            <w:szCs w:val="24"/>
          </w:rPr>
          <w:t xml:space="preserve">Апробация работы. </w:t>
        </w:r>
      </w:ins>
      <w:ins w:id="49" w:author="Unknown" w:date="0-00-00T00:00:00Z">
        <w:r>
          <w:rPr>
            <w:sz w:val="24"/>
            <w:szCs w:val="24"/>
          </w:rPr>
          <w:t>Материалы диссертационной работы доложены и получили положительную оценку на международной научно-практической конференции «Пути интенсификации производства и переработки сельскохозяйственной продукции в современных условиях» (г. Волгоград, 2012); на расширенном заседании отдела производства продукции животноводства ГНУ Поволжский НИИММП Россельхозакадемии (г. Волгоград, 2012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53" w:author="Unknown" w:date="0-00-00T00:00:00Z"/>
        </w:rPr>
      </w:pPr>
      <w:ins w:id="51" w:author="Unknown" w:date="0-00-00T00:00:00Z">
        <w:r>
          <w:rPr>
            <w:b/>
            <w:bCs/>
            <w:sz w:val="24"/>
            <w:szCs w:val="24"/>
          </w:rPr>
          <w:t xml:space="preserve">Реализация результатов исследований. </w:t>
        </w:r>
      </w:ins>
      <w:ins w:id="52" w:author="Unknown" w:date="0-00-00T00:00:00Z">
        <w:r>
          <w:rPr>
            <w:sz w:val="24"/>
            <w:szCs w:val="24"/>
          </w:rPr>
          <w:t>Результаты исследований диссертационной работы внедрены в Агрофирме «Восток» Николаевского района и других хозяйствах Волгоградской области, занимающихся производством свинины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56" w:author="Unknown" w:date="0-00-00T00:00:00Z"/>
        </w:rPr>
      </w:pPr>
      <w:ins w:id="54" w:author="Unknown" w:date="0-00-00T00:00:00Z">
        <w:r>
          <w:rPr>
            <w:b/>
            <w:bCs/>
            <w:sz w:val="24"/>
            <w:szCs w:val="24"/>
          </w:rPr>
          <w:t xml:space="preserve">Публикация результатов исследований. </w:t>
        </w:r>
      </w:ins>
      <w:ins w:id="55" w:author="Unknown" w:date="0-00-00T00:00:00Z">
        <w:r>
          <w:rPr>
            <w:sz w:val="24"/>
            <w:szCs w:val="24"/>
          </w:rPr>
          <w:t>По материалам диссертации опубликовано 6 научных работ, в т.ч. 3 – в ведущих рецензируемых научных журналах и изданиях, рекомендованных ВАК РФ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59" w:author="Unknown" w:date="0-00-00T00:00:00Z"/>
        </w:rPr>
      </w:pPr>
      <w:ins w:id="57" w:author="Unknown" w:date="0-00-00T00:00:00Z">
        <w:r>
          <w:rPr>
            <w:b/>
            <w:bCs/>
            <w:sz w:val="24"/>
            <w:szCs w:val="24"/>
          </w:rPr>
          <w:t>Структура и объем работы.</w:t>
        </w:r>
      </w:ins>
      <w:ins w:id="58" w:author="Unknown" w:date="0-00-00T00:00:00Z">
        <w:r>
          <w:rPr>
            <w:sz w:val="24"/>
            <w:szCs w:val="24"/>
          </w:rPr>
          <w:t xml:space="preserve"> Диссертация состоит из введения, обзора литературы, материала и методики исследований, результатов собственных исследований, заключения, выводов, предложений производству, списка использованной литературы. Работа изложена на 115 страницах компьютерного текста, содержит 29 таблиц, 1 рисунок. Список литературы включает 272 источника, из них 37 – на иностранных языках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61" w:author="Unknown" w:date="0-00-00T00:00:00Z"/>
        </w:rPr>
      </w:pPr>
      <w:ins w:id="60" w:author="Unknown" w:date="0-00-00T00:00:00Z">
        <w:r>
          <w:rPr>
            <w:b/>
            <w:bCs/>
            <w:sz w:val="24"/>
            <w:szCs w:val="24"/>
          </w:rPr>
          <w:t>2. Материал и методика исследований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63" w:author="Unknown" w:date="0-00-00T00:00:00Z"/>
        </w:rPr>
      </w:pPr>
      <w:ins w:id="62" w:author="Unknown" w:date="0-00-00T00:00:00Z">
        <w:r>
          <w:rPr>
            <w:sz w:val="24"/>
            <w:szCs w:val="24"/>
          </w:rPr>
          <w:t xml:space="preserve">Экспериментальная работа проводилась на свинокомплексе Агрофирмы «Восток» в период с 2008 по 2012 гг. Научно-хозяйственный и физиологический опыты были проведены на подсвинках породы СМ-1 и степного типа (рис. 1)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65" w:author="Unknown" w:date="0-00-00T00:00:00Z"/>
        </w:rPr>
      </w:pPr>
      <w:ins w:id="64" w:author="Unknown" w:date="0-00-00T00:00:00Z">
        <w:r>
          <w:rPr>
            <w:sz w:val="24"/>
            <w:szCs w:val="24"/>
          </w:rPr>
          <w:t>Для проведения опыта были сформированы 4 группы подсвинков в возрасте 60 дней по 15 голов в каждой. Подбор групп проводился по принципу аналогов. Аналогичность животных определяли по документам зоотехнического учёта, данным взвешиваний и визуальной оценке (Овсянников А.И., 1976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67" w:author="Unknown" w:date="0-00-00T00:00:00Z"/>
        </w:rPr>
      </w:pPr>
      <w:ins w:id="66" w:author="Unknown" w:date="0-00-00T00:00:00Z">
        <w:r>
          <w:rPr>
            <w:sz w:val="24"/>
            <w:szCs w:val="24"/>
          </w:rPr>
          <w:t>Продолжительность опыта составила 150 дней – от 2- до 7-месячного возраста поросят. В опытный период животные контрольной группы содержались на хозяйственном рационе, I опытной – на общехозяйственном рационе, в состав которого дополнительно вводили суспензию хлореллы, выращенную на стандартной питательной среде, II опытной группы – на общехозяйственном рационе с добавлением суспензии хлореллы, выращенной на питательной среде, обогащенной йодом, III опытной – на хозяйственном рационе с добавлением суспензии хлореллы, выращенной на питательной среде, обогащенной селен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69" w:author="Unknown" w:date="0-00-00T00:00:00Z"/>
        </w:rPr>
      </w:pPr>
      <w:ins w:id="68" w:author="Unknown" w:date="0-00-00T00:00:00Z">
        <w:r>
          <w:rPr>
            <w:sz w:val="24"/>
            <w:szCs w:val="24"/>
          </w:rPr>
          <w:t>Суспензию хлореллы задавали подсвинкам с 2- до 4-месячного возраста по 300 мл на голову, с 5- до 7-месячного – по 800 мл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71" w:author="Unknown" w:date="0-00-00T00:00:00Z"/>
        </w:rPr>
      </w:pPr>
      <w:ins w:id="70" w:author="Unknown" w:date="0-00-00T00:00:00Z">
        <w:r>
          <w:rPr>
            <w:sz w:val="24"/>
            <w:szCs w:val="24"/>
          </w:rPr>
          <w:t>Подопытное поголовье содержалось в одном помещении, в станках, безвыгульно. Рационы были разработаны по нормам ВИЖа и корректировались по периодам содержания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73" w:author="Unknown" w:date="0-00-00T00:00:00Z"/>
        </w:rPr>
      </w:pPr>
      <w:ins w:id="72" w:author="Unknown" w:date="0-00-00T00:00:00Z">
        <w:r>
          <w:rPr>
            <w:sz w:val="24"/>
            <w:szCs w:val="24"/>
          </w:rPr>
          <w:t>Интенсивность роста и развития молодняка определяли по результатам ежемесячных взвешиваний и расчетов абсолютного, среднесуточного и относительного приростов живой массы тела. Относительную скорость роста рассчитывали по Формуле Броди С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75" w:author="Unknown" w:date="0-00-00T00:00:00Z"/>
        </w:rPr>
      </w:pPr>
      <w:ins w:id="74" w:author="Unknown" w:date="0-00-00T00:00:00Z">
        <w:r>
          <w:rPr>
            <w:sz w:val="24"/>
            <w:szCs w:val="24"/>
          </w:rPr>
          <w:t>Поедаемость кормов по опытным группам учитывали ежемесячно по результатам контрольных кормлений, проводимых в течение двух смежных суток по разности массы заданных кормов и не съеденных их остатков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77" w:author="Unknown" w:date="0-00-00T00:00:00Z"/>
        </w:rPr>
      </w:pPr>
      <w:ins w:id="76" w:author="Unknown" w:date="0-00-00T00:00:00Z">
        <w:r>
          <w:rPr>
            <w:sz w:val="24"/>
            <w:szCs w:val="24"/>
          </w:rPr>
          <w:t>На базе научно-хозяйственного опыта был проведён обменный опыт. Балансовый опыт выполнялся по методике ВИЖ (1976) методом групп на трёх подсвинках из каждой группы. Продолжительность подготовительного периода опыта составила 6 дней и учетного – 7 (Симон Е.И., 1956; Томмэ М.Ф., 1969; Овсянников А.И., 1976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Контроль за физиологическим состоянием подопытных животных проводили путем снятия клинических показателей (температура тела, частота пульса и дыхания и изучение гематологических показателей). Забор крови из вены хвоста осуществляли у 3 подсвинков из каждой группы.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2"/>
        <w:gridCol w:w="143"/>
        <w:gridCol w:w="961"/>
        <w:gridCol w:w="210"/>
        <w:gridCol w:w="135"/>
        <w:gridCol w:w="842"/>
        <w:gridCol w:w="93"/>
        <w:gridCol w:w="50"/>
        <w:gridCol w:w="698"/>
        <w:gridCol w:w="135"/>
        <w:gridCol w:w="634"/>
        <w:gridCol w:w="595"/>
        <w:gridCol w:w="229"/>
        <w:gridCol w:w="143"/>
        <w:gridCol w:w="2755"/>
      </w:tblGrid>
      <w:tr>
        <w:trPr/>
        <w:tc>
          <w:tcPr>
            <w:tcW w:w="94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сть использования в кормлении молодняка свин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лореллы, выращенной на питательной среде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гащенной йодом и селеном</w:t>
            </w:r>
          </w:p>
        </w:tc>
      </w:tr>
      <w:tr>
        <w:trPr/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групп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зяйственный рацион (ОР))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 группа ((ХР + суспензия хлореллы, выращенная на стандартной среде)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опытная группа (ХР + суспензия хлореллы, полученная на среде, обогащенно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ом)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опытная групп (ХР + суспензия хлореллы, полученная на среде, обогащенно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ом)</w:t>
            </w:r>
          </w:p>
        </w:tc>
      </w:tr>
      <w:tr>
        <w:trPr/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сследований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питательны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ств рацио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варимость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живой массы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роста</w:t>
            </w:r>
          </w:p>
        </w:tc>
      </w:tr>
      <w:tr>
        <w:trPr/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ческие показатели (эритроциты, лейкоциты, гемоглобин, общий белок)</w:t>
            </w:r>
          </w:p>
        </w:tc>
        <w:tc>
          <w:tcPr>
            <w:tcW w:w="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 азота в организме</w:t>
            </w:r>
          </w:p>
        </w:tc>
      </w:tr>
      <w:tr>
        <w:trPr/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о-физиологическ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йные качест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рфологическ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туш</w:t>
            </w:r>
          </w:p>
        </w:tc>
      </w:tr>
      <w:tr>
        <w:trPr/>
        <w:tc>
          <w:tcPr>
            <w:tcW w:w="423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сия протеина и энергии корма в продукцию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и биохимический составы и кулинарно-технологические свойства мякоти туш</w:t>
            </w:r>
          </w:p>
        </w:tc>
      </w:tr>
      <w:tr>
        <w:trPr>
          <w:trHeight w:val="240" w:hRule="atLeast"/>
        </w:trPr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: прибыль, себестоимость 1 ц прироста живой массы, уровень рентабельности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79" w:author="Unknown" w:date="0-00-00T00:00:00Z"/>
        </w:rPr>
      </w:pPr>
      <w:ins w:id="78" w:author="Unknown" w:date="0-00-00T00:00:00Z">
        <w:r>
          <w:rPr>
            <w:b/>
            <w:bCs/>
            <w:sz w:val="24"/>
            <w:szCs w:val="24"/>
          </w:rPr>
          <w:t>Рис. 1. Схема проведения исследований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81" w:author="Unknown" w:date="0-00-00T00:00:00Z"/>
        </w:rPr>
      </w:pPr>
      <w:ins w:id="80" w:author="Unknown" w:date="0-00-00T00:00:00Z">
        <w:r>
          <w:rPr>
            <w:sz w:val="24"/>
            <w:szCs w:val="24"/>
          </w:rPr>
          <w:t>Морфологический и биохимический составы крови определяли по общепринятым методикам: гемоглобин – по Сали, ще</w:t>
          <w:softHyphen/>
          <w:t>лочной резерв – по Неводову Л.П., количество эритроцитов и лейкоцитов – подсчетом в камере Горяева, в сыворотке крови общий белок – рефрактометри</w:t>
          <w:softHyphen/>
          <w:t>чески, белковые фракции – методом электрофореза в модификации Юделовича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83" w:author="Unknown" w:date="0-00-00T00:00:00Z"/>
        </w:rPr>
      </w:pPr>
      <w:ins w:id="82" w:author="Unknown" w:date="0-00-00T00:00:00Z">
        <w:r>
          <w:rPr>
            <w:sz w:val="24"/>
            <w:szCs w:val="24"/>
          </w:rPr>
          <w:t xml:space="preserve">Мясную продуктивность подопытных подсвинков изучали путём их контрольного убоя (по 3 головы из каждой группы) с последующей обвалкой туш и жиловкой мякоти (Томмэ М.Ф., 1956). В период убоя учитывали следующие показатели: предубойную массу, убойный выход, массу парной туши. При обвалке в туше определяли абсолютное и относительное содержание мякоти, шпика и костей. Для проведения химического анализа отбирали средние пробы мякоти и длиннейшей мышцы спины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85" w:author="Unknown" w:date="0-00-00T00:00:00Z"/>
        </w:rPr>
      </w:pPr>
      <w:ins w:id="84" w:author="Unknown" w:date="0-00-00T00:00:00Z">
        <w:r>
          <w:rPr>
            <w:sz w:val="24"/>
            <w:szCs w:val="24"/>
          </w:rPr>
          <w:t>Анализ мяса проводился по общепринятым методикам и путём определения химического и биохимического составов мяса, кулинарно-технологических свойств: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87" w:author="Unknown" w:date="0-00-00T00:00:00Z"/>
        </w:rPr>
      </w:pPr>
      <w:ins w:id="86" w:author="Unknown" w:date="0-00-00T00:00:00Z">
        <w:r>
          <w:rPr>
            <w:sz w:val="24"/>
            <w:szCs w:val="24"/>
          </w:rPr>
          <w:t>содержание жира – экстрагированием сухой навески эфиром в аппарате Сокслета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89" w:author="Unknown" w:date="0-00-00T00:00:00Z"/>
        </w:rPr>
      </w:pPr>
      <w:ins w:id="88" w:author="Unknown" w:date="0-00-00T00:00:00Z">
        <w:r>
          <w:rPr>
            <w:sz w:val="24"/>
            <w:szCs w:val="24"/>
          </w:rPr>
          <w:t>- содержание белка – методом определения общего азота по Къельдалю в сочетании с изометрической отгонкой в чашках Конвея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91" w:author="Unknown" w:date="0-00-00T00:00:00Z"/>
        </w:rPr>
      </w:pPr>
      <w:ins w:id="90" w:author="Unknown" w:date="0-00-00T00:00:00Z">
        <w:r>
          <w:rPr>
            <w:sz w:val="24"/>
            <w:szCs w:val="24"/>
          </w:rPr>
          <w:t>- содержание минеральных веществ – минерализацией об</w:t>
          <w:softHyphen/>
          <w:t>разцов в муфельной печи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93" w:author="Unknown" w:date="0-00-00T00:00:00Z"/>
        </w:rPr>
      </w:pPr>
      <w:ins w:id="92" w:author="Unknown" w:date="0-00-00T00:00:00Z">
        <w:r>
          <w:rPr>
            <w:sz w:val="24"/>
            <w:szCs w:val="24"/>
          </w:rPr>
          <w:t>- содержание оксипролина – по методу Неймана и Логана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95" w:author="Unknown" w:date="0-00-00T00:00:00Z"/>
        </w:rPr>
      </w:pPr>
      <w:ins w:id="94" w:author="Unknown" w:date="0-00-00T00:00:00Z">
        <w:r>
          <w:rPr>
            <w:sz w:val="24"/>
            <w:szCs w:val="24"/>
          </w:rPr>
          <w:t>- содержание триптофана – по методу Грейна и Смита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97" w:author="Unknown" w:date="0-00-00T00:00:00Z"/>
        </w:rPr>
      </w:pPr>
      <w:ins w:id="96" w:author="Unknown" w:date="0-00-00T00:00:00Z">
        <w:r>
          <w:rPr>
            <w:sz w:val="24"/>
            <w:szCs w:val="24"/>
          </w:rPr>
          <w:t>При исследовании качества жира определялись следующие показатели: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99" w:author="Unknown" w:date="0-00-00T00:00:00Z"/>
        </w:rPr>
      </w:pPr>
      <w:ins w:id="98" w:author="Unknown" w:date="0-00-00T00:00:00Z">
        <w:r>
          <w:rPr>
            <w:sz w:val="24"/>
            <w:szCs w:val="24"/>
          </w:rPr>
          <w:t>- температура плавления жира – капиллярным методом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01" w:author="Unknown" w:date="0-00-00T00:00:00Z"/>
        </w:rPr>
      </w:pPr>
      <w:ins w:id="100" w:author="Unknown" w:date="0-00-00T00:00:00Z">
        <w:r>
          <w:rPr>
            <w:sz w:val="24"/>
            <w:szCs w:val="24"/>
          </w:rPr>
          <w:t>- йодное число – по Гюблю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03" w:author="Unknown" w:date="0-00-00T00:00:00Z"/>
        </w:rPr>
      </w:pPr>
      <w:ins w:id="102" w:author="Unknown" w:date="0-00-00T00:00:00Z">
        <w:r>
          <w:rPr>
            <w:sz w:val="24"/>
            <w:szCs w:val="24"/>
          </w:rPr>
          <w:t>- химический состав (влага, жир, зола, белок) – по вышеприведенным методика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05" w:author="Unknown" w:date="0-00-00T00:00:00Z"/>
        </w:rPr>
      </w:pPr>
      <w:ins w:id="104" w:author="Unknown" w:date="0-00-00T00:00:00Z">
        <w:r>
          <w:rPr>
            <w:sz w:val="24"/>
            <w:szCs w:val="24"/>
          </w:rPr>
          <w:t>Кулинарно-технологические свойства мяса: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07" w:author="Unknown" w:date="0-00-00T00:00:00Z"/>
        </w:rPr>
      </w:pPr>
      <w:ins w:id="106" w:author="Unknown" w:date="0-00-00T00:00:00Z">
        <w:r>
          <w:rPr>
            <w:sz w:val="24"/>
            <w:szCs w:val="24"/>
          </w:rPr>
          <w:t>- влагосвязывающая способность – планиметрическим методом прессо</w:t>
          <w:softHyphen/>
          <w:t>вания по Грау-Хамма в модификации Воловинской-Кельман;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09" w:author="Unknown" w:date="0-00-00T00:00:00Z"/>
        </w:rPr>
      </w:pPr>
      <w:ins w:id="108" w:author="Unknown" w:date="0-00-00T00:00:00Z">
        <w:r>
          <w:rPr>
            <w:sz w:val="24"/>
            <w:szCs w:val="24"/>
          </w:rPr>
          <w:t>- рН – потенциометрическим методом с помощью рН-метра на глубине 4-5 с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11" w:author="Unknown" w:date="0-00-00T00:00:00Z"/>
        </w:rPr>
      </w:pPr>
      <w:ins w:id="110" w:author="Unknown" w:date="0-00-00T00:00:00Z">
        <w:r>
          <w:rPr>
            <w:sz w:val="24"/>
            <w:szCs w:val="24"/>
          </w:rPr>
          <w:t>Экономическая эффективность использования суспензии хлореллы при выращивании молодняка свиней на мясо рассчитывалась по методике МСХ СССР, ВАСХНИЛ (1983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13" w:author="Unknown" w:date="0-00-00T00:00:00Z"/>
        </w:rPr>
      </w:pPr>
      <w:ins w:id="112" w:author="Unknown" w:date="0-00-00T00:00:00Z">
        <w:r>
          <w:rPr>
            <w:sz w:val="24"/>
            <w:szCs w:val="24"/>
          </w:rPr>
          <w:t>Материалы исследований обработаны методами вариационной статистики (Плохинский Н.А., 1969), а также на ПК с использованием пакета программ «Microsoft Office», критерий достоверности определялся по Стьюденту при трёх уровнях вероятности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15" w:author="Unknown" w:date="0-00-00T00:00:00Z"/>
        </w:rPr>
      </w:pPr>
      <w:ins w:id="114" w:author="Unknown" w:date="0-00-00T00:00:00Z">
        <w:r>
          <w:rPr>
            <w:b/>
            <w:bCs/>
            <w:sz w:val="24"/>
            <w:szCs w:val="24"/>
          </w:rPr>
          <w:t>3. Результаты собственных исследований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17" w:author="Unknown" w:date="0-00-00T00:00:00Z"/>
        </w:rPr>
      </w:pPr>
      <w:ins w:id="116" w:author="Unknown" w:date="0-00-00T00:00:00Z">
        <w:r>
          <w:rPr>
            <w:b/>
            <w:bCs/>
            <w:sz w:val="24"/>
            <w:szCs w:val="24"/>
          </w:rPr>
          <w:t>3.1. Краткая технология культивирования хлореллы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19" w:author="Unknown" w:date="0-00-00T00:00:00Z"/>
        </w:rPr>
      </w:pPr>
      <w:ins w:id="118" w:author="Unknown" w:date="0-00-00T00:00:00Z">
        <w:r>
          <w:rPr>
            <w:sz w:val="24"/>
            <w:szCs w:val="24"/>
          </w:rPr>
          <w:t>Для проведения исследований культивировалась хлорелла штамма Chlorella vulgaris ИФР № С-111 в специальных устройствах, разработанных нами для культивирования водорослей (патент РФ на изобретение RU № 2315805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21" w:author="Unknown" w:date="0-00-00T00:00:00Z"/>
        </w:rPr>
      </w:pPr>
      <w:ins w:id="120" w:author="Unknown" w:date="0-00-00T00:00:00Z">
        <w:r>
          <w:rPr>
            <w:sz w:val="24"/>
            <w:szCs w:val="24"/>
          </w:rPr>
          <w:t>Устройство состоит из корпуса с крышкой, боковые стенки которого имеют светоотражающую поверхность, расположенные в корпусе ёмкости, установленные на решетке и соединенные между собой лампы накаливания. Оно снабжено средством нагревания, расположенным под решеткой, датчиками концентрации суспензии, её температуры и трубопроводом для подачи углекислоты в ёмкости и отвода кислорода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23" w:author="Unknown" w:date="0-00-00T00:00:00Z"/>
        </w:rPr>
      </w:pPr>
      <w:ins w:id="122" w:author="Unknown" w:date="0-00-00T00:00:00Z">
        <w:r>
          <w:rPr>
            <w:sz w:val="24"/>
            <w:szCs w:val="24"/>
          </w:rPr>
          <w:t xml:space="preserve">Устройство работает следующим образом. Ёмкости заполняются питательной средой до заданного уровня, и в них вносится суспензия для микроводорослей Chlorella vulgaris. Подключают препарат к сети. При достижении концентрации суспензии 50-60 млн. клеток в 1 мл устройство отключается и биомасса удаляется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25" w:author="Unknown" w:date="0-00-00T00:00:00Z"/>
        </w:rPr>
      </w:pPr>
      <w:ins w:id="124" w:author="Unknown" w:date="0-00-00T00:00:00Z">
        <w:r>
          <w:rPr>
            <w:sz w:val="24"/>
            <w:szCs w:val="24"/>
          </w:rPr>
          <w:t>Для наших исследований была приготовлена суспензия на питательной среде, в основу которой вводили в расчете на 1 л воды: аммиачную селитру – 1 г, суперфосфат (10%-ный раствор) – 1 мл. хлористое железо (1%-ный раствор) – 0,15 мл, азотнокислый кобальт – 1 мг, сернокислую медь – 1 мг и бактериальную суспензию – 40 мл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27" w:author="Unknown" w:date="0-00-00T00:00:00Z"/>
        </w:rPr>
      </w:pPr>
      <w:ins w:id="126" w:author="Unknown" w:date="0-00-00T00:00:00Z">
        <w:r>
          <w:rPr>
            <w:sz w:val="24"/>
            <w:szCs w:val="24"/>
          </w:rPr>
          <w:t>Параллельно была получена вторая партия хлореллы, выращенная на питательной среде указанного выше состава и обогащенная микроэлементом йодом (калий йодистый), и третья, – выращенная на питательной среде, обогащенной микроэлементом селеном (селенит натрия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29" w:author="Unknown" w:date="0-00-00T00:00:00Z"/>
        </w:rPr>
      </w:pPr>
      <w:ins w:id="128" w:author="Unknown" w:date="0-00-00T00:00:00Z">
        <w:r>
          <w:rPr>
            <w:sz w:val="24"/>
            <w:szCs w:val="24"/>
          </w:rPr>
          <w:t>Приготовленная суспензия всех трёх партий для продления срока использования проходила первичную обработку по разработанному нами способу (патент РФ на изобретение RU № 2374187). Способ первичной обработки биомассы предусматривал внесение в неё не позже, чем через 4 часа после сбора консерванта, представляющего собой смесь аминоуксусной кислоты в количестве 0,4-0,6% и концентрата сывороточного белка в количестве 0,8-0,9% к биомассе водорослей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31" w:author="Unknown" w:date="0-00-00T00:00:00Z"/>
        </w:rPr>
      </w:pPr>
      <w:ins w:id="130" w:author="Unknown" w:date="0-00-00T00:00:00Z">
        <w:r>
          <w:rPr>
            <w:sz w:val="24"/>
            <w:szCs w:val="24"/>
          </w:rPr>
          <w:t>После завершения культивирования хлореллы были проведены исследования по установлению влияния на её качество микроэлементов йода и селена в виде калия йодистого и селенита натрия (табл. 1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33" w:author="Unknown" w:date="0-00-00T00:00:00Z"/>
        </w:rPr>
      </w:pPr>
      <w:ins w:id="132" w:author="Unknown" w:date="0-00-00T00:00:00Z">
        <w:r>
          <w:rPr>
            <w:sz w:val="24"/>
            <w:szCs w:val="24"/>
          </w:rPr>
          <w:t>Таблица 1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>Качественные показатели суспензии хлореллы</w:t>
      </w:r>
    </w:p>
    <w:tbl>
      <w:tblPr>
        <w:tblW w:w="93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5"/>
        <w:gridCol w:w="1755"/>
        <w:gridCol w:w="2175"/>
        <w:gridCol w:w="1596"/>
        <w:gridCol w:w="1245"/>
      </w:tblGrid>
      <w:tr>
        <w:trPr/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</w:t>
            </w:r>
          </w:p>
        </w:tc>
        <w:tc>
          <w:tcPr>
            <w:tcW w:w="6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еток маточной культур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 в конце культивирован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ропускания, 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(основная маточная культура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6±0,2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(основная маточная культура + йод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9±0,4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(основная маточная культура + селен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7±0,3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35" w:author="Unknown" w:date="0-00-00T00:00:00Z"/>
        </w:rPr>
      </w:pPr>
      <w:ins w:id="134" w:author="Unknown" w:date="0-00-00T00:00:00Z">
        <w:r>
          <w:rPr>
            <w:b/>
            <w:bCs/>
            <w:sz w:val="24"/>
            <w:szCs w:val="24"/>
          </w:rPr>
          <w:t>3.2. Кормление и содержание подопытных животных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37" w:author="Unknown" w:date="0-00-00T00:00:00Z"/>
        </w:rPr>
      </w:pPr>
      <w:ins w:id="136" w:author="Unknown" w:date="0-00-00T00:00:00Z">
        <w:r>
          <w:rPr>
            <w:sz w:val="24"/>
            <w:szCs w:val="24"/>
          </w:rPr>
          <w:t>Подопытные животные во все периоды опыта содержались в одинаковых условиях раздельно по группам, обслуживались постоянными операторами, получали равное количество кормов, согласно рациона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39" w:author="Unknown" w:date="0-00-00T00:00:00Z"/>
        </w:rPr>
      </w:pPr>
      <w:ins w:id="138" w:author="Unknown" w:date="0-00-00T00:00:00Z">
        <w:r>
          <w:rPr>
            <w:sz w:val="24"/>
            <w:szCs w:val="24"/>
          </w:rPr>
          <w:t>Корма подопытному поголовью свиней готовились в кормоцехе агрофирмы и скармливались 2 раза в день в виде влажных мешанок. Относительная влажность воздуха поддерживалась на уровне 75%, температурный режим соответствовал нормам и требованиям промышленной технологии производства свинины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41" w:author="Unknown" w:date="0-00-00T00:00:00Z"/>
        </w:rPr>
      </w:pPr>
      <w:ins w:id="140" w:author="Unknown" w:date="0-00-00T00:00:00Z">
        <w:r>
          <w:rPr>
            <w:sz w:val="24"/>
            <w:szCs w:val="24"/>
          </w:rPr>
          <w:t>В процессе опыта в кормлении животных были использованы полнорационные комбикорма СК-4, СК-6 и СК-7. Рационы были разработаны по нормам ВИЖ, корректировались по периодам откорма с учетом химического состава комбикорма и фактической поедаемости кормов. Среднесуточные рационы в зависимости от возраста молодняка и их продуктивности состояли из 1,5-3,2 кг соответствующих комбикормов (табл. 2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43" w:author="Unknown" w:date="0-00-00T00:00:00Z"/>
        </w:rPr>
      </w:pPr>
      <w:ins w:id="142" w:author="Unknown" w:date="0-00-00T00:00:00Z">
        <w:r>
          <w:rPr>
            <w:sz w:val="24"/>
            <w:szCs w:val="24"/>
          </w:rPr>
          <w:t>Таблица 2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45" w:author="Unknown" w:date="0-00-00T00:00:00Z"/>
        </w:rPr>
      </w:pPr>
      <w:ins w:id="144" w:author="Unknown" w:date="0-00-00T00:00:00Z">
        <w:r>
          <w:rPr>
            <w:b/>
            <w:bCs/>
            <w:sz w:val="24"/>
            <w:szCs w:val="24"/>
          </w:rPr>
          <w:t>Среднесуточные рационы подопытных животных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5"/>
        <w:gridCol w:w="1050"/>
        <w:gridCol w:w="1050"/>
        <w:gridCol w:w="915"/>
        <w:gridCol w:w="1050"/>
        <w:gridCol w:w="1785"/>
      </w:tblGrid>
      <w:tr>
        <w:trPr/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мес.</w:t>
            </w:r>
          </w:p>
        </w:tc>
      </w:tr>
      <w:tr>
        <w:trPr/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 СК-4, к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 СК-6, к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 СК-7, к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ционе содержится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едини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ной энергии, МДж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го протеина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о вещества, к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римого протеина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а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онина + цистина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й клетчатки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го жира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8,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а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, 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, м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, м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ца, м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ьта, м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а, м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, м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тина, м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а А, тыс. М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47" w:author="Unknown" w:date="0-00-00T00:00:00Z"/>
        </w:rPr>
      </w:pPr>
      <w:ins w:id="146" w:author="Unknown" w:date="0-00-00T00:00:00Z">
        <w:r>
          <w:rPr>
            <w:sz w:val="24"/>
            <w:szCs w:val="24"/>
          </w:rPr>
          <w:t>Согласно схеме, молодняку опытных групп с 2- до 4-месячного возраста скармливалось на голову по 300 мл хлореллы, с 5- до 7- месячного возраста – по 800 мл. При этом после 21 дня использования суспензии хлореллы выдерживался 30-дневный перерыв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49" w:author="Unknown" w:date="0-00-00T00:00:00Z"/>
        </w:rPr>
      </w:pPr>
      <w:ins w:id="148" w:author="Unknown" w:date="0-00-00T00:00:00Z">
        <w:r>
          <w:rPr>
            <w:b/>
            <w:bCs/>
            <w:sz w:val="24"/>
            <w:szCs w:val="24"/>
          </w:rPr>
          <w:t>3.3. Переваримость питательных веществ рационов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51" w:author="Unknown" w:date="0-00-00T00:00:00Z"/>
        </w:rPr>
      </w:pPr>
      <w:ins w:id="150" w:author="Unknown" w:date="0-00-00T00:00:00Z">
        <w:r>
          <w:rPr>
            <w:sz w:val="24"/>
            <w:szCs w:val="24"/>
          </w:rPr>
          <w:t>Результаты балансового опыта, проведённого при завершении эксперимента, показали, что подсвинки опытных групп лучше переваривали и использовали питательные вещества кормов. Так, коэффициент переваримости сухого вещества у молодняка I опытной группы в сравнении с аналогами из контроля был выше на 1,41 (P &gt; 0,95), II – на 2,52 (P &gt; 0,99) и III опытной – на 2,81% (P &gt; 0,99), жира – на 1,36; 1,67 (P &gt; 0,95) и 1,53% (P &gt; 0,95), клетчатки – на 0,82; 1,60 (P &gt; 0,99) и 2,18%, БЭВ – на 1,07; 1,95 (P &gt; 0,95) и 9,83% (P &gt; 0,99) (табл. 3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53" w:author="Unknown" w:date="0-00-00T00:00:00Z"/>
        </w:rPr>
      </w:pPr>
      <w:ins w:id="152" w:author="Unknown" w:date="0-00-00T00:00:00Z">
        <w:r>
          <w:rPr>
            <w:sz w:val="24"/>
            <w:szCs w:val="24"/>
          </w:rPr>
          <w:t>Таблица 3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55" w:author="Unknown" w:date="0-00-00T00:00:00Z"/>
        </w:rPr>
      </w:pPr>
      <w:ins w:id="154" w:author="Unknown" w:date="0-00-00T00:00:00Z">
        <w:r>
          <w:rPr>
            <w:b/>
            <w:bCs/>
            <w:sz w:val="24"/>
            <w:szCs w:val="24"/>
          </w:rPr>
          <w:t>Коэффициенты переваримости питательных веществ рационов, %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1605"/>
        <w:gridCol w:w="1605"/>
        <w:gridCol w:w="1680"/>
        <w:gridCol w:w="2325"/>
      </w:tblGrid>
      <w:tr>
        <w:trPr/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ве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9±0,2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4±0,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1±0,3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6±0,22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ое ве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3±0,3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±0,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7±0,27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2±0,46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и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7±0,2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0±0,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±0,3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±0,30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1±0,3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7±0,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8±0,2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4±0,31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чатк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9±0,2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±0,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±0,29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±0,35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9±0,4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6±0,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±0,4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6±0,37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57" w:author="Unknown" w:date="0-00-00T00:00:00Z"/>
        </w:rPr>
      </w:pPr>
      <w:ins w:id="156" w:author="Unknown" w:date="0-00-00T00:00:00Z">
        <w:r>
          <w:rPr>
            <w:sz w:val="24"/>
            <w:szCs w:val="24"/>
          </w:rPr>
          <w:t>Результаты исследований показали, что у подсвинков всех подопытных групп баланс азота был положительным. Однако в организме животных I, II и III опытных групп азота было отложено больше, чем аналогов из контроля, на 5,03 (P &gt; 0,99); 8,89 (P &gt; 0,99) и 11,04% (P &gt; 0,9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59" w:author="Unknown" w:date="0-00-00T00:00:00Z"/>
        </w:rPr>
      </w:pPr>
      <w:ins w:id="158" w:author="Unknown" w:date="0-00-00T00:00:00Z">
        <w:r>
          <w:rPr>
            <w:sz w:val="24"/>
            <w:szCs w:val="24"/>
          </w:rPr>
          <w:t>Баланс азота в организме связан с обменом минеральных веществ. Установлено, что баланс кальция и фосфора в организме подопытного молодняка был положительным. Однако более интенсивно эти элементы использовались молодняком, получавшим с рационом суспензию хлореллы, обогащенную йодом и селен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61" w:author="Unknown" w:date="0-00-00T00:00:00Z"/>
        </w:rPr>
      </w:pPr>
      <w:ins w:id="160" w:author="Unknown" w:date="0-00-00T00:00:00Z">
        <w:r>
          <w:rPr>
            <w:sz w:val="24"/>
            <w:szCs w:val="24"/>
          </w:rPr>
          <w:t xml:space="preserve">Следовательно, введение в рационы молодняка свиней, выращиваемого на мясо, суспензии хлореллы положительно сказалось на уровне отложения в теле животных кальция и фосфора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63" w:author="Unknown" w:date="0-00-00T00:00:00Z"/>
        </w:rPr>
      </w:pPr>
      <w:ins w:id="162" w:author="Unknown" w:date="0-00-00T00:00:00Z">
        <w:r>
          <w:rPr>
            <w:b/>
            <w:bCs/>
            <w:sz w:val="24"/>
            <w:szCs w:val="24"/>
          </w:rPr>
          <w:t>3.4. Морфологический и биохимический составы крови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65" w:author="Unknown" w:date="0-00-00T00:00:00Z"/>
        </w:rPr>
      </w:pPr>
      <w:ins w:id="164" w:author="Unknown" w:date="0-00-00T00:00:00Z">
        <w:r>
          <w:rPr>
            <w:sz w:val="24"/>
            <w:szCs w:val="24"/>
          </w:rPr>
          <w:t>Анализ показал, что основные показатели крови подопытных животных в начале и в конце опыта находились в пределах физиологической нормы. В начале опытного периода у животных всех подопытных групп содержание в крови эритроцитов, лейкоцитов и гемоглобина существенно не различалось. При этом в конце опытного периода в крови подсвинков I, II и III опытных групп эритроцитов содержалось больше, чем аналогов из контроля, соответственно на 3,57; 3,88 и 5,27%, гемоглобина – на 5,17 (P &gt; 0,95); 5,56 (P &gt; 0,99) и 6,31% (P &gt; 0,99). Установлена тенденция более высокого содержания лейкоцитов в крови животных, потреблявших суспензию хлореллы (табл. 4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67" w:author="Unknown" w:date="0-00-00T00:00:00Z"/>
        </w:rPr>
      </w:pPr>
      <w:ins w:id="166" w:author="Unknown" w:date="0-00-00T00:00:00Z">
        <w:r>
          <w:rPr>
            <w:sz w:val="24"/>
            <w:szCs w:val="24"/>
          </w:rPr>
          <w:t>Таблица 4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69" w:author="Unknown" w:date="0-00-00T00:00:00Z"/>
        </w:rPr>
      </w:pPr>
      <w:ins w:id="168" w:author="Unknown" w:date="0-00-00T00:00:00Z">
        <w:r>
          <w:rPr>
            <w:b/>
            <w:bCs/>
            <w:sz w:val="24"/>
            <w:szCs w:val="24"/>
          </w:rPr>
          <w:t>Морфологический состав крови подопытных подсвинков (n = 3)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2"/>
        <w:gridCol w:w="1605"/>
        <w:gridCol w:w="1470"/>
        <w:gridCol w:w="1605"/>
        <w:gridCol w:w="2353"/>
      </w:tblGrid>
      <w:tr>
        <w:trPr/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опыт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ы, 1012/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±0,3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±0,2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±0,1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±0,21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, 109/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±0,4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±0,3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±0,8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±0,46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обин, г/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4±1,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9±1,2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5±1,9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1±1,64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опыт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ы, 1012/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±0,2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6,67±0,3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±0,18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±0,25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ы, 109/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8±0,3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4±0,9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±0,7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7±0,81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глобин, г/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4±1,2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3±1,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9±0,9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9±1,7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71" w:author="Unknown" w:date="0-00-00T00:00:00Z"/>
        </w:rPr>
      </w:pPr>
      <w:ins w:id="170" w:author="Unknown" w:date="0-00-00T00:00:00Z">
        <w:r>
          <w:rPr>
            <w:sz w:val="24"/>
            <w:szCs w:val="24"/>
          </w:rPr>
          <w:t>Известно, что важную роль в физиологических процессах, протекающих в организме, играют белки. Общего белка в сыворотке крови подопытных подсвинков содержалось в пределах нормы. В конце опытного периода содержание общего белка и альбуминовой фракции было выше в крови подсвинков I, II и III опытных групп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ins w:id="173" w:author="Unknown" w:date="0-00-00T00:00:00Z"/>
        </w:rPr>
      </w:pPr>
      <w:ins w:id="172" w:author="Unknown" w:date="0-00-00T00:00:00Z">
        <w:r>
          <w:rPr>
            <w:sz w:val="24"/>
            <w:szCs w:val="24"/>
          </w:rPr>
          <w:t>Следовательно, введение в рацион подсвинков суспензии хлореллы активизировало физиологические процессы и способствовало оптимизации их гематологических показателей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75" w:author="Unknown" w:date="0-00-00T00:00:00Z"/>
        </w:rPr>
      </w:pPr>
      <w:ins w:id="174" w:author="Unknown" w:date="0-00-00T00:00:00Z">
        <w:r>
          <w:rPr>
            <w:b/>
            <w:bCs/>
            <w:sz w:val="24"/>
            <w:szCs w:val="24"/>
          </w:rPr>
          <w:t>3.5. Динамика живой массы подопытных животных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77" w:author="Unknown" w:date="0-00-00T00:00:00Z"/>
        </w:rPr>
      </w:pPr>
      <w:ins w:id="176" w:author="Unknown" w:date="0-00-00T00:00:00Z">
        <w:r>
          <w:rPr>
            <w:sz w:val="24"/>
            <w:szCs w:val="24"/>
          </w:rPr>
          <w:t>Важнейшим показателем, определяющим характер формирования мясной продуктивности животных, является живая масса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79" w:author="Unknown" w:date="0-00-00T00:00:00Z"/>
        </w:rPr>
      </w:pPr>
      <w:ins w:id="178" w:author="Unknown" w:date="0-00-00T00:00:00Z">
        <w:r>
          <w:rPr>
            <w:sz w:val="24"/>
            <w:szCs w:val="24"/>
          </w:rPr>
          <w:t>Результаты исследований свидетельствуют, что на протяжении всего опытного периода животные опытных групп превосходили по живой массе аналогов из контрольной группы (табл. 5). При снятии с опыта в возрасте 210 дней у животных I, II и III опытных групп живая масса в сравнении с аналогами из контроля была больше соответственно на 8,90 кг, или 8,19% (Р &gt; 0,999); 11,28 кг, или 10,38% (Р &gt; 0,999), и 13,02 кг, или 11,99% (Р &gt; 0,99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81" w:author="Unknown" w:date="0-00-00T00:00:00Z"/>
        </w:rPr>
      </w:pPr>
      <w:ins w:id="180" w:author="Unknown" w:date="0-00-00T00:00:00Z">
        <w:r>
          <w:rPr>
            <w:sz w:val="24"/>
            <w:szCs w:val="24"/>
          </w:rPr>
          <w:t>Таблица 5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ins w:id="182" w:author="Unknown" w:date="0-00-00T00:00:00Z">
        <w:r>
          <w:rPr>
            <w:b/>
            <w:bCs/>
            <w:sz w:val="24"/>
            <w:szCs w:val="24"/>
          </w:rPr>
          <w:t>Живая масса подопытных подсвинков, кг</w:t>
        </w:r>
      </w:ins>
    </w:p>
    <w:tbl>
      <w:tblPr>
        <w:tblW w:w="92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1755"/>
        <w:gridCol w:w="1755"/>
        <w:gridCol w:w="1755"/>
        <w:gridCol w:w="2295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дней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±0,3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±0,2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±0,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±0,3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±0,2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2±0,3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1±0,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3±0,24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9±0,3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1±0,2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3±0,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6±0,27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0±0,4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1±0,3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6±0,4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3±0,38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6±0,3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3±0,4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1±0,5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±0,52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7±0,5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7±0,6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5±0,5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9±0,49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1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ins w:id="184" w:author="Unknown" w:date="0-00-00T00:00:00Z"/>
        </w:rPr>
      </w:pPr>
      <w:ins w:id="183" w:author="Unknown" w:date="0-00-00T00:00:00Z">
        <w:r>
          <w:rPr>
            <w:sz w:val="24"/>
            <w:szCs w:val="24"/>
          </w:rPr>
          <w:br/>
          <w:br/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86" w:author="Unknown" w:date="0-00-00T00:00:00Z"/>
        </w:rPr>
      </w:pPr>
      <w:ins w:id="185" w:author="Unknown" w:date="0-00-00T00:00:00Z">
        <w:r>
          <w:rPr>
            <w:sz w:val="24"/>
            <w:szCs w:val="24"/>
          </w:rPr>
          <w:t>Следует отметить, что за период от 60- до 210-дневного возраста абсолютный прирост живой массы молодняка по опытным группам в сравнении с контрольной был больше соответственно на 9,06 кг, или 10,15% (Р &gt; 0,999); 11,20 кг, или 12,54% (Р &gt; 0,999), и 13,10 кг, или 14,67% (Р &gt; 0,99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88" w:author="Unknown" w:date="0-00-00T00:00:00Z"/>
        </w:rPr>
      </w:pPr>
      <w:ins w:id="187" w:author="Unknown" w:date="0-00-00T00:00:00Z">
        <w:r>
          <w:rPr>
            <w:sz w:val="24"/>
            <w:szCs w:val="24"/>
          </w:rPr>
          <w:t>Об интенсивности роста животных принято судить по среднесуточному приросту их живой массы. Установлено, что молодняк свиней I, II и III опытных групп за опытный период превосходил аналогов из контроля по среднесуточному приросту живой массы соответственно на 58,3 г, или 9,79% (Р &gt; 0,999); 74,7 г, или 12,55% (Р &gt; 0,999), и 87,4 г, или 14,68% (Р &gt; 0,999). При этом из числа животных опытных групп, получавших с рационом суспензию, наиболее высокими приростами обладал молодняк, потреблявший хлореллу, выращенную на питательной среде, обогащённую микроэлементами йодом и селен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90" w:author="Unknown" w:date="0-00-00T00:00:00Z"/>
        </w:rPr>
      </w:pPr>
      <w:ins w:id="189" w:author="Unknown" w:date="0-00-00T00:00:00Z">
        <w:r>
          <w:rPr>
            <w:sz w:val="24"/>
            <w:szCs w:val="24"/>
          </w:rPr>
          <w:t>Так, подсвинки III опытной группы, получавшие с рационом хлореллу, выращенную на питательной среде, обогащённую селеном, превосходили сверстников из I и II опытных групп по среднесуточному приросту на 29,1 г, или 4,45% (Р &gt; 0,999), и 12,7 г, или 1,90% (Р &gt; 0,95) (табл. 6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92" w:author="Unknown" w:date="0-00-00T00:00:00Z"/>
        </w:rPr>
      </w:pPr>
      <w:ins w:id="191" w:author="Unknown" w:date="0-00-00T00:00:00Z">
        <w:r>
          <w:rPr>
            <w:sz w:val="24"/>
            <w:szCs w:val="24"/>
          </w:rPr>
          <w:t>Таблица 6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ins w:id="193" w:author="Unknown" w:date="0-00-00T00:00:00Z">
        <w:r>
          <w:rPr>
            <w:b/>
            <w:bCs/>
            <w:sz w:val="24"/>
            <w:szCs w:val="24"/>
          </w:rPr>
          <w:t>Среднесуточный прирост живой массы подопытных подсвинков, г</w:t>
        </w:r>
      </w:ins>
    </w:p>
    <w:tbl>
      <w:tblPr>
        <w:tblW w:w="92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0"/>
        <w:gridCol w:w="1755"/>
        <w:gridCol w:w="1755"/>
        <w:gridCol w:w="1755"/>
        <w:gridCol w:w="2295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период, дней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±3,0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±3,1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±2,9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±3,48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2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±3,5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±2,8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±3,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±2,7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±3,4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3±3,1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3±3,8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±2,53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8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±3,8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±2,9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±2,6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7±3,10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2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±2,4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±3,1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±3,0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±3,48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±2,1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±1,8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±2,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±2,5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95" w:author="Unknown" w:date="0-00-00T00:00:00Z"/>
        </w:rPr>
      </w:pPr>
      <w:ins w:id="194" w:author="Unknown" w:date="0-00-00T00:00:00Z">
        <w:r>
          <w:rPr>
            <w:sz w:val="24"/>
            <w:szCs w:val="24"/>
          </w:rPr>
          <w:t>Интенсивность роста подопытных подсвинков характеризует также относительную скорость их роста. Расчеты показали, что коэффициенты роста на протяжении опыта были более высокими у подсвинков опытных групп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97" w:author="Unknown" w:date="0-00-00T00:00:00Z"/>
        </w:rPr>
      </w:pPr>
      <w:ins w:id="196" w:author="Unknown" w:date="0-00-00T00:00:00Z">
        <w:r>
          <w:rPr>
            <w:sz w:val="24"/>
            <w:szCs w:val="24"/>
          </w:rPr>
          <w:t>Таким образом, наиболее высокая абсолютная и относительная скорость роста отмечена у подсвинков, потреблявших хлореллу, выращенную на питательной среде, обогащённую селен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199" w:author="Unknown" w:date="0-00-00T00:00:00Z"/>
        </w:rPr>
      </w:pPr>
      <w:ins w:id="198" w:author="Unknown" w:date="0-00-00T00:00:00Z">
        <w:r>
          <w:rPr>
            <w:b/>
            <w:bCs/>
            <w:sz w:val="24"/>
            <w:szCs w:val="24"/>
          </w:rPr>
          <w:t>3.6. Мясная продуктивность подопытных животных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01" w:author="Unknown" w:date="0-00-00T00:00:00Z"/>
        </w:rPr>
      </w:pPr>
      <w:ins w:id="200" w:author="Unknown" w:date="0-00-00T00:00:00Z">
        <w:r>
          <w:rPr>
            <w:sz w:val="24"/>
            <w:szCs w:val="24"/>
          </w:rPr>
          <w:t>Для изучения мясной продуктивности на убойном пункте агрофирмы был проведён контрольный убой подопытного молодняка свиней, достигшего возраста 210 дней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03" w:author="Unknown" w:date="0-00-00T00:00:00Z"/>
        </w:rPr>
      </w:pPr>
      <w:ins w:id="202" w:author="Unknown" w:date="0-00-00T00:00:00Z">
        <w:r>
          <w:rPr>
            <w:sz w:val="24"/>
            <w:szCs w:val="24"/>
          </w:rPr>
          <w:t>Результаты контрольного убоя показали, что убойные качества были выше у молодняка I, II и III опытных групп, получавшего с рационом суспензию хлореллы (табл. 7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05" w:author="Unknown" w:date="0-00-00T00:00:00Z"/>
        </w:rPr>
      </w:pPr>
      <w:ins w:id="204" w:author="Unknown" w:date="0-00-00T00:00:00Z">
        <w:r>
          <w:rPr>
            <w:sz w:val="24"/>
            <w:szCs w:val="24"/>
          </w:rPr>
          <w:t xml:space="preserve">Так, масса парной туши у подсвинков I, II и III опытных групп была больше, чем у аналогов из контроля, соответственно на 6,26 кг, или 9,75% (Р &gt; 0,999); 9,08 кг, или 14,14% (Р &gt; 0,999), и 92,3 кг, или 14,38% (Р &gt; 0,999). Выход туш при этом у молодняка опытных групп был выше на 0,91; 1,04 и 1,25%, а убойный выход – на 0,64; 0,31 и 0,97 %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07" w:author="Unknown" w:date="0-00-00T00:00:00Z"/>
        </w:rPr>
      </w:pPr>
      <w:ins w:id="206" w:author="Unknown" w:date="0-00-00T00:00:00Z">
        <w:r>
          <w:rPr>
            <w:sz w:val="24"/>
            <w:szCs w:val="24"/>
          </w:rPr>
          <w:t>Таблица 7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09" w:author="Unknown" w:date="0-00-00T00:00:00Z"/>
        </w:rPr>
      </w:pPr>
      <w:ins w:id="208" w:author="Unknown" w:date="0-00-00T00:00:00Z">
        <w:r>
          <w:rPr>
            <w:b/>
            <w:bCs/>
            <w:sz w:val="24"/>
            <w:szCs w:val="24"/>
          </w:rPr>
          <w:t>Убойные качества подопытных подсвинков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1505"/>
        <w:gridCol w:w="1485"/>
        <w:gridCol w:w="1485"/>
        <w:gridCol w:w="1995"/>
      </w:tblGrid>
      <w:tr>
        <w:trPr/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бойная масса, к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4±0,5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±0,6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4±0,5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2±0,50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арной туши, к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8±0,4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4±0,5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6±0,4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1±0,41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уши, 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ая масса, к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±0,5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7±0,4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6±0,4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±0,34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ый выход, 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3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11" w:author="Unknown" w:date="0-00-00T00:00:00Z"/>
        </w:rPr>
      </w:pPr>
      <w:ins w:id="210" w:author="Unknown" w:date="0-00-00T00:00:00Z">
        <w:r>
          <w:rPr>
            <w:b/>
            <w:bCs/>
            <w:sz w:val="24"/>
            <w:szCs w:val="24"/>
          </w:rPr>
          <w:t>3.5.1. Морфологический состав туш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13" w:author="Unknown" w:date="0-00-00T00:00:00Z"/>
        </w:rPr>
      </w:pPr>
      <w:ins w:id="212" w:author="Unknown" w:date="0-00-00T00:00:00Z">
        <w:r>
          <w:rPr>
            <w:sz w:val="24"/>
            <w:szCs w:val="24"/>
          </w:rPr>
          <w:t>Товарная и пищевая ценность туш свиней во многом зависит от их морфологического состава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15" w:author="Unknown" w:date="0-00-00T00:00:00Z"/>
        </w:rPr>
      </w:pPr>
      <w:ins w:id="214" w:author="Unknown" w:date="0-00-00T00:00:00Z">
        <w:r>
          <w:rPr>
            <w:sz w:val="24"/>
            <w:szCs w:val="24"/>
          </w:rPr>
          <w:t xml:space="preserve">В процессе исследований установлено, что содержание мяса и сала в тушах подсвинков варьировало в зависимости от потребляемого рациона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17" w:author="Unknown" w:date="0-00-00T00:00:00Z"/>
        </w:rPr>
      </w:pPr>
      <w:ins w:id="216" w:author="Unknown" w:date="0-00-00T00:00:00Z">
        <w:r>
          <w:rPr>
            <w:sz w:val="24"/>
            <w:szCs w:val="24"/>
          </w:rPr>
          <w:t>Так, в тушах подсвинков I, II и III опытных групп мяса содержалось больше, чем в контроле, на 3,76 кг, или 10,35% (Р &gt; 0,99); 4,80 кг, или 13,21% (Р &gt; 0,999), и 5,42 кг, или 14,92% (Р &gt; 0,999), и его выход был выше соответственно на 0,21; 0,49 и 0,08% (табл. 8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19" w:author="Unknown" w:date="0-00-00T00:00:00Z"/>
        </w:rPr>
      </w:pPr>
      <w:ins w:id="218" w:author="Unknown" w:date="0-00-00T00:00:00Z">
        <w:r>
          <w:rPr>
            <w:sz w:val="24"/>
            <w:szCs w:val="24"/>
          </w:rPr>
          <w:t>Таблица 8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21" w:author="Unknown" w:date="0-00-00T00:00:00Z"/>
        </w:rPr>
      </w:pPr>
      <w:ins w:id="220" w:author="Unknown" w:date="0-00-00T00:00:00Z">
        <w:r>
          <w:rPr>
            <w:b/>
            <w:bCs/>
            <w:sz w:val="24"/>
            <w:szCs w:val="24"/>
          </w:rPr>
          <w:t>Морфологический состав туш подопытных подсвинков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1635"/>
        <w:gridCol w:w="1485"/>
        <w:gridCol w:w="1485"/>
        <w:gridCol w:w="2130"/>
      </w:tblGrid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хлажденной туши, к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4±0,4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±0,5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4±0,4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4±0,4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мяса, к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3±0,3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9±0,4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5±0,3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±0,37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мяса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2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ала, к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±0,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±0,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±0,2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±0,3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сала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3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косте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ухожилий, к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±0,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±0,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±0,0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±0,0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косте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ухожилий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23" w:author="Unknown" w:date="0-00-00T00:00:00Z"/>
        </w:rPr>
      </w:pPr>
      <w:ins w:id="222" w:author="Unknown" w:date="0-00-00T00:00:00Z">
        <w:r>
          <w:rPr>
            <w:sz w:val="24"/>
            <w:szCs w:val="24"/>
          </w:rPr>
          <w:t>Сала содержалось больше в тушах подсвинков опытных групп в сравнении с аналогами из контроля на 1,57 кг, или 7,69%; 2,30 кг, или 11,26%, и 2,47 кг, или 11,21%. Наиболее высокий выход сала был в тушах молодняка II опытной группы (31,92%), а низкий – у аналогов из III опытной группы (31,63%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25" w:author="Unknown" w:date="0-00-00T00:00:00Z"/>
        </w:rPr>
      </w:pPr>
      <w:ins w:id="224" w:author="Unknown" w:date="0-00-00T00:00:00Z">
        <w:r>
          <w:rPr>
            <w:sz w:val="24"/>
            <w:szCs w:val="24"/>
          </w:rPr>
          <w:t>Таким образом, наиболее высокий выход мякоти был установлен в тушах подсвинков, получавших с рационом суспензию хлореллы. Наиболее высокий выход мякоти был в тушах молодняка, потреблявшего хлореллу, выращенную на среде с добавлением селенита натрия, а выход сала – у аналогов, потреблявших калий йодистый. Наименьший выход костей и сухожилий был у подсвинков опытных групп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27" w:author="Unknown" w:date="0-00-00T00:00:00Z"/>
        </w:rPr>
      </w:pPr>
      <w:ins w:id="226" w:author="Unknown" w:date="0-00-00T00:00:00Z">
        <w:r>
          <w:rPr>
            <w:sz w:val="24"/>
            <w:szCs w:val="24"/>
          </w:rPr>
          <w:t>В длиннейшем мускуле спины подсвинков из I, II и III опытных групп содержалось триптофана больше, чем аналогов из контроля, соответственно на 2,91 (Р &gt; 0,95); 3,48 (Р &gt; 0,99) и 3,31% (Р &gt; 0,99). Оксипролина в мускуле животных опытных групп содержалось меньше по сравнению с аналогами из контроля соответственно на 5,46 (Р &gt; 0,99); 5,27 (Р &gt; 0,99) и 6,62% (Р &gt; 0,9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29" w:author="Unknown" w:date="0-00-00T00:00:00Z"/>
        </w:rPr>
      </w:pPr>
      <w:ins w:id="228" w:author="Unknown" w:date="0-00-00T00:00:00Z">
        <w:r>
          <w:rPr>
            <w:sz w:val="24"/>
            <w:szCs w:val="24"/>
          </w:rPr>
          <w:t>При оценке биологических показателей свинины учитывается белковый качественный показатель (отношение триптофана к оксипролину). Расчёты показали, что отношение триптофана к оксипролину в мускуле подсвинков опытных групп было выше в сравнении с аналогами из контроля на 0,93 (Р &gt; 0,99); 0,97 (Р &gt; 0,99) и 1,06% (Р &gt; 0,99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31" w:author="Unknown" w:date="0-00-00T00:00:00Z"/>
        </w:rPr>
      </w:pPr>
      <w:ins w:id="230" w:author="Unknown" w:date="0-00-00T00:00:00Z">
        <w:r>
          <w:rPr>
            <w:b/>
            <w:bCs/>
            <w:sz w:val="24"/>
            <w:szCs w:val="24"/>
          </w:rPr>
          <w:t>3.6. Кулинарно-технологические свойства мяса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33" w:author="Unknown" w:date="0-00-00T00:00:00Z"/>
        </w:rPr>
      </w:pPr>
      <w:ins w:id="232" w:author="Unknown" w:date="0-00-00T00:00:00Z">
        <w:r>
          <w:rPr>
            <w:sz w:val="24"/>
            <w:szCs w:val="24"/>
          </w:rPr>
          <w:t xml:space="preserve">В процессе исследований были изучены технологические свойства мяса, характеризующие в определённой степени его пищевые и кулинарные свойства. Установлено, что более высокой влагоудерживающей способностью обладал длиннейший мускул спины подсвинков опытных групп. Их превосходство по данному показателю над аналогами из контроля составило 0,32; 0,67 (Р &gt; 0,95) и 0,62% (Р &gt; 0,95)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35" w:author="Unknown" w:date="0-00-00T00:00:00Z"/>
        </w:rPr>
      </w:pPr>
      <w:ins w:id="234" w:author="Unknown" w:date="0-00-00T00:00:00Z">
        <w:r>
          <w:rPr>
            <w:sz w:val="24"/>
            <w:szCs w:val="24"/>
          </w:rPr>
          <w:t>Увариваемость длиннейшего мускула спины была больше у молодняка контрольной группы в сравнении с аналогами опытных групп на 0,24; 0,39 и 0,54% (Р &gt; 0,95) (табл. 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37" w:author="Unknown" w:date="0-00-00T00:00:00Z"/>
        </w:rPr>
      </w:pPr>
      <w:ins w:id="236" w:author="Unknown" w:date="0-00-00T00:00:00Z">
        <w:r>
          <w:rPr>
            <w:sz w:val="24"/>
            <w:szCs w:val="24"/>
          </w:rPr>
          <w:t>Таблица 9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39" w:author="Unknown" w:date="0-00-00T00:00:00Z"/>
        </w:rPr>
      </w:pPr>
      <w:ins w:id="238" w:author="Unknown" w:date="0-00-00T00:00:00Z">
        <w:r>
          <w:rPr>
            <w:b/>
            <w:bCs/>
            <w:sz w:val="24"/>
            <w:szCs w:val="24"/>
          </w:rPr>
          <w:t xml:space="preserve">Технологические свойства длиннейшего мускула спины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ins w:id="240" w:author="Unknown" w:date="0-00-00T00:00:00Z">
        <w:r>
          <w:rPr>
            <w:b/>
            <w:bCs/>
            <w:sz w:val="24"/>
            <w:szCs w:val="24"/>
          </w:rPr>
          <w:t>подопытных подсвинков</w:t>
        </w:r>
      </w:ins>
    </w:p>
    <w:tbl>
      <w:tblPr>
        <w:tblW w:w="92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1635"/>
        <w:gridCol w:w="1485"/>
        <w:gridCol w:w="1485"/>
        <w:gridCol w:w="2130"/>
      </w:tblGrid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удержание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±0,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9±0,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4±0,1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±0,2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иваемость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1±0,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±0,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2±0,1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7±0,15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±0,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±0,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±0,0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±0,05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42" w:author="Unknown" w:date="0-00-00T00:00:00Z"/>
        </w:rPr>
      </w:pPr>
      <w:ins w:id="241" w:author="Unknown" w:date="0-00-00T00:00:00Z">
        <w:r>
          <w:rPr>
            <w:sz w:val="24"/>
            <w:szCs w:val="24"/>
          </w:rPr>
          <w:t>Кулинарно-технологический показатель (КТП) варьировал по группам от 1,58 до 1,62%. Наиболее высоким он был у подсвинков опытных групп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44" w:author="Unknown" w:date="0-00-00T00:00:00Z"/>
        </w:rPr>
      </w:pPr>
      <w:ins w:id="243" w:author="Unknown" w:date="0-00-00T00:00:00Z">
        <w:r>
          <w:rPr>
            <w:sz w:val="24"/>
            <w:szCs w:val="24"/>
          </w:rPr>
          <w:t>Показатель концентрации водородных ионов (рН) варьировал в пределах 6,03-6,11 при недостоверной разнице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46" w:author="Unknown" w:date="0-00-00T00:00:00Z"/>
        </w:rPr>
      </w:pPr>
      <w:ins w:id="245" w:author="Unknown" w:date="0-00-00T00:00:00Z">
        <w:r>
          <w:rPr>
            <w:sz w:val="24"/>
            <w:szCs w:val="24"/>
          </w:rPr>
          <w:t>В результате органолептической оценки бульона и вареного мяса существенных различий по вкусовым качествам не выявлено. Посторонних запахов и неспецифических привкусов при дегустации мяса, полученного от подопытных подсвинков, не установлено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48" w:author="Unknown" w:date="0-00-00T00:00:00Z"/>
        </w:rPr>
      </w:pPr>
      <w:ins w:id="247" w:author="Unknown" w:date="0-00-00T00:00:00Z">
        <w:r>
          <w:rPr>
            <w:b/>
            <w:bCs/>
            <w:sz w:val="24"/>
            <w:szCs w:val="24"/>
          </w:rPr>
          <w:t>3.7. Химический и биохимический составы мяса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50" w:author="Unknown" w:date="0-00-00T00:00:00Z"/>
        </w:rPr>
      </w:pPr>
      <w:ins w:id="249" w:author="Unknown" w:date="0-00-00T00:00:00Z">
        <w:r>
          <w:rPr>
            <w:sz w:val="24"/>
            <w:szCs w:val="24"/>
          </w:rPr>
          <w:t>Известно, что химический и биохимический составы мяса определяют его энергетическую и биологическую ценность. В наших исследованиях наибольшее количество сухого вещества содержалось в мякоти туш подсвинков, потреблявших суспензию хлореллы. В мясе молодняка I, II и III опытных групп в сравнении с аналогами из контроля сухого вещества содержалось больше на 0,28; 0,12 и 0,31, белка – на 0,23 (Р &gt; 0,99); 0,01 и 0,54% (Р &gt; 0,999). Жира больше содержалось в мясе подсвинков I и II опытных групп при недостоверной разнице (табл. 10). Животные из контрольной группы превосходили по содержанию жира в мясе аналогов из III опытной группы на 0,24% (Р &gt; 0,9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52" w:author="Unknown" w:date="0-00-00T00:00:00Z"/>
        </w:rPr>
      </w:pPr>
      <w:ins w:id="251" w:author="Unknown" w:date="0-00-00T00:00:00Z">
        <w:r>
          <w:rPr>
            <w:sz w:val="24"/>
            <w:szCs w:val="24"/>
          </w:rPr>
          <w:t>Таблица 10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54" w:author="Unknown" w:date="0-00-00T00:00:00Z"/>
        </w:rPr>
      </w:pPr>
      <w:ins w:id="253" w:author="Unknown" w:date="0-00-00T00:00:00Z">
        <w:r>
          <w:rPr>
            <w:b/>
            <w:bCs/>
            <w:sz w:val="24"/>
            <w:szCs w:val="24"/>
          </w:rPr>
          <w:t>Химический и биохимический составы мяса подопытных подсвинков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1635"/>
        <w:gridCol w:w="1485"/>
        <w:gridCol w:w="1485"/>
        <w:gridCol w:w="2340"/>
      </w:tblGrid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9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средней пробы мяса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1±0,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3±0,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±0,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±0,1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вещество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9±0,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±0,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±0,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±0,1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±0,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7±0,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5±0,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±0,0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7±0,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1±0,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±0,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±0,03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а, 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±0,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±0,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±0,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±0,0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, мкг/к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0±1,6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2±2,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4±2,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±1,98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, мкг/кг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2±2,3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6±3,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0±2,7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1±2,60</w:t>
            </w:r>
          </w:p>
        </w:tc>
      </w:tr>
      <w:tr>
        <w:trPr/>
        <w:tc>
          <w:tcPr>
            <w:tcW w:w="9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состав длиннейшего мускула спин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тофан, мг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4±2,6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1±2,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8±1,9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5±2,47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пролин, мг%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±0,4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2±0,3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±0,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1±0,3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П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±0,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±0,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±0,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±0,07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56" w:author="Unknown" w:date="0-00-00T00:00:00Z"/>
        </w:rPr>
      </w:pPr>
      <w:ins w:id="255" w:author="Unknown" w:date="0-00-00T00:00:00Z">
        <w:r>
          <w:rPr>
            <w:sz w:val="24"/>
            <w:szCs w:val="24"/>
          </w:rPr>
          <w:t>Таким образом, наиболее высокое содержание белка установлено в мясе молодняка, потреблявшего с рационом хлореллу, выращенную на среде, обогащённой селеном, т.к. селен активизирует белковый обмен и входит в состав более чем 100 белков. Большее содержание жира в мясе зафиксировано у аналогов II опытной группы, потреблявшего хлореллу, выращенную на среде, обогащённой йодом, который активно участвует в липидном обмене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58" w:author="Unknown" w:date="0-00-00T00:00:00Z"/>
        </w:rPr>
      </w:pPr>
      <w:ins w:id="257" w:author="Unknown" w:date="0-00-00T00:00:00Z">
        <w:r>
          <w:rPr>
            <w:sz w:val="24"/>
            <w:szCs w:val="24"/>
          </w:rPr>
          <w:t>Следует отметить, что мясо животных, получавших с рационом хлореллу, было более биологически полноценным. Белковый качественный показатель их длиннейшего мускула спины был выше, чем у аналогов из контроля, соответственно на 0,93; 0,97 и 1,06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60" w:author="Unknown" w:date="0-00-00T00:00:00Z"/>
        </w:rPr>
      </w:pPr>
      <w:ins w:id="259" w:author="Unknown" w:date="0-00-00T00:00:00Z">
        <w:r>
          <w:rPr>
            <w:b/>
            <w:bCs/>
            <w:sz w:val="24"/>
            <w:szCs w:val="24"/>
          </w:rPr>
          <w:t>3.8. Качественные показатели жировой ткани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62" w:author="Unknown" w:date="0-00-00T00:00:00Z"/>
        </w:rPr>
      </w:pPr>
      <w:ins w:id="261" w:author="Unknown" w:date="0-00-00T00:00:00Z">
        <w:r>
          <w:rPr>
            <w:sz w:val="24"/>
            <w:szCs w:val="24"/>
          </w:rPr>
          <w:t>Пищевая и технологическая ценность свинины тесно связана с качественными показателями жировой ткани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64" w:author="Unknown" w:date="0-00-00T00:00:00Z"/>
        </w:rPr>
      </w:pPr>
      <w:ins w:id="263" w:author="Unknown" w:date="0-00-00T00:00:00Z">
        <w:r>
          <w:rPr>
            <w:sz w:val="24"/>
            <w:szCs w:val="24"/>
          </w:rPr>
          <w:t>В наших исследованиях установлено, что жировая ткань подсвинков подопытных групп различалась по химическому составу, физическим свойствам и содержанию липидов. При этом имелись различия по качественным показателям жировой ткани в зависимости от места её локализации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66" w:author="Unknown" w:date="0-00-00T00:00:00Z"/>
        </w:rPr>
      </w:pPr>
      <w:ins w:id="265" w:author="Unknown" w:date="0-00-00T00:00:00Z">
        <w:r>
          <w:rPr>
            <w:sz w:val="24"/>
            <w:szCs w:val="24"/>
          </w:rPr>
          <w:t xml:space="preserve">Так, у животных всех подопытных групп в подкожной жировой ткани в сравнении с внутренней больше содержалось протеина и меньше жира. При этом анализ по группам показал, что протеина больше содержалось в жировой ткани подсвинков I, II и III опытных групп в сравнении с контролем: в подкожной – на 0,16 (Р &gt; 0,95); 0,23 (Р &gt; 0,999) и 0,38% (Р &gt; 0,999), внутренней – на 0,13 (Р &gt; 0,95); 0,08 и 0,41% (Р &gt; 0,999) (табл. 11)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68" w:author="Unknown" w:date="0-00-00T00:00:00Z"/>
        </w:rPr>
      </w:pPr>
      <w:ins w:id="267" w:author="Unknown" w:date="0-00-00T00:00:00Z">
        <w:r>
          <w:rPr>
            <w:sz w:val="24"/>
            <w:szCs w:val="24"/>
          </w:rPr>
          <w:t>Таблица 11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70" w:author="Unknown" w:date="0-00-00T00:00:00Z"/>
        </w:rPr>
      </w:pPr>
      <w:ins w:id="269" w:author="Unknown" w:date="0-00-00T00:00:00Z">
        <w:r>
          <w:rPr>
            <w:b/>
            <w:bCs/>
            <w:sz w:val="24"/>
            <w:szCs w:val="24"/>
          </w:rPr>
          <w:t>Химический состав жировой ткани, %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1635"/>
        <w:gridCol w:w="1485"/>
        <w:gridCol w:w="1485"/>
        <w:gridCol w:w="2340"/>
      </w:tblGrid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9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жная жировая ткань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±0,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±0,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±0,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±0,15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веществ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1±0,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6±0,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1±0,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2±0,15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ин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±0,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±0,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±0,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±0,02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4±0,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3±0,4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9±0,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6±0,23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±0,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±0,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±0,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±0,01</w:t>
            </w:r>
          </w:p>
        </w:tc>
      </w:tr>
      <w:tr>
        <w:trPr/>
        <w:tc>
          <w:tcPr>
            <w:tcW w:w="9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ало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±0,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±0,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±0,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±0,2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веществ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1±0,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9±0,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±0,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9±0,21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ин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±0,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±0,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±0,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±0,0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8±0,6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4±0,5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6±0,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±0,59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±0,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±0,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±0,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±0,01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1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ins w:id="272" w:author="Unknown" w:date="0-00-00T00:00:00Z"/>
        </w:rPr>
      </w:pPr>
      <w:ins w:id="271" w:author="Unknown" w:date="0-00-00T00:00:00Z">
        <w:r>
          <w:rPr>
            <w:sz w:val="24"/>
            <w:szCs w:val="24"/>
          </w:rPr>
          <w:br/>
          <w:br/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74" w:author="Unknown" w:date="0-00-00T00:00:00Z"/>
        </w:rPr>
      </w:pPr>
      <w:ins w:id="273" w:author="Unknown" w:date="0-00-00T00:00:00Z">
        <w:r>
          <w:rPr>
            <w:sz w:val="24"/>
            <w:szCs w:val="24"/>
          </w:rPr>
          <w:t xml:space="preserve">Наиболее высокое содержание жира было установлено в жировой ткани молодняка II опытной группы, потреблявшего суспензию хлореллы, выращенную на питательной среде, обогащённой йодом, наименьшее – III опытной группы, потреблявшего суспензию хлореллы, выращенную на питательной среде, обогащённой селеном.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76" w:author="Unknown" w:date="0-00-00T00:00:00Z"/>
        </w:rPr>
      </w:pPr>
      <w:ins w:id="275" w:author="Unknown" w:date="0-00-00T00:00:00Z">
        <w:r>
          <w:rPr>
            <w:sz w:val="24"/>
            <w:szCs w:val="24"/>
          </w:rPr>
          <w:t>Выявлены определённые различия в физических свойствах жировой ткани. Так, температура плавления жировой ткани была выше у подсвинков I и III опытных групп, получавших с рационом суспензию хлореллы, в сравнении с контролем на 0,07 и 0,85% (Р &gt; 0,95), плотность их ткани была соответственно больше на 1,73 кг/м3, или 0,20%, и 3,43 кг/м3, или 0,39% (табл. 12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78" w:author="Unknown" w:date="0-00-00T00:00:00Z"/>
        </w:rPr>
      </w:pPr>
      <w:ins w:id="277" w:author="Unknown" w:date="0-00-00T00:00:00Z">
        <w:r>
          <w:rPr>
            <w:sz w:val="24"/>
            <w:szCs w:val="24"/>
          </w:rPr>
          <w:t>Таблица 12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80" w:author="Unknown" w:date="0-00-00T00:00:00Z"/>
        </w:rPr>
      </w:pPr>
      <w:ins w:id="279" w:author="Unknown" w:date="0-00-00T00:00:00Z">
        <w:r>
          <w:rPr>
            <w:b/>
            <w:bCs/>
            <w:sz w:val="24"/>
            <w:szCs w:val="24"/>
          </w:rPr>
          <w:t>Физические свойства подкожной жировой ткани, %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5"/>
        <w:gridCol w:w="1605"/>
        <w:gridCol w:w="1470"/>
        <w:gridCol w:w="1470"/>
        <w:gridCol w:w="2085"/>
      </w:tblGrid>
      <w:tr>
        <w:trPr/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лавления, о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4±0,1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±0,2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±0,16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±0,2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кг/м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1±2,8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4±3,0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53±2,6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4±2,4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ное числ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6±0,3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1±0,2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1±0,3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3±0,2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82" w:author="Unknown" w:date="0-00-00T00:00:00Z"/>
        </w:rPr>
      </w:pPr>
      <w:ins w:id="281" w:author="Unknown" w:date="0-00-00T00:00:00Z">
        <w:r>
          <w:rPr>
            <w:sz w:val="24"/>
            <w:szCs w:val="24"/>
          </w:rPr>
          <w:t>По показателям йодного числа жировой ткани существенных различий не установлено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84" w:author="Unknown" w:date="0-00-00T00:00:00Z"/>
        </w:rPr>
      </w:pPr>
      <w:ins w:id="283" w:author="Unknown" w:date="0-00-00T00:00:00Z">
        <w:r>
          <w:rPr>
            <w:sz w:val="24"/>
            <w:szCs w:val="24"/>
          </w:rPr>
          <w:t>Анализ показал, что в жировой ткани подсвинков опытных групп больше содержалось биологически активных липидов, таких как фосфолипиды, холестерин и эфиры холестерина (табл. 13).</w:t>
        </w:r>
      </w:ins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86" w:author="Unknown" w:date="0-00-00T00:00:00Z"/>
        </w:rPr>
      </w:pPr>
      <w:ins w:id="285" w:author="Unknown" w:date="0-00-00T00:00:00Z">
        <w:r>
          <w:rPr>
            <w:sz w:val="24"/>
            <w:szCs w:val="24"/>
          </w:rPr>
          <w:t>Таблица 13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88" w:author="Unknown" w:date="0-00-00T00:00:00Z"/>
        </w:rPr>
      </w:pPr>
      <w:ins w:id="287" w:author="Unknown" w:date="0-00-00T00:00:00Z">
        <w:r>
          <w:rPr>
            <w:b/>
            <w:bCs/>
            <w:sz w:val="24"/>
            <w:szCs w:val="24"/>
          </w:rPr>
          <w:t>Содержание липидов в мякоти туши, мг/кг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1635"/>
        <w:gridCol w:w="1485"/>
        <w:gridCol w:w="1485"/>
        <w:gridCol w:w="2130"/>
      </w:tblGrid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лицерид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0±1,9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2±2,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4±1,7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3±2,26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липид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4±2,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0±1,7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±2,2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4±1,97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рин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±0,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±0,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±0,2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±0,30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ы холестерин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±0,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±0,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±0,0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±0,0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90" w:author="Unknown" w:date="0-00-00T00:00:00Z"/>
        </w:rPr>
      </w:pPr>
      <w:ins w:id="289" w:author="Unknown" w:date="0-00-00T00:00:00Z">
        <w:r>
          <w:rPr>
            <w:sz w:val="24"/>
            <w:szCs w:val="24"/>
          </w:rPr>
          <w:t>Так, в мякоти туш подсвинков I, II и III опытных групп фосфолипидов содержалось больше, чем аналогов из контроля, соответственно на 21,06 мг/кг, или 8,08% (Р &gt; 0,99); 35,79 мг/кг, или 13,73% (Р &gt; 0,999), и 19,60 мг/кг, или 7,52% (Р &gt; 0,99), холестерина – на 0,81 мг/кг, или 5,44% (Р &gt; 0,95); 1,15 мг/кг, или 13,73% (Р &gt; 0,99), и 0,68 мг/кг, или 4,56%. Эфиров холестерина содержалось также больше в жировой ткани молодняка свиней, потреблявшего суспензию хлореллы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92" w:author="Unknown" w:date="0-00-00T00:00:00Z"/>
        </w:rPr>
      </w:pPr>
      <w:ins w:id="291" w:author="Unknown" w:date="0-00-00T00:00:00Z">
        <w:r>
          <w:rPr>
            <w:sz w:val="24"/>
            <w:szCs w:val="24"/>
          </w:rPr>
          <w:t>Известно, что эффективность ведения отрасли животноводства во многом зависит от способности животных трансформировать питательные вещества рационов в теле и в продукцию. Активизация трансформации основных питательных веществ кормов, таких как протеин и энергия, в тело животных позволит значительно повысить их продуктивность и рентабельность отрасли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94" w:author="Unknown" w:date="0-00-00T00:00:00Z"/>
        </w:rPr>
      </w:pPr>
      <w:ins w:id="293" w:author="Unknown" w:date="0-00-00T00:00:00Z">
        <w:r>
          <w:rPr>
            <w:sz w:val="24"/>
            <w:szCs w:val="24"/>
          </w:rPr>
          <w:t>Так, расчеты показали, что в тушах подсвинков I, II и III опытных групп было отложено белка больше, чем аналогов из контроля, соответственно на 0,85 кг, или 11,90% (Р &gt; 0,99); 0,97 кг, или 13,58% (Р &gt; 0,999), и 1,42 кг, или 19,88% (Р &gt; 0,999), жира – на 1,97 кг, или 8,27% (Р &gt; 0,999); 3,04 кг, или 12,77% (Р &gt; 0,999), и 2,89 кг, или 12,14% (Р &gt; 0,999) (табл. 14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96" w:author="Unknown" w:date="0-00-00T00:00:00Z"/>
        </w:rPr>
      </w:pPr>
      <w:ins w:id="295" w:author="Unknown" w:date="0-00-00T00:00:00Z">
        <w:r>
          <w:rPr>
            <w:sz w:val="24"/>
            <w:szCs w:val="24"/>
          </w:rPr>
          <w:t>Таблица 14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298" w:author="Unknown" w:date="0-00-00T00:00:00Z"/>
        </w:rPr>
      </w:pPr>
      <w:ins w:id="297" w:author="Unknown" w:date="0-00-00T00:00:00Z">
        <w:r>
          <w:rPr>
            <w:b/>
            <w:bCs/>
            <w:sz w:val="24"/>
            <w:szCs w:val="24"/>
          </w:rPr>
          <w:t>Выход питательных веществ в тушах подопытных подсвинков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5"/>
        <w:gridCol w:w="1605"/>
        <w:gridCol w:w="1432"/>
        <w:gridCol w:w="1530"/>
        <w:gridCol w:w="2295"/>
      </w:tblGrid>
      <w:tr>
        <w:trPr/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пытна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опытна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пытная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мякоти туш, к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4±0,4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7±0,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6±0,5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2±0,46</w:t>
            </w:r>
          </w:p>
        </w:tc>
      </w:tr>
      <w:tr>
        <w:trPr/>
        <w:tc>
          <w:tcPr>
            <w:tcW w:w="9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якоти туш содержится, кг: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±0,0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±0,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±0,1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±0,0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±0,1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±0,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4±0,1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9±0,11</w:t>
            </w:r>
          </w:p>
        </w:tc>
      </w:tr>
      <w:tr>
        <w:trPr/>
        <w:tc>
          <w:tcPr>
            <w:tcW w:w="9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1 кг живой массы, г: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ин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3±0,3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6±0,5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±0,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±0,3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6±2,1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8±1,4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0±1,7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3±1,58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00" w:author="Unknown" w:date="0-00-00T00:00:00Z"/>
        </w:rPr>
      </w:pPr>
      <w:ins w:id="299" w:author="Unknown" w:date="0-00-00T00:00:00Z">
        <w:r>
          <w:rPr>
            <w:sz w:val="24"/>
            <w:szCs w:val="24"/>
          </w:rPr>
          <w:t>Выход питательных веществ на 1 кг живой массы был также выше у подсвинков опытных групп. При этом наиболее высокий выход протеина был у животных, потреблявших хлореллу, выращенную на питательной среде, обогащенной селеном (III гр.), жира – у подсвинков, потреблявших хлореллу, выращенную на питательной среде, обогащенной йодом (II гр.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02" w:author="Unknown" w:date="0-00-00T00:00:00Z"/>
        </w:rPr>
      </w:pPr>
      <w:ins w:id="301" w:author="Unknown" w:date="0-00-00T00:00:00Z">
        <w:r>
          <w:rPr>
            <w:b/>
            <w:bCs/>
            <w:sz w:val="24"/>
            <w:szCs w:val="24"/>
          </w:rPr>
          <w:t>3.9. Экономическая эффективность использования суспензии хлореллы при производстве свинины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04" w:author="Unknown" w:date="0-00-00T00:00:00Z"/>
        </w:rPr>
      </w:pPr>
      <w:ins w:id="303" w:author="Unknown" w:date="0-00-00T00:00:00Z">
        <w:r>
          <w:rPr>
            <w:sz w:val="24"/>
            <w:szCs w:val="24"/>
          </w:rPr>
          <w:t>Основным критерием оценки результатов использования в кормлении молодняка свиней, выращиваемого на мясо, является экономическая эффективность. Расчёты показали, что затраты корма на 1 кг прироста живой массы были ниже у подсвинков I, II и III опытных групп, потреблявших с рационом суспензию хлореллы, в сравнении с аналогами из контроля на 0,4; 0,5 и 0,5 корм. ед. (табл. 15). Себестоимость производства 1 кг свинины по опытным группам снизилась на 4,06; 5,73 и 7,12 руб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06" w:author="Unknown" w:date="0-00-00T00:00:00Z"/>
        </w:rPr>
      </w:pPr>
      <w:ins w:id="305" w:author="Unknown" w:date="0-00-00T00:00:00Z">
        <w:r>
          <w:rPr>
            <w:sz w:val="24"/>
            <w:szCs w:val="24"/>
          </w:rPr>
          <w:t>Таблица 15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08" w:author="Unknown" w:date="0-00-00T00:00:00Z"/>
        </w:rPr>
      </w:pPr>
      <w:ins w:id="307" w:author="Unknown" w:date="0-00-00T00:00:00Z">
        <w:r>
          <w:rPr>
            <w:b/>
            <w:bCs/>
            <w:sz w:val="24"/>
            <w:szCs w:val="24"/>
          </w:rPr>
          <w:t xml:space="preserve">Экономическая эффективность использования суспензии хлореллы 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10" w:author="Unknown" w:date="0-00-00T00:00:00Z"/>
        </w:rPr>
      </w:pPr>
      <w:ins w:id="309" w:author="Unknown" w:date="0-00-00T00:00:00Z">
        <w:r>
          <w:rPr>
            <w:b/>
            <w:bCs/>
            <w:sz w:val="24"/>
            <w:szCs w:val="24"/>
          </w:rPr>
          <w:t>при производстве свинины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5"/>
        <w:gridCol w:w="1505"/>
        <w:gridCol w:w="1080"/>
        <w:gridCol w:w="1080"/>
        <w:gridCol w:w="1650"/>
      </w:tblGrid>
      <w:tr>
        <w:trPr/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рирост живой массы, кг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3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кормов на 1 кг прироста живой массы, корм. ед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атраты, руб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00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изводства 1 кг мяс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реализационная стоимость, руб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,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,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1,9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,14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руб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9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14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, 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12" w:author="Unknown" w:date="0-00-00T00:00:00Z"/>
        </w:rPr>
      </w:pPr>
      <w:ins w:id="311" w:author="Unknown" w:date="0-00-00T00:00:00Z">
        <w:r>
          <w:rPr>
            <w:sz w:val="24"/>
            <w:szCs w:val="24"/>
          </w:rPr>
          <w:t>В структуре затрат на производство свинины стоимость на приготовление суспензии хлореллы составила 320 руб. на голову. Прибыль по опытным группам была больше, чем в контроле, на 556,42; 771,72 и 957,92 руб., уровень рентабельности производства свинины – выше на 6,47; 9,34 и 11,82%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14" w:author="Unknown" w:date="0-00-00T00:00:00Z"/>
        </w:rPr>
      </w:pPr>
      <w:ins w:id="313" w:author="Unknown" w:date="0-00-00T00:00:00Z">
        <w:r>
          <w:rPr>
            <w:sz w:val="24"/>
            <w:szCs w:val="24"/>
          </w:rPr>
          <w:t>Таким образом, введение в рацион подсвинков, выращиваемых на мясо, суспензии хлореллы, экономически выгодно. Наиболее высокий экономический эффект был получен при использовании хлореллы, выращенной на питательной среде, обогащённой йодом и селен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16" w:author="Unknown" w:date="0-00-00T00:00:00Z"/>
        </w:rPr>
      </w:pPr>
      <w:ins w:id="315" w:author="Unknown" w:date="0-00-00T00:0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18" w:author="Unknown" w:date="0-00-00T00:00:00Z"/>
        </w:rPr>
      </w:pPr>
      <w:ins w:id="317" w:author="Unknown" w:date="0-00-00T00:00:00Z">
        <w:r>
          <w:rPr>
            <w:b/>
            <w:bCs/>
            <w:sz w:val="24"/>
            <w:szCs w:val="24"/>
          </w:rPr>
          <w:t>выводы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20" w:author="Unknown" w:date="0-00-00T00:00:00Z"/>
        </w:rPr>
      </w:pPr>
      <w:ins w:id="319" w:author="Unknown" w:date="0-00-00T00:00:00Z">
        <w:r>
          <w:rPr>
            <w:sz w:val="24"/>
            <w:szCs w:val="24"/>
          </w:rPr>
          <w:t>1. Введение в рацион подсвинков, выращиваемых на мясо, суспензии хлореллы активизировало потребление, переваримость и усвояемость питательных веществ кормов, что значительно повысило их  интенсивность роста, мясную продуктивность и рентабельность производства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22" w:author="Unknown" w:date="0-00-00T00:00:00Z"/>
        </w:rPr>
      </w:pPr>
      <w:ins w:id="321" w:author="Unknown" w:date="0-00-00T00:00:00Z">
        <w:r>
          <w:rPr>
            <w:sz w:val="24"/>
            <w:szCs w:val="24"/>
          </w:rPr>
          <w:t>2. У молодняка, потреблявшего суспензию хлореллы, коэффициент переваримости сухого вещества в сравнении с контролем был выше на 1,41 (P &gt; 0,95); 2,52 (P &gt; 0,99) и 2,81% (P &gt; 0,99), жира – на 1,36; 1,67 (P &gt; 0,95) и 1,53% (P &gt; 0,95), клетчатки – на 0,82; 1,60 (P &gt; 0,99) и 2,18%, БЭВ – на 1,07; 1,95 (P &gt; 0,95) и 9,83% (P &gt; 0,9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24" w:author="Unknown" w:date="0-00-00T00:00:00Z"/>
        </w:rPr>
      </w:pPr>
      <w:ins w:id="323" w:author="Unknown" w:date="0-00-00T00:00:00Z">
        <w:r>
          <w:rPr>
            <w:sz w:val="24"/>
            <w:szCs w:val="24"/>
          </w:rPr>
          <w:t>Более высокие коэффициенты переваримости кормов наблюдались у подсвинков, потреблявших хлореллу, выращенную на питательной среде, обогащённой йодом и селен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26" w:author="Unknown" w:date="0-00-00T00:00:00Z"/>
        </w:rPr>
      </w:pPr>
      <w:ins w:id="325" w:author="Unknown" w:date="0-00-00T00:00:00Z">
        <w:r>
          <w:rPr>
            <w:sz w:val="24"/>
            <w:szCs w:val="24"/>
          </w:rPr>
          <w:t>3. У подсвинков, получавших с рационом суспензию хлореллы, улучшились отдельные гематологические показатели. В возрасте 7 месяцев у подсвинков опытных групп эритроцитов содержалось больше на 3,57; 3,88 и 5,27%, гемоглобина – на 5,17 (P &gt; 0,95); 5,56 (P &gt; 0,99) и 6,31% (P &gt; 0,99). В крови молодняка опытных групп было больше общего белка и его альбуминовой фракции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28" w:author="Unknown" w:date="0-00-00T00:00:00Z"/>
        </w:rPr>
      </w:pPr>
      <w:ins w:id="327" w:author="Unknown" w:date="0-00-00T00:00:00Z">
        <w:r>
          <w:rPr>
            <w:sz w:val="24"/>
            <w:szCs w:val="24"/>
          </w:rPr>
          <w:t>4. Подсвинки, потреблявшие хлореллу, имели более высокую интенсивность роста. Среднесуточный прирост живой массы молодняка опытных групп был выше, чем у аналогов из контроля, на 9,79 (P &gt; 0,999); 14,68 (P &gt; 0,999) и 12,55% (P &gt; 0,999). Наиболее высоким приростом характеризовались животные, потреблявшие суспензию хлореллы, выращенную на питательной среде, обогащенной йод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30" w:author="Unknown" w:date="0-00-00T00:00:00Z"/>
        </w:rPr>
      </w:pPr>
      <w:ins w:id="329" w:author="Unknown" w:date="0-00-00T00:00:00Z">
        <w:r>
          <w:rPr>
            <w:sz w:val="24"/>
            <w:szCs w:val="24"/>
          </w:rPr>
          <w:t>5. Скармливание молодняку свиней суспензии хлореллы способствовало улучшению его убойных качеств. Выход туш у них повысился в сравнении с аналогами из контроля на 0,91; 1,04 и 1,25%, убойный выход – соответственно на 0,64; 0,34 и 0,97%, выход мяса – на 0,21; 0,08 и 0,49%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32" w:author="Unknown" w:date="0-00-00T00:00:00Z"/>
        </w:rPr>
      </w:pPr>
      <w:ins w:id="331" w:author="Unknown" w:date="0-00-00T00:00:00Z">
        <w:r>
          <w:rPr>
            <w:sz w:val="24"/>
            <w:szCs w:val="24"/>
          </w:rPr>
          <w:t>6. Потребление молодняком свиней суспензии хлореллы способствовало оптимизации качественных показателей их мяса. Сухого вещества в сравнении с контролем у подсвинков I, II и III опытных групп содержалось больше на 0,28; 0,12 и 0,31%, белка – на 0,23 (P &gt; 0,99); 0,01 и 0,54% (P &gt; 0,999). Белковый качественный показатель их длиннейшего мускула спины был выше, чем аналогов из контроля, соответственно на 0,93; 0,97 и 1,06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34" w:author="Unknown" w:date="0-00-00T00:00:00Z"/>
        </w:rPr>
      </w:pPr>
      <w:ins w:id="333" w:author="Unknown" w:date="0-00-00T00:00:00Z">
        <w:r>
          <w:rPr>
            <w:sz w:val="24"/>
            <w:szCs w:val="24"/>
          </w:rPr>
          <w:t>7. В подкожной жировой ткани молодняка I, II и III опытных групп содержалось больше протеина на 0,16 (P &gt; 0,95); 0,23 (P &gt; 0,999) и 0,38% (P &gt; 0,999) и внутренней – на 0,13 (P &gt; 0,95); 0,08 и 0,41% (P &gt; 0,999). Жира в содержалось больше в жировой ткани животных, потреблявших хлореллу, выращенную на питательной среде, обогащенной йодом. В жировой ткани подсвинков опытных групп больше содержалось биологически активных фосфолипидов, холестерина и эфиров холестерина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36" w:author="Unknown" w:date="0-00-00T00:00:00Z"/>
        </w:rPr>
      </w:pPr>
      <w:ins w:id="335" w:author="Unknown" w:date="0-00-00T00:00:00Z">
        <w:r>
          <w:rPr>
            <w:sz w:val="24"/>
            <w:szCs w:val="24"/>
          </w:rPr>
          <w:t>8. В тушах подсвинков опытных групп было отложено больше питательных веществ: белка – на 11,90 (P &gt; 0,999); 13,58 (P &gt; 0,999) и 19,88% (P &gt; 0,999), жира – на 8,27 (P &gt; 0,999); 12,77 (P &gt; 0,999) и 12,14% (P &gt; 0,999)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38" w:author="Unknown" w:date="0-00-00T00:00:00Z"/>
        </w:rPr>
      </w:pPr>
      <w:ins w:id="337" w:author="Unknown" w:date="0-00-00T00:00:00Z">
        <w:r>
          <w:rPr>
            <w:sz w:val="24"/>
            <w:szCs w:val="24"/>
          </w:rPr>
          <w:t>9. Использование в кормлении молодняка свиней, выращиваемых на мясо, суспензии хлореллы, зоотехнически целесообразно и экономически выгодно. Затраты кормов на 1 кг прироста у них снизились на 0,4; 0,5 и 0,5 корм. ед., прибыль от реализации мяса увеличилась в сравнении с контролем на 556,42; 771,72 и 957,92 руб., уровень рентабельности повысился на 6,47; 9,34 и 11,82%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40" w:author="Unknown" w:date="0-00-00T00:00:00Z"/>
        </w:rPr>
      </w:pPr>
      <w:ins w:id="339" w:author="Unknown" w:date="0-00-00T00:00:00Z">
        <w:r>
          <w:rPr>
            <w:b/>
            <w:bCs/>
            <w:sz w:val="24"/>
            <w:szCs w:val="24"/>
          </w:rPr>
          <w:t>Предложения производству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42" w:author="Unknown" w:date="0-00-00T00:00:00Z"/>
        </w:rPr>
      </w:pPr>
      <w:ins w:id="341" w:author="Unknown" w:date="0-00-00T00:00:00Z">
        <w:r>
          <w:rPr>
            <w:sz w:val="24"/>
            <w:szCs w:val="24"/>
          </w:rPr>
          <w:t>В условиях Нижнего Поволжья в сельскохозяйственных предприятиях, занимающихся выращиванием свиней на мясо, целесообразно вводить в рационы молодняка суспензию хлореллы Chlorella vulgaris ИФР № С-111 в дозе 300 мг от 2-х до 5-ти и 800 мг от 5- до 7-месячного возраста. Наиболее высокий эффект получен при скармливании хлореллы, выращенной на питательной среде, обогащённой йодом и селеном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44" w:author="Unknown" w:date="0-00-00T00:00:00Z"/>
        </w:rPr>
      </w:pPr>
      <w:ins w:id="343" w:author="Unknown" w:date="0-00-00T00:00:00Z">
        <w:r>
          <w:rPr>
            <w:sz w:val="24"/>
            <w:szCs w:val="24"/>
          </w:rPr>
          <w:t>Использование в рационах подсвинков суспензии хлореллы в зависимости от состава питательной среды позволит повысить их среднесуточные приросты живой массы на 9,79; 12,55 и 14,68%, снизить себестоимость 1 кг свинины на 4,06; 5,73 и 7,12 руб., повысить уровень рентабельности производства на 6,47; 9,34 и 11,82%.</w:t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46" w:author="Unknown" w:date="0-00-00T00:00:00Z"/>
        </w:rPr>
      </w:pPr>
      <w:ins w:id="345" w:author="Unknown" w:date="0-00-00T00:0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48" w:author="Unknown" w:date="0-00-00T00:00:00Z"/>
        </w:rPr>
      </w:pPr>
      <w:ins w:id="347" w:author="Unknown" w:date="0-00-00T00:0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50" w:author="Unknown" w:date="0-00-00T00:00:00Z"/>
        </w:rPr>
      </w:pPr>
      <w:ins w:id="349" w:author="Unknown" w:date="0-00-00T00:0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52" w:author="Unknown" w:date="0-00-00T00:00:00Z"/>
        </w:rPr>
      </w:pPr>
      <w:ins w:id="351" w:author="Unknown" w:date="0-00-00T00:0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4"/>
          <w:szCs w:val="24"/>
          <w:ins w:id="354" w:author="Unknown" w:date="0-00-00T00:00:00Z"/>
        </w:rPr>
      </w:pPr>
      <w:ins w:id="353" w:author="Unknown" w:date="0-00-00T00:00:00Z">
        <w:r>
          <w:rPr>
            <w:sz w:val="24"/>
            <w:szCs w:val="24"/>
          </w:rPr>
        </w:r>
      </w:ins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0"/>
      </w:pPr>
      <w:rPr>
        <w:caps/>
        <w:outline w:val="false"/>
        <w:vertAlign w:val="baseline"/>
        <w:position w:val="0"/>
        <w:sz w:val="36"/>
        <w:sz w:val="36"/>
        <w:i w:val="false"/>
        <w:shadow w:val="false"/>
        <w:b/>
        <w:imprint/>
        <w:vanish w:val="false"/>
        <w:rFonts w:ascii="Comic Sans MS" w:hAnsi="Comic Sans MS" w:cs="Comic Sans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imprint/>
        <w:vanish w:val="false"/>
        <w:rFonts w:ascii="Comic Sans MS" w:hAnsi="Comic Sans MS" w:cs="Comic Sans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70"/>
      </w:pPr>
      <w:rPr>
        <w:sz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aps/>
      <w:outline w:val="false"/>
      <w:shadow w:val="false"/>
      <w:imprint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Style7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2:00Z</dcterms:created>
  <dc:creator>Admin</dc:creator>
  <dc:description/>
  <cp:keywords/>
  <dc:language>en-US</dc:language>
  <cp:lastModifiedBy>тузя</cp:lastModifiedBy>
  <dcterms:modified xsi:type="dcterms:W3CDTF">2013-04-18T17:52:00Z</dcterms:modified>
  <cp:revision>2</cp:revision>
  <dc:subject/>
  <dc:title/>
</cp:coreProperties>
</file>