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авах руко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ДИНА НАТАЛЬЯ ПЕТ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ВОСПРОИЗВОДИТЕЛЬНЫЕ ФУН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ХРЯКОВ-ПРОИЗВОДИТЕЛЕЙ ПРИ СКАРМЛИВАНИИ ИМ СУСПЕНЗИИ ХЛОРЕЛ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.02.10-частная зоотех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я производства продуктов животно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Авторефе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сертации на соискание ученой степени кандид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хозяйственных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-20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выполнена в Федеральном государственном бюджетн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м учреждении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лгородская государственная сельскохозяйственная акаде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В.Я. Гори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ый руководитель -               доктор  сельскохозяйственных наук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фесс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ходня Григорий Семе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фициальные оппоненты -             доктор  сельскохозяйственных наук,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фесс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рниенко Павел Петрович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ндидат сельскохозяйственных наук                   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айнов Александр Алексеевич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организация - Всероссийский государственный научно-исследовательский  институт животноводства (ВИ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щита состоится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b/>
          <w:sz w:val="28"/>
          <w:szCs w:val="28"/>
        </w:rPr>
        <w:t>2011 г. в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» часов на заседании диссертационного совета Д 220.040.04 при Курской государственной сельскохозяйственной академии им. профессора И.И. Иванова по адресу: 305021, Россия, г. Курск, ул. К. Маркса 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диссертацией можно ознакомиться в библиотеке ФГБОУ ВПО «Курская государственная сельскохозяйственная академия им. И.И. Ивано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тореферат разослан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оя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2011 г. и  размещен на сайте Министерства образования и наук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ый секрет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сертационного совета                                                 Кибкало Л.И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работ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исследований.</w:t>
      </w:r>
      <w:r>
        <w:rPr>
          <w:rFonts w:cs="Times New Roman" w:ascii="Times New Roman" w:hAnsi="Times New Roman"/>
          <w:sz w:val="28"/>
          <w:szCs w:val="28"/>
        </w:rPr>
        <w:t xml:space="preserve"> Свиноводство в настоящее время  является одной из самых развитых отраслей  животноводства в мире. Поголовье свиней, как и его продуктивность постоянно увеличиваются. Однако,  в условиях интенсивного производства свинины для дальнейшего повышения продуктивности свиней необходимо постоянно улучшать их кормление, содержание и уход в соответствии с физиологическими потребностям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для повышения эффективности кормов рынок предлагает широкий выбор кормовых добавок, биостимуляторов отечественного и иностранного производства. Однако экономическое состояние многих хозяйств не позволяет приобрести эти препараты. В литературе имеются данные, что одним из способов повышения полноценности рационов животных может быть суспензия хлореллы (Н.И. Богданов, 2007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.И. Богданов (2002, 2003, 2007) считает, что хлорелла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 займет ведущее положение в животноводстве. Она не только даст мощный толчок в развитии отрасли, но и благодаря своим уникальным свойствам позволит получить экологически чистую животноводческую продукцию. Хлореллу  можно включать в кормовой рацион любого вида животных и птицы, не меняя индустриальную технологию кормления. 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Н.И. Богданова (2002, 2004) хлорелла позволяет наиболее полно использовать корм за счет повышения его усвояемости на 40%. В результате этого в значительной степени увеличиваются дополнительные приросты животных. Она обладает широким спектром биологической активности, а поэтому использование её в качестве кормовой добавки позволяет повысить устойчивость животных к инфекционным заболеваниям, нормализовать обмен веществ, улучшить функцию пищеварительной системы, вывести из организма токсины и пр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изучение эффективности применения суспензии микроводоросли штамма </w:t>
      </w:r>
      <w:r>
        <w:rPr>
          <w:rFonts w:cs="Times New Roman" w:ascii="Times New Roman" w:hAnsi="Times New Roman"/>
          <w:sz w:val="28"/>
          <w:szCs w:val="28"/>
          <w:lang w:val="en-US"/>
        </w:rPr>
        <w:t>Chlore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ulgaris</w:t>
      </w:r>
      <w:r>
        <w:rPr>
          <w:rFonts w:cs="Times New Roman" w:ascii="Times New Roman" w:hAnsi="Times New Roman"/>
          <w:sz w:val="28"/>
          <w:szCs w:val="28"/>
        </w:rPr>
        <w:t xml:space="preserve"> ИФР № С-111 имеет важное научное и практическое знач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 задачи исследований</w:t>
      </w:r>
      <w:r>
        <w:rPr>
          <w:rFonts w:cs="Times New Roman" w:ascii="Times New Roman" w:hAnsi="Times New Roman"/>
          <w:sz w:val="28"/>
          <w:szCs w:val="28"/>
        </w:rPr>
        <w:t>. Цель настоящих исследований состояла в том, чтобы по показателям воспроизводительных  функций и продуктивности хряков-производителей изучить резервы производства свинины за счет использования суспензии хлореллы в их рационах. Для решения этой цели были поставлены следующие задачи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влияние скармливания суспензии хрякам-производителям на их спермопродукцию и оплодотворяющую способность их спермы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птимальную дозу скармливания суспензии хлореллы хрякам-производителям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влияние скармливания суспензии хрякам-производителям на биохимические показатели их кров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зоотехническую и экономическую эффективность использования суспензии хлореллы в рационах хряков-производ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ая новизна исследований.  </w:t>
      </w:r>
      <w:r>
        <w:rPr>
          <w:rFonts w:cs="Times New Roman" w:ascii="Times New Roman" w:hAnsi="Times New Roman"/>
          <w:sz w:val="28"/>
          <w:szCs w:val="28"/>
        </w:rPr>
        <w:t>Впервые  в условиях Центрально-Черноземной  зоны России было изучено влияние скармливания суспензии хлореллы хрякам-производителям на их воспроизводительные функции. Определены оптимальные дозы скармливания суспензии хлореллы хрякам-производителям. Определена экономическая эффективность скармливания суспензии хлореллы хрякам-производителям и даны конкретные практические рекомендации по использованию этой кормовой добавки в рационах хря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ценность работы. </w:t>
      </w:r>
      <w:r>
        <w:rPr>
          <w:rFonts w:cs="Times New Roman" w:ascii="Times New Roman" w:hAnsi="Times New Roman"/>
          <w:sz w:val="28"/>
          <w:szCs w:val="28"/>
        </w:rPr>
        <w:t>На  основании проведенных исследований определена степень влияния скармливания суспензии хлореллы хрякам-производителям на их воспроизводительные функции. Показаны преимущества скармливания суспензии хлореллы хрякам-производителям в количестве 5 мл в расчете на 1 килограмм живой массы. Разработаны и предложены производству конкретные рекомендации относительно скармливания суспензии хлореллы хрякам-производителям, позволяющие повысить спермопродукцию у хряков на 73,4 %, оплодотворяемость и многоплодие у свиноматок соответственно на 10,0 и на 8,8 %, общее число полученных поросят в расчете на 100 осемененных свиноматок  на 21,8%, себестоимость которых при рождении снизилась на 18,2 % по сравнению с контрольной групп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научный материал может быть использован в учебном процессе для студентов и слушателей ФПК, руководителей и специалистов отрасли свиновод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результатов  исследований. </w:t>
      </w:r>
      <w:r>
        <w:rPr>
          <w:rFonts w:cs="Times New Roman" w:ascii="Times New Roman" w:hAnsi="Times New Roman"/>
          <w:sz w:val="28"/>
          <w:szCs w:val="28"/>
        </w:rPr>
        <w:t>Результаты научных исследований прошли производственную проверку и внедрены в хозяйствах ЗАО «Нуклеус» и  в ОАО «Графовский свинокомплекс» Краснояружского района Белгородской области, входящие в компанию ООО ГК «Агро-Белогорье», а также используются в учебном процессе по курсу «Свиноводство и технология производства свинины» в Белгородской государственной сельскохозяйственной академ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пробация работы. </w:t>
      </w:r>
      <w:r>
        <w:rPr>
          <w:rFonts w:cs="Times New Roman" w:ascii="Times New Roman" w:hAnsi="Times New Roman"/>
          <w:sz w:val="28"/>
          <w:szCs w:val="28"/>
        </w:rPr>
        <w:t>Материалы диссертации были доложены и одобрены на международных научно-производственных конференциях: «Проблемы сельскохозяйственного производства на современном этапе и пути их решения (Белгород, 2010, 2011), «Инновационные технологии в свиноводстве» (Краснодар, 2010), «Современное состояние, проблемы и пути интенсификации производства высококачественной свинины» (Херсон, 2011), расширенном заседании кафедры разведения и частной зоотехнии Белгородской государственной сельскохозяйственной академии (201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бликация результатов исследований</w:t>
      </w:r>
      <w:r>
        <w:rPr>
          <w:rFonts w:cs="Times New Roman" w:ascii="Times New Roman" w:hAnsi="Times New Roman"/>
          <w:sz w:val="28"/>
          <w:szCs w:val="28"/>
        </w:rPr>
        <w:t>. По теме диссертации опубликовано 19 научных работ, в том числе 3 статьи в изданиях, определенных ВАК Минобразования и науки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ложения, выносимые на защиту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рмливание  суспензии  хлореллы хрякам-производителям в количестве 2, 3, 4, 5, 6 мл в расчете на 1 килограмм живой массы способствует увеличению количественных и повышению качественных показателей  их спермы, а также способствует повышению результативности искусственного  осеменения свиноматок  и снижению себестоимости поросят при рождени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рмливание  суспензии хлореллы хрякам-производителям в количестве 5 мл в расчете на 1 килограмм живой массы способствует увеличению в их крови содержания гемоглобина, общего белка, кальция, фосфора и витамина 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сех испытанных вариантов самым эффективным является: скармливание суспензии хлореллы хрякам-производителям в количестве 5 мл в расчете  на 1 килограмм живой массы в сутки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м и структура  диссертации.</w:t>
      </w:r>
      <w:r>
        <w:rPr>
          <w:rFonts w:cs="Times New Roman" w:ascii="Times New Roman" w:hAnsi="Times New Roman"/>
          <w:sz w:val="28"/>
          <w:szCs w:val="28"/>
        </w:rPr>
        <w:t xml:space="preserve"> Диссертация состоит из введения, обзора литературы, описания материалов и методов исследований, результатов исследований, выводов, предложений производству, списка литературы и приложений. Работа изложена на 168 страницах компьютерного текста, содержит  23 таблицы, 19 рисунков. Список литературы включает 203 источника, в том числе 17 иностранных ав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34" w:firstLine="7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атериал и методы исследова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34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ы проводили в ЗАО «Нуклеус» входящее в компанию ООО ГК «Агро-Белогорье» Краснояружского района Белгородской области  на хряках породы ландрас. В опытах животные содержались определенными группами в типовом помещении, получали полноценный комбикорм К-57-2, согласно нормам ВИЖ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34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рму от хряков брали мануальным способом. Показатели спермопродукции хряков определяли по общепринятым методикам. Концентрацию спермиев в эякулятах определяли с помощью фотометра, резистентность спермиев и переживаемость их вне организма определяли  по В.К. Милованову (1962). Пригодную для использования сперму разбавляли с помощью разбавителя БТС до концентрации 30 млн./м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34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номаток в состоянии охоты выявляли с помощью хряков-пробников 2  раза в сутки в 8 и 13 часов. Выбранных в охоте свиноматок  первый раз осеменяли сразу после выборки и второй раз - через 24 часа. Осеменение свиноматок проводили с помощью катетеров, дозой 90 мл с содержанием  3 млрд. подвижных спермиев. При изучении  воспроизводительной функции хряков, в зависимости от скармливания им суспензии хлореллы, учитывали количественные и качественные показатели спермы, а также оплодотворяемость, многоплодие и крупноплодность свиноматок, осемененных спермой подопытных хряк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34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научно – производственные опыты проводили в условиях поточно-цеховой системы с постоянной перегруппировкой животных в зависимости от их физиологического состояния, возраста и условий исследований. На всех этапах исследований животных содержали в типовых помещениях при достаточном освещении с приточно-вытяжной вентиляцией. Общая схема исследований представлена на рисунке 1. В период с 10 февраля 2009 года по 23 августа 2010 года было проведено два основных опы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34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34" w:hanging="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4235" cy="7464425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7" r="-61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34" w:firstLine="701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3. Результаты исследова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34" w:firstLine="701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3.1.Влияние скармливания суспензии хлореллы хрякам-производителям на их воспроизводительную функцию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ервом опыте было отобрано по принципу аналогов 7 групп хряков- производителей породы ландрас по 3 животных в каждой, в возрасте 2,5-3 лет. Исследования проводили в два периода (подготовительный – 40 суток и опытный – 60 суток). В подготовительный период хряки всех подопытных групп получали комбикорм К-57-2 по 4 килограмма в сутки. В опытный период хряков первой контрольной группы кормили так же, как и в подготовительный период, а хрякам второй, третьей, четвертой, пятой, шестой, седьмой групп в суточный рацион добавляли суспензию хлореллы в количестве по 1,2, 3, 4, 5, 6 мл в расчете на 1 килограмм живой мас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этих исследований представлены в таблицах 1-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аблица 1 – Объем спермы хряков в зависимости от скармливания им суспензии хлореллы, мл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2693"/>
        <w:gridCol w:w="851"/>
        <w:gridCol w:w="1276"/>
        <w:gridCol w:w="613"/>
        <w:gridCol w:w="1331"/>
        <w:gridCol w:w="1316"/>
        <w:gridCol w:w="579"/>
      </w:tblGrid>
      <w:tr>
        <w:trPr>
          <w:trHeight w:val="102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ы опы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овия кормления хря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ительный пери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40 суток)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ытный период(60 суток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ница 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ьзу опыта, %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d</w:t>
            </w:r>
          </w:p>
        </w:tc>
      </w:tr>
      <w:tr>
        <w:trPr>
          <w:trHeight w:val="3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±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±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й рац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2,0±3,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4,0±2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0,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OP+ 1 мл на 1 кг ж.м. суспензии хлорел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5,0±2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3,0±2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3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3</w:t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 + 2мл на 1 кг ж.м. суспензии хлорел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3,0±3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6,0±2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10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8</w:t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 + 3 мл на 1 кг ж.м. суспензии хлорел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1,0±2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6,0±2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15,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 + 4 мл на 1 кг ж.м. суспензии хлорел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4,0±3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2,0±3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21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,1</w:t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 + 5 мл на 1 кг ж.м. суспензии хлорел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1,0±2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7,0±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29,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3</w:t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 + 6 мл на 1 кг ж.м. суспензии хлорел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3,0±2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0,0±3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3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таблицы 1 видно, что хряки всех подопытных групп в подготовительный период достоверно не отличались по объему эякулятов. Это можно объяснить тем, что в этот период животные всех групп находились в одинаковых условиях кормления и содержания и были подобраны по принципу аналогов. Однако в опытный период при изменении условий кормления хряков произошли изменения объема эякулятов. Так, объем эякулятов у хряков первой группы достоверно не изменился по сравнению с подготовительным периодом, но у хряков второй, третьей, четвертой, пятой, шестой и седьмой групп этот показатель увеличился соответственно на 3,5; 10,3; 15,8; 21,4; 29,8; 30,0%. Разница статистически достоверна во всех перечисленных случаях (Р&gt;0,95; Р&gt;0,999; Р&gt;0,999; Р&gt;0,999; Р&gt;0,999; Р&gt;0,999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этих исследованиях мы выяснили, что введение в рацион хряков суспе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ии хлореллы в количестве 1, 2, 3, 4, 5, 6 мл в расчете на 1 килограмм жив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ассы позволило увеличить концентрацию спермиев в эякулятах соответственн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на 3,0; 3,8; 13,0; 20,6; 33,4; 30,0%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5" w:right="139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Для окончательного вывода относительно влияния различных условий кормления хряков в целом на количественную сторону спермопродукции приводим данные по общему числу спермиев в эякулятах (табл. 2).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left="134" w:right="130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Таблица 2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Общее число спермиев в эякулятах хряков в зависи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мости о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кармливания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 им суспензии хлореллы, млрд.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940"/>
        <w:gridCol w:w="786"/>
        <w:gridCol w:w="1482"/>
        <w:gridCol w:w="567"/>
        <w:gridCol w:w="1235"/>
        <w:gridCol w:w="1174"/>
        <w:gridCol w:w="670"/>
      </w:tblGrid>
      <w:tr>
        <w:trPr>
          <w:trHeight w:val="843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"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Групп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пыта</w:t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2" w:right="197" w:firstLine="5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Условия кормления хряко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Подготовительный период (40 суток)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8"/>
                <w:szCs w:val="28"/>
              </w:rPr>
              <w:t>Опытный период (60 суток)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Разница в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пользу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опыта, %</w:t>
            </w:r>
          </w:p>
        </w:tc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d</w:t>
            </w:r>
          </w:p>
        </w:tc>
      </w:tr>
      <w:tr>
        <w:trPr>
          <w:trHeight w:val="358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3" w:right="43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302" w:right="197" w:firstLine="576"/>
              <w:jc w:val="center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±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±m</w:t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val="en-US"/>
              </w:rPr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</w:r>
          </w:p>
        </w:tc>
      </w:tr>
      <w:tr>
        <w:trPr>
          <w:trHeight w:val="4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Основной рацион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51,0±1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51,7±1,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1,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6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7"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Р + 1 мл на 1 кг ж.м.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суспензии хлореллы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9±1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55,4±1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6,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6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7"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ОР + 2 мл на 1 кг ж.м.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суспензии хлореллы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51,7±1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59,2±1,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+14,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6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ОР + 3 мл на 1 кг ж.м.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суспензии хлореллы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50,8±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66,5±2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+30,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8</w:t>
            </w:r>
          </w:p>
        </w:tc>
      </w:tr>
      <w:tr>
        <w:trPr>
          <w:trHeight w:val="6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ОР + 4 мл на 1 кг ж.м.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суспензии хлореллы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52,1±1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76,4±1,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+46,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11,0</w:t>
            </w:r>
          </w:p>
        </w:tc>
      </w:tr>
      <w:tr>
        <w:trPr>
          <w:trHeight w:val="6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 xml:space="preserve">ОР+ 5 мл на 1 кг ж.м.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суспензии хлореллы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50,8±1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88,1±2,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+73,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15,1</w:t>
            </w:r>
          </w:p>
        </w:tc>
      </w:tr>
      <w:tr>
        <w:trPr>
          <w:trHeight w:val="6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58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ОР + 6 мл на 1 кг ж.м.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суспензии хлореллы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51,9±1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87,8±2,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69,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12,8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9" w:right="101" w:firstLine="907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Данные таблицы 2 показывают, что общее число спермиев в эякуля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тах хряков 1 контрольной группы существенно не изменилось за период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опыта. Но введение в рацион хряков опытных групп (2-7) суспензии хлорел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лы в количестве 1, 2, 3, 4, 5, 6 мл в расчете на 1 килограмм живой массы вызвало увеличение общего числа спермиев в эякулятах соответственно на 6,7;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14,5; 30,9; 46,6; 73,4; 69,1% по сравнению с подготовительным периодом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азница статистически достоверна во всех случаях (Р&gt;0,95; Р&gt;0,999; Р&gt;0,999; Р&gt;0,999; Р&gt;0,999). Более наглядно результаты этих исследований представлены на рисунке 2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79135" cy="5636260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88" t="-3482" r="-10500" b="-7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563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 качественных показателей спермы хряков в зависимости от скармливания им суспензии хлореллы в количестве 1, 2, 3, 4, 5, 6 мл суспензии в расчете на 1 килограмм живой массы было выяснено, что у животных опытных групп (2-7), подвижность спермиев повысилась соответственно на 1,2; 2,4; 3,7; 4,9; 7,5; 7,5 %, резистентность спермиев повысилась  соот</w:t>
        <w:softHyphen/>
        <w:t xml:space="preserve">ветственно на 4,7; 6,4; 9,9; 18,5; 35,5; 37,5%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ереживаемость спермиев вне организма  повысилась соответственно на 4,4; 9,6; 11,7; 20,8; 28,8; 28,3% по сравнению с подготовительным период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основной оценкой качества спермы является ее оплодотворяющая способность. Поэтому мы проводили искусственное осеменение свиноматок спермой подопытных хряков. Результаты  этих исследований представлены в таблицах 3-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3–Оплодотворяемость свиноматок осемененных спермой хря</w:t>
      </w:r>
      <w:r>
        <w:rPr/>
        <w:t>ков получавших в рационе суспензию хлореллы</w:t>
      </w:r>
    </w:p>
    <w:tbl>
      <w:tblPr>
        <w:tblW w:w="9561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835"/>
        <w:gridCol w:w="1134"/>
        <w:gridCol w:w="851"/>
        <w:gridCol w:w="708"/>
        <w:gridCol w:w="1134"/>
        <w:gridCol w:w="851"/>
        <w:gridCol w:w="709"/>
        <w:gridCol w:w="913"/>
      </w:tblGrid>
      <w:tr>
        <w:trPr>
          <w:trHeight w:val="70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опыт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корм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яков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Подготовительный перио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8"/>
                <w:szCs w:val="28"/>
              </w:rPr>
              <w:t>Опытный период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ица в пользу опыта, %</w:t>
            </w:r>
          </w:p>
        </w:tc>
      </w:tr>
      <w:tr>
        <w:trPr>
          <w:trHeight w:val="62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число осемененных свиноматок, го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из них опоросило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число осемененных свиноматок, го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из них опоросилось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ци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 + 1 мл на 1 кг ж.м. суспензии хлорел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 + 2 мл на 1 кг ж.м. суспензии хлорел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,6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 + 3 мл на 1 кг ж.м. суспензии хлорел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,3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 + 4 мл на 1 кг ж.м. суспензии хлорел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,7</w:t>
            </w:r>
          </w:p>
        </w:tc>
      </w:tr>
      <w:tr>
        <w:trPr>
          <w:trHeight w:val="6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 + 5 мл на 1 кг ж.м. суспензии хлорел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,0</w:t>
            </w:r>
          </w:p>
        </w:tc>
      </w:tr>
      <w:tr>
        <w:trPr>
          <w:trHeight w:val="67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 + 6 мл на 1 кг ж.м. суспензии хлорел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,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firstLine="686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Данные таблицы 3 показывают, что в подготовительный период свиноматки всех подопытных групп по оплодотворяемости достоверно не отличались, но за опытный период этот показатель несколько изменился. Так, у свиноматок, осемененных спермой хряков, получавших в рационе в опытный период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успензию хлореллы в количестве  2, 3, 4, 5, 6 мл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 расчете на 1 килограмм живой массы, оплодотворяемость соответственно на 6,6; 3,3; 6,7; 10,0; 6,7 % по сравнению с подготовительным пери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4-Многоплодие свиноматок осемененных спермой хряков, получавших в рационе суспензию хлореллы</w:t>
      </w:r>
    </w:p>
    <w:tbl>
      <w:tblPr>
        <w:tblW w:w="982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835"/>
        <w:gridCol w:w="1276"/>
        <w:gridCol w:w="1352"/>
        <w:gridCol w:w="1199"/>
        <w:gridCol w:w="1418"/>
        <w:gridCol w:w="1176"/>
      </w:tblGrid>
      <w:tr>
        <w:trPr>
          <w:trHeight w:val="70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опыт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корм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яков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Подготовительный период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8"/>
                <w:szCs w:val="28"/>
              </w:rPr>
              <w:t>Опытный период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ица в пользу опыта, %</w:t>
            </w:r>
          </w:p>
        </w:tc>
      </w:tr>
      <w:tr>
        <w:trPr>
          <w:trHeight w:val="6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получено поросят, гол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8"/>
                <w:szCs w:val="28"/>
              </w:rPr>
              <w:t>получено поросят, гол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опоро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опорос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ци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±0,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0±0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7</w:t>
            </w:r>
          </w:p>
        </w:tc>
      </w:tr>
      <w:tr>
        <w:trPr>
          <w:trHeight w:val="6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 + 1 мл на 1 кг ж.м. суспензии хлорел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6±0,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2±0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,5</w:t>
            </w:r>
          </w:p>
        </w:tc>
      </w:tr>
      <w:tr>
        <w:trPr>
          <w:trHeight w:val="64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 + 2 мл на 1 кг ж.м. суспензии хлорел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0±0,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-438150</wp:posOffset>
                      </wp:positionV>
                      <wp:extent cx="2365375" cy="2870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537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должение таблиц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6.25pt;height:22.6pt;mso-wrap-distance-left:9.05pt;mso-wrap-distance-right:9.05pt;mso-wrap-distance-top:0pt;mso-wrap-distance-bottom:0pt;margin-top:-34.5pt;mso-position-vertical-relative:text;margin-left:59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должение таблиц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1±0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,0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 + 3 мл на 1 кг ж.м. суспензии хлорел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0±0,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6±0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,4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 + 4 мл на 1 кг ж.м. суспензии хлорел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6±0,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1±0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,3</w:t>
            </w:r>
          </w:p>
        </w:tc>
      </w:tr>
      <w:tr>
        <w:trPr>
          <w:trHeight w:val="6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 + 5 мл на 1 кг ж.м. суспензии хлорел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0±0,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0±0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,8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 + 6 мл на 1 кг ж.м. суспензии хлорел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6±0,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7±0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,9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firstLine="686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Данные таблицы 4 показывают, что многоплодие свиноматок, осемененных спермой хряков первой группы за опытный период достоверно не изменилось, а при осеменении свиноматок спермой хряков второй, третьей, четвертой, пятой, шестой, седьмой групп, которым скармливали в опытный период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успензию хлореллы в количестве  1, 2, 3, 4, 5, 6, 7 мл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 расчете на 1 килограмм живой массы, многоплодие повысилось  соответственно на 3,5; 4,0; 5,4; 6,3; 8,8; 8,9  % по сравнению с подготовительным период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касается крупноплодности свиноматок, то этот показатель достоверно не изменился в опытный период по сравнению с подготовительным период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экономической эффективности использования в рационах хряков - производителей разного количества суспензии хлореллы мы провели расчет, исходя из результатов, полученных в опытах (таблица 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5 – Экономическая эффективность использования суспензии хлореллы в рационах хряков – производителей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134"/>
        <w:gridCol w:w="1253"/>
        <w:gridCol w:w="1156"/>
        <w:gridCol w:w="1188"/>
        <w:gridCol w:w="1241"/>
        <w:gridCol w:w="1143"/>
        <w:gridCol w:w="1170"/>
      </w:tblGrid>
      <w:tr>
        <w:trPr>
          <w:trHeight w:val="389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кормления хряков</w:t>
            </w:r>
          </w:p>
        </w:tc>
      </w:tr>
      <w:tr>
        <w:trPr>
          <w:trHeight w:val="174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-ой рацио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 + 1 мл суспензии хлореллы на 1кг ж.м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 + 2 мл суспензии хлореллы на 1 кг ж.м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 + 3 мл суспензии хлореллы на 1 кг ж.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 + 4 мл суспензии хлореллы на 1 кг ж.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 + 5 мл суспензии хлореллы на 1 кг ж.м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 + 6 мл суспензии хлореллы на 1 кг ж.м.</w:t>
            </w:r>
          </w:p>
        </w:tc>
      </w:tr>
      <w:tr>
        <w:trPr>
          <w:trHeight w:val="44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4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о хряков в груп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должительность опытного периода, 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116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ы на содержание одного хряка за опытный период,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8,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6,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5,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3,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0,40</w:t>
            </w:r>
          </w:p>
        </w:tc>
      </w:tr>
      <w:tr>
        <w:trPr>
          <w:trHeight w:val="109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оимость хлореллы, выпоенной 1 хряку за опытный период,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-655320</wp:posOffset>
                      </wp:positionV>
                      <wp:extent cx="2370455" cy="2870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045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должение таблицы 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6.65pt;height:22.6pt;mso-wrap-distance-left:9.05pt;mso-wrap-distance-right:9.05pt;mso-wrap-distance-top:0pt;mso-wrap-distance-bottom:0pt;margin-top:-51.6pt;mso-position-vertical-relative:text;margin-left:30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должение таблицы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0</w:t>
            </w:r>
          </w:p>
        </w:tc>
      </w:tr>
      <w:tr>
        <w:trPr>
          <w:trHeight w:val="828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учено спермодоз от 1 хряка за опы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</w:tr>
      <w:tr>
        <w:trPr>
          <w:trHeight w:val="44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бестоимость 1 спермодозы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2</w:t>
            </w:r>
          </w:p>
        </w:tc>
      </w:tr>
      <w:tr>
        <w:trPr>
          <w:trHeight w:val="109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ы на содержание 100 свиноматок (супоросный период)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4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40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4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4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4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4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4000,0</w:t>
            </w:r>
          </w:p>
        </w:tc>
      </w:tr>
      <w:tr>
        <w:trPr>
          <w:trHeight w:val="27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ы на двухкратное осеменение 100 свиноматок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,0</w:t>
            </w:r>
          </w:p>
        </w:tc>
      </w:tr>
      <w:tr>
        <w:trPr>
          <w:trHeight w:val="137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е затраты на полученных поросят от 100 осемененных свиноматок, 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603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588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57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55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531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513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5144,0</w:t>
            </w:r>
          </w:p>
        </w:tc>
      </w:tr>
      <w:tr>
        <w:trPr>
          <w:trHeight w:val="109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о полученных поросят от 100 осемененных свиноматок, 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</w:t>
            </w:r>
          </w:p>
        </w:tc>
      </w:tr>
      <w:tr>
        <w:trPr>
          <w:trHeight w:val="82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бестоимость одного поросенка при рождении,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,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20</w:t>
            </w:r>
          </w:p>
        </w:tc>
      </w:tr>
      <w:tr>
        <w:trPr>
          <w:trHeight w:val="55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+», «-» к первой груп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,4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,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,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,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7,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6,7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таблицы 5 показывают, что введение в рацион хряков – производителей суспензи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хлореллы в количестве 1, 2, 3, 4, 5, 6 мл в расчете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на 1 килограм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живой массы позволяет увеличить число спермодоз от одного </w:t>
      </w: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 xml:space="preserve">хряка з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пытный период соответственно на 8,4; 18,7; 33,3; 57,5; 83,6; 83,0%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а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себестоимост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дной спермодозы снизить соответственно на 7,3; 15,0; 23,8;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35,2; </w:t>
      </w: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 xml:space="preserve">44,2;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43,8% по сравнению с первой контрольной группой.</w:t>
      </w:r>
    </w:p>
    <w:p>
      <w:pPr>
        <w:pStyle w:val="Normal"/>
        <w:shd w:fill="FFFFFF" w:val="clear"/>
        <w:spacing w:lineRule="auto" w:line="240" w:before="0" w:after="0"/>
        <w:ind w:right="-104" w:firstLine="691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роме того, в опытных группах (вторая, третья, четвертая, пятая, шестая, седьмая) за счет повышения качественных показателей спермы повысилась оплодотворяемость и многоплодие свиноматок (табл.3-4), что позволило увеличить в этих группах общее число поросят в расчете на 100 осемененных свиноматок соответственно на 3,0; 8,2; 9,7; 14,4; 21,8; 17,1%,  а себестоимость одного поросенка при рождении снизилась соответственно на 3,0; 7,7; 9,0; 12,8; 18,2; 15,0% по сравнению с первой контрольной группо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тором научно-производственном опыте, который мы проводили в виде производственной проверки было установлено, что введение в рацион хряков-производителей суспензии хлореллы в количестве 5 мл в расчете на 1 килограмм живой массы способствовало увеличению количественных показателей спермы: объёма эякулятов на 30,2 %, концентрации спермиев в эякулятах на 34,1 %, общего числа спермиев в эякулятах на 74,7 % и качественных показателей спермы: подвижности спермиев на 6,2 %, резистентности спермиев  на 40,2 %, переживаемости спермиев вне организма на 30,4 % по сравнению с контрольной групп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роме того, результаты искусственного осеменения свиноматок показали, что у свиноматок, осемененных спермой хряков, получавших в рационах в опытный период суспензию хлореллы в количестве 5 мл в расчете на 1 килограмм живой массы, оплодотворяемость и многоплодие повысились соответственно на 6,7 и на 10,4 % по сравнению с контрольной групп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сторонней оценки физиологического состояния организма мы изучали влияние скармливания суспензии хлореллы хрякам-производителям на биохимические показатели их кров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установлено, что введение в рацион хряков – производителей суспензии хлореллы в количестве 5 мл в расчете на 1 кг живой массы способствует увеличению в их сыворотке крови количества гемоглобина, общего белка, кальция, фосфора и витамина А увеличилось соответственно на 12,8; 10,4; 8,6; 7,3; 96,8 % по сравнению с первой контрольной группой. На основании этих данных мы можем отметить, что введение в рацион хряков - производителей суспензии хлореллы   в количестве 5 мл в расчете на 1 килограмм живой массы положительно сказалось на общем физиологическом состоянии животных и их воспроизводительных функ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Таким образом, производственная проверка полностью подтвердила результаты, полученные в исследованиях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>Выводы</w:t>
      </w:r>
    </w:p>
    <w:p>
      <w:pPr>
        <w:pStyle w:val="Style18"/>
        <w:numPr>
          <w:ilvl w:val="0"/>
          <w:numId w:val="4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Скармливание  хрякам-производителям суспензии хлореллы в количестве 1, 2, 3, 4, 5, 6 мл в расчете на 1 килограмм живой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массы способствует увеличению количественных показателей спермы: объёма эякулятов соответственно на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3,5; 10,3; 15,8; 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21,4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9,8; 30,0%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концентрации спермиев в эякулятах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на 3,0; 3,8; 13,0; 20,6; 33,4; 30,0%,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бщего числа спермиев в эякуля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тах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на 6,7;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14,5; 30,9; 46,6; 73,4; 69,1% и повышению качественных показателей спермы: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вижности спермиев на  1,2; 2,4, 3,7; 4,9; 7,5; 7,5%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зистентности спермиев на 4,7; 6,4; 9,9; 18,5; 35,5; 37,5%,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ереживаемости спермиев вне организма на 4,4; 9,6; 11,7; 20,8; 28,8; 28,3% по сравнению с контрольной группой</w:t>
      </w:r>
    </w:p>
    <w:p>
      <w:pPr>
        <w:pStyle w:val="Style18"/>
        <w:numPr>
          <w:ilvl w:val="0"/>
          <w:numId w:val="4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овышение количественных показателей спермы хряков, которым скармливали суспензию хлореллы в количестве 1, 2, 3, 4, 5, 6 мл в расчете на 1 хряка соответственно на 8,4; 18,7; 33,3; 58,1; 83,6; 83,0 %.</w:t>
      </w:r>
    </w:p>
    <w:p>
      <w:pPr>
        <w:pStyle w:val="Style18"/>
        <w:numPr>
          <w:ilvl w:val="0"/>
          <w:numId w:val="4"/>
        </w:numPr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Повышение качественных показателей спермы хряков, которым скармливали суспензию хлореллы в количестве 2, 3, 4, 5, 6 мл в расчете </w:t>
      </w:r>
      <w:r>
        <w:rPr>
          <w:rFonts w:cs="Times New Roman" w:ascii="Times New Roman" w:hAnsi="Times New Roman"/>
          <w:sz w:val="28"/>
          <w:szCs w:val="28"/>
        </w:rPr>
        <w:t xml:space="preserve">на 1 килограмм живой массы позволяет повысить оплодотворяемость свиноматок соответственно на 6,6; 3,3; 6,7; 10,0; 6,7 %  и 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многоплодие свиноматок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соответственно на 3,5; 4,0; 5,4; 6,3; 8,8; 8,9  % по сравнению с контрольной  группой.</w:t>
      </w:r>
    </w:p>
    <w:p>
      <w:pPr>
        <w:pStyle w:val="Style18"/>
        <w:numPr>
          <w:ilvl w:val="0"/>
          <w:numId w:val="4"/>
        </w:numPr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кармливание  хрякам-производителям суспензии хлореллы в количестве 5 мл в расчете на 1 килограмм живой массы способствует увеличению в их крови содержания гемоглобина, общего белка, кальция, фосфора и витамина А соответственно на 12,8; 10,4; 8,6; 7,3; 96,8 % по  сравнению с контрольной группой.</w:t>
      </w:r>
    </w:p>
    <w:p>
      <w:pPr>
        <w:pStyle w:val="Style18"/>
        <w:numPr>
          <w:ilvl w:val="0"/>
          <w:numId w:val="4"/>
        </w:numPr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Экономический анализ данных, полученных в этих исследованиях, показал, что из всех испытанных вариантов самым эффективным следует считать: скармливание хрякам-производителям суспензии хлореллы в количестве 5 мл в расчете на 1 килограмм живой массы в сутки. При указанном варианте число спермодоз в расчете на 1  хряка увеличивается на 83,6 %, а себестоимость одной спермодозы уменьшается на 44,2 %, общее число поросят в расчете на 100 осемененных свиноматок увеличивается на 21,8 %, а себестоимость одного поросенка при рождении уменьшается на 18,2 % по сравнению с контрольной группой.</w:t>
      </w:r>
    </w:p>
    <w:p>
      <w:pPr>
        <w:pStyle w:val="Style18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8"/>
          <w:szCs w:val="28"/>
        </w:rPr>
      </w:r>
    </w:p>
    <w:p>
      <w:pPr>
        <w:pStyle w:val="Style18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8"/>
          <w:szCs w:val="28"/>
        </w:rPr>
        <w:t>Предложения производству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Для повышения воспроизводительных функций хряков-производителей рекомендуем скармливать им суспензию хлореллы в количестве 5 мл в расчете на 1 килограмм живой массы в сутки.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рактические предложения производству по использованию суспензии хлореллы в рационах хряков-производителей были рассмотрены и одобрены ученым советом технологического факультета Белгородской ГСХА. По ним изданы методические рекомендации: «Методические рекомендации по использованию суспензии хлореллы в рационах хряков-производителей» (Белгород, 2011)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8"/>
          <w:szCs w:val="28"/>
        </w:rPr>
        <w:t>Список работ, опубликованных по теме диссертации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color w:val="000000"/>
          <w:spacing w:val="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убликации  в изданиях, рекомендованных ВАК Минобразования  и науки РФ: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Походня Г.С. Суспензия хлореллы в рационах хряков/ Г.С. Походня, Е.Г. Федорчук, Н.П. Дудина// Животноводство России.- 2010.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en-US"/>
        </w:rPr>
        <w:t>-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№10. – С.29-30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pacing w:val="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Походня Г.С. </w:t>
      </w:r>
      <w:r>
        <w:rPr>
          <w:rFonts w:cs="Times New Roman" w:ascii="Times New Roman" w:hAnsi="Times New Roman"/>
          <w:sz w:val="28"/>
          <w:szCs w:val="28"/>
        </w:rPr>
        <w:t>Повышение воспроизводительных функций хряков-производителей за счет использования суспензии хлореллы в их рационах/ Г.С.Походня, Е.Г. Федорчук, Н.П.Дудина// Перспективное свиноводство.-2011.-№2.-С.20-24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ик А.Т. Зоотехническая и экономическая эффективность использования суспензии хлореллы в рационах хряков-производителей/ А.Т. Мысик, Г.С. Походня, Е.Г. Федорчук, А.И. Ивченко, Н.П. Дудина//Зоотехния.-2011.-№11.-С.9-11.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pacing w:val="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убликации в других изданиях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287" w:right="-10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ходня Г.С. </w:t>
      </w:r>
      <w:r>
        <w:rPr>
          <w:rFonts w:cs="Times New Roman" w:ascii="Times New Roman" w:hAnsi="Times New Roman"/>
          <w:sz w:val="28"/>
          <w:szCs w:val="28"/>
          <w:lang w:val="en-US"/>
        </w:rPr>
        <w:t>Chlore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ulgaris</w:t>
      </w:r>
      <w:r>
        <w:rPr>
          <w:rFonts w:cs="Times New Roman" w:ascii="Times New Roman" w:hAnsi="Times New Roman"/>
          <w:sz w:val="28"/>
          <w:szCs w:val="28"/>
        </w:rPr>
        <w:t xml:space="preserve"> ИФР № С-111 и использование ее суспензии в животноводстве / Г.С. Походня, Е.Г. Федорчук, Н.П. Дудина. - Белгород: Изд-во БелГСХА, 2009.- 55 с.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287" w:right="-108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дня Г.С. Использование суспензии хлореллы в рационах хряков-производителей/ Г.С.Походня, Е.Г. Федорчук, Н.П.Дудина. - Белгород: Изд-во БелГСХА, 2010.-17 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287" w:right="-108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ходня Г.С. Суспензия хлореллы в рационах хряков-производителей/ Г.С.Походня, Е.Г. Федорчук, Н.П.Дудина //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>международной научно-производственной конференции «Проблемы сельскохозяйственного производства на современном этапе и пути их решения». -Белгород: Изд-во БелГСХА, 2010. -С.139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287" w:right="-108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дня Г.С. Повышение воспроизводительных функций хряков-производителей за счет скармливания им суспензии хлореллы/ Г.С. Походня, Е.Г. Федорчук, Н.П. Дудина, М.А. Бухтоярова// Инновационные технологии в свиноводстве: сб. науч. тр. 2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 xml:space="preserve">й </w:t>
      </w:r>
      <w:r>
        <w:rPr>
          <w:rFonts w:cs="Times New Roman" w:ascii="Times New Roman" w:hAnsi="Times New Roman"/>
          <w:sz w:val="28"/>
          <w:szCs w:val="28"/>
        </w:rPr>
        <w:t>Международной науч.-практ. конф. -Краснодар: Изд-во Кубанского ГАУ, 2010.-С.127-132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287" w:right="-108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дина Н.П. Повышение воспроизводительных функций хряков-производителей за счет скармливания им суспензии микроводорослей штамма </w:t>
      </w:r>
      <w:r>
        <w:rPr>
          <w:rFonts w:cs="Times New Roman" w:ascii="Times New Roman" w:hAnsi="Times New Roman"/>
          <w:sz w:val="28"/>
          <w:szCs w:val="28"/>
          <w:lang w:val="en-US"/>
        </w:rPr>
        <w:t>Chlore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ulgaris</w:t>
      </w:r>
      <w:r>
        <w:rPr>
          <w:rFonts w:cs="Times New Roman" w:ascii="Times New Roman" w:hAnsi="Times New Roman"/>
          <w:sz w:val="28"/>
          <w:szCs w:val="28"/>
        </w:rPr>
        <w:t xml:space="preserve"> ИФР №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-111 хлореллы/ Н.П.Дудина, Е.Г. Федорчук, Г.С. Походня// Свиноводство и технология производства свинины: сб. науч. тр. научной школы профессора Г.С. Походни. -Белгород: Изд-во БелГСХА, 2010.-Вып.4.-С.80-86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287" w:right="-108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дня Г.С. Методические рекомендации по использованию суспензии хлореллы в рационах хряков-производителей/ Г.С.Походня, Е.Г. Федорчук, Н.П.Дудина, Е.В. Жернаков, М.А. Стрельникова.- Белгород: Изд - во  БелГСХА, 2011.-21 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287" w:right="-108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дня Г.С. Воспроизводство свиней/ Г.С. Походня, Е.Г. Федорчук, Н.А. Маслова, Н.П. Дудина, Е.В. Юрченко, М.А. Стрельникова.- Белгород: Изд-во  БелГСХА, 2011.-87 с. (монография)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287" w:right="-108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дня Г.С. Рекомендации по использованию суспензии хлореллы в рационах хряков-производителей/ Г.С. Походня, Е.Г. Федорчук, А.Н. Ивченко, Н.П. Дудина, Е.В. Жернаков.- Белгород: Изд-во БелГСХА, 2011.-21 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287" w:right="-108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рчук Е.Г. Эффективность использования нетрадиционных кормов в рационах свиней/ Е.Г. Федорчук, Л.А. Манохина, Г.С. Походня, В.В. Шабловский, Т.В. Морозова, Н.П. Дудина, Е.В. Приходько, Н.А. Стрельников, З.И. Гетьман, Е.Н. Ульянич. - Белгород: «Везелица», 2011.- 336 с. (монография)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287" w:right="-10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ходня Г.С. Использование суспензии хлореллы в рационах свиней/ Г.С. Походня, А.И. Гришин, Р.А. Стрельников, Е.Г. Федорчук, Н.П. Дудина.- Белгород: Изд-во БелГСХА, 2011.- 69 с.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287" w:right="-108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ходня Г.С. Эффективность использования суспензия хлореллы в рационах хряков/ Г.С. Походня, Е.Г. Федорчук, А.Н. Ивченко, Н.П. Дудина// Свиноводство и технология производства свинины: сб. науч. тр. научной школы профессора Г.С. Походни. -Белгород: Изд-во БелГСХА, 2011.- Вып.5. - С.26-34.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287" w:right="-10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дня Г.С. Суспензия хлореллы в рационах хряков-производителей/ Г.С. Походня, Е.Г. Федорчук, Н.П. Дудина// Белгородский агромир, 2011.-№2.-С.40-43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287" w:right="-108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дня Г.С. Зоотехническая и экономическая эффективность использования суспензии хлореллы в рационах свиней/ Г.С. Походня, Е.Г. Федорчук, Н.П. Дудина// Белгород: Изд-во БелГСХА, 2011.- 79 с. (монография)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287" w:right="-10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дня Г.С. Суспензия хлореллы в рационах  хряков-производителей/ Г.С. Походня, Е.Г. Федорчук, Н.П. Дудина, М.А. Бухтоярова// Бюллетень научных работ. Вып.25. Белгород: Изд-во БелГСХА, 2011.- С. 131-136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287" w:right="-10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ходня Г.С. Хлорелла в рационах хряков/ Г.С. Походня, П.И. Бреславец, Л.А. Манохина, А.Н. Ивченко, Н.П. Дудина, Е.В. Жернаков//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>международной научно-производственной конференции/ Проблемы сельскохозяйственного производства на современном этапе и пути их решения. -Белгород: Изд-во БелГСХА, 2011. -С.129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276" w:right="-108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ходня Г.С. Суспензия хлореллы повышает воспроизводительную функцию у хряков-производителей/ Г.С. Походня, М.Н. Понедельченко, Е.Г. Федорчук, Н.П. Дудина// Свиноводство и технология производства свинины: сб. науч. тр. научной школы профессора Г.С. Походни. -Белгород: Изд-во БелГСХА, 2011.- Вып.6. - С.9-13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firstLine="686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firstLine="686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ДИНА НАТАЛЬЯ ПЕТРОВ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оспроизводительные функции хряков-производителей при скармливании им суспензии хлорелл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Авторефера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ссертации на соискание ученой степени кандидата сельскохозяйственных наук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дано в набор ____________. Подписано в печать _________. Формат 60×80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16. </w:t>
      </w:r>
      <w:r>
        <w:rPr>
          <w:rFonts w:cs="Times New Roman" w:ascii="Times New Roman" w:hAnsi="Times New Roman"/>
          <w:b/>
          <w:sz w:val="28"/>
          <w:szCs w:val="28"/>
        </w:rPr>
        <w:t>Бумага снегурочка. Объём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,0 усл.п.л. Гарнитура Таймс.  Тираж 100 экз. Заказ 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дательство КГСХА им. И.И. Иван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5021, г. Курск, ул. К. Маркса, 7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печатано: ПБОЮЛ Киселева О. 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Н 30446320260021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36:00Z</dcterms:created>
  <dc:creator>dudina</dc:creator>
  <dc:description/>
  <cp:keywords/>
  <dc:language>en-US</dc:language>
  <cp:lastModifiedBy>Admin</cp:lastModifiedBy>
  <cp:lastPrinted>2011-11-09T09:36:00Z</cp:lastPrinted>
  <dcterms:modified xsi:type="dcterms:W3CDTF">2013-04-17T08:36:00Z</dcterms:modified>
  <cp:revision>2</cp:revision>
  <dc:subject/>
  <dc:title/>
</cp:coreProperties>
</file>