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301105" cy="8825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лорелла – резерв повышения продуктивности птицевод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еводство – наиболее динамично развивающаяся отрасль. Поэтому, использование резервов повышения эффективности развития отрасли, является одной из насущных задач, стоящих перед специалис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я новейшим разработкам появилась возможность использовать в кормовом рационе птицы суспензию хлорел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ё применение обусловлено содержанием в хлорелле большого количества белка, полного набора незаменимых аминокислот, углеводов, жиров, витаминов и биологических стимулято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лорелла (</w:t>
      </w:r>
      <w:r>
        <w:rPr>
          <w:color w:val="000000"/>
          <w:sz w:val="24"/>
          <w:szCs w:val="24"/>
          <w:lang w:val="en-US"/>
        </w:rPr>
        <w:t>Chlore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ulgaris</w:t>
      </w:r>
      <w:r>
        <w:rPr>
          <w:color w:val="000000"/>
          <w:sz w:val="24"/>
          <w:szCs w:val="24"/>
        </w:rPr>
        <w:t>) – представитель зеленых водорослей, природный излюбленный корм живот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при введении хлореллы в качестве кормовой добавки в рацион птицы получены хорошие результаты по привесам, сохранности поголовья, яйценоскости, инкубационным качествам яй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роизводственной и экспериментальной апробации суспензии хлореллы получены на Васильевской птицефабрике Пензенской области. Они убедительно свидетельствуют, что хлорелла способствует повышению иммунного статуса организма. Поэтому сохранность птицы достигает 98. 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в кормовой рацион суспензии хлореллы способствует повышению усвояемости кормов, за счет чего без дополнительных затрат на корма повышаются привесы молодняка, находящегося на отк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хлореллы на репродукторах птицы за счет улучшения качества яйца позволяет повысить выход цыплят на 25 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выращивания хлореллы приспособлена для использования ее в любом направлении животноводства. Мобильность и неприхотливость установки позволяет располагать ее непосредственно в хозяйствах. Высокая экономическая эффективность при использовании хлореллы достигается за счет непрерывного круглосуточного производства кормовой добавки - суспензии хлореллы самим хозяйством, непосредственно в животноводческих помещениях с минимальными затра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именты проводились в производственных условиях Васильевской птицефабр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зрослой птицы, рядом с проточными поилками, были установлены лотковые поилки, в которые ежедневно вносили по 30-40 литров из расчета 40-50 мл суспензии хлореллы на одну голо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имент проводили в одном цеху, половина которого была опытной, где птице выпаивалась хлорелла, другая половина – контрольной (хлорелла не использовалась). Яйца учитывали и собирали отдельно от опытной и контрольных групп. Всего в эксперименте было задействовано 4 тыс. голов птицы. Длительность выпаивания хлореллы составила 30 дн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задача заключалась в получении яйца с хорошими инкубационными каче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очное поголовье птицы на период проведения эксперимента находилось в хорошем состоянии. Сбалансированный корм с соблюдением зоотехнических норм содержания птицы, а также постоянный ветеринарный контроль за состоянием здоровья птицы позволяют получать яйцо высокого кач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хлорелла способствует раскрытию потенциальных возможностей заложенных в организме птицы. Поэтому независимо от качества кормов и ухода за птицей при систематическом использовании хлореллы инкубационные возможности яйца могут достигнуть 96-99 % и стабильно держаться на этом уров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инкубацию было заложено 2783 яйца опытной партии и 3625 яиц контрольной групп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счете цыплят после инкубации, установлено, что в контрольной группе получено 2411 голов, в опытной – 2310 голов. Процент выхода составил по контрольной группе 66,5%, по опытной группе 83%. Таким образом, в опытной группе выход цыплят по отношению к контрольной группе был выше на 24,8 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няку выпаивали суспензию хлореллы с первого дня выращивания. Норма выпаивания увеличивалась от 5 в начале и до 30 мл на голову в конце опыта. Длительность эксперимента составила 42 дня. Хлорелла в опытной группе выпаивалась таким образом, чтобы не вносить изменения в сложившуюся технологию выращивания молодняка. Каждую неделю производилось взвешивание цыплят в контрольных и в опытных клетках. В каждую клетку было посажено по 14 голов птицы, условия эксперимента были одинаковы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го в эксперименте было по 1848 голов цыплят бройлеров в контрольной и в опытной группе. Последним выпаивалась суспензия хлорел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корме бройлеров важнейшей задачей является получение привесов, сохранность поголовья и получению высоких товарных качеств тушек птиц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ытной группе были цыплята, полученные из яиц, родители которых получали хлореллу. В контрольной группе – цыплята при обыкновенном кормл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за весь период выращивания, опытная группа по массе тела опережала контрольную групп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опыта средняя навеска одной головы опытной группы составила 1747. а в контрольной группе 1578 г. Разница составляет 10,7 %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весь период откорма падеж в опытной группе составил 36 голов, что составляет 1,95 % от общего поголовья опытной группы (1848 голов) В контрольной группе за тот же период падеж составил 130 голов, что равняется 7,03 % от общего поголовья контрольной группы (1848 голов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ый забой в опытной группе составил 45 голов (2.4 %) в контрольной группе –179 голов (9,7 %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адеж птицы в опытной группе был в 3,6 раза меньше чем в контрольной группе, а санитарный забой соответственно в 4 раза меньш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тери за период выращивания птицы в контрольной группе составил 17,7 % в опытной 4,8 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бой поступило 1520 голов контрольной группы и 1760 голов опытной групп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з равного количества 1848 голов исходной посадки на забой в опытной группе поступило на 240 голов больше. Живой вес птицы контрольной группы составил 2586,2 кг, опытной – 3101,4 кг. В итоге живой вес в опытной группе больше на 515,2 кг, что составляет 19,9 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эксперимента состояние внутренних органов и товарный вид тушки в опытной группе были значительно лучше, чем в контрольн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именение хлореллы в птицеводстве позволяет улучшить инкубационные свойства яиц и увеличить выход цыплят на 25 %, повысить привесы при откорме бройлеров на 10,7% и довести сохранность поголовья до 98 %, увеличить забойную массу птицы без дополнительных затрат кормов на 20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0905</wp:posOffset>
            </wp:positionH>
            <wp:positionV relativeFrom="paragraph">
              <wp:posOffset>52705</wp:posOffset>
            </wp:positionV>
            <wp:extent cx="631190" cy="573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лаб. канд.биол.наук  Н.И. Богдан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ООО «Дело»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Куницы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295390" cy="440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440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740" cy="877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03:00Z</dcterms:created>
  <dc:creator>user</dc:creator>
  <dc:description/>
  <cp:keywords/>
  <dc:language>en-US</dc:language>
  <cp:lastModifiedBy>тузя</cp:lastModifiedBy>
  <dcterms:modified xsi:type="dcterms:W3CDTF">2012-12-08T17:03:00Z</dcterms:modified>
  <cp:revision>2</cp:revision>
  <dc:subject/>
  <dc:title> </dc:title>
</cp:coreProperties>
</file>