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М.В.Куницын, директор ООО «Дело»</w:t>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 xml:space="preserve">                          </w:t>
      </w:r>
      <w:r>
        <w:rPr>
          <w:b/>
          <w:sz w:val="28"/>
          <w:szCs w:val="28"/>
        </w:rPr>
        <w:t>Хлорелла - будущее птицеводств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 отечественных птицеводов сегодня есть реальная возможность не только значительно поднять вкусовые качества и экологическую чистоту производимой продукции на самый высокий уровень, но и максимально быстро,  с минимальными затратами до 1,5 - 2-х раз  увеличить рентабельность своего бизнеса.</w:t>
      </w:r>
    </w:p>
    <w:p>
      <w:pPr>
        <w:pStyle w:val="Normal"/>
        <w:rPr/>
      </w:pPr>
      <w:r>
        <w:rPr>
          <w:b/>
          <w:sz w:val="28"/>
          <w:szCs w:val="28"/>
        </w:rPr>
        <w:t xml:space="preserve">       </w:t>
      </w:r>
      <w:r>
        <w:rPr/>
        <w:t xml:space="preserve"> </w:t>
      </w:r>
      <w:r>
        <w:rPr/>
        <w:t xml:space="preserve">Положительная динамика в развитии отечественного птицеводства за последние 15 лет, в том числе и за счет внедрения западных технологий и кроссов позволяет сегодня говорить о достигнутых серьезных результатах в этой области. Однако мы постараемся обратить внимание практиков в первую очередь на имеющиеся серьезные резервы в отрасли, как в плане повышении ее рентабельности, так и в плане улучшения потребительских качеств производимой продукции. </w:t>
      </w:r>
    </w:p>
    <w:p>
      <w:pPr>
        <w:pStyle w:val="Normal"/>
        <w:rPr>
          <w:b/>
          <w:b/>
          <w:sz w:val="28"/>
          <w:szCs w:val="28"/>
        </w:rPr>
      </w:pPr>
      <w:r>
        <w:rPr/>
        <w:t xml:space="preserve">       </w:t>
      </w:r>
      <w:r>
        <w:rPr/>
        <w:t>Сегодня выросло уже целое поколение, которое и не догадывается, насколько вкусным может быть мясо обыкновенного бройлера. Еще лет 15 назад цыпленок,  приготовленный в гриле, считался деликатесом. И причина здесь не в том, что все это было давно и неправда, а в первую очередь в низком качестве сегодня мяса бройлера, вкус которого кулинары не могут восстановить до прежнего уровня даже современными усилителями этого самого вкуса.</w:t>
      </w:r>
    </w:p>
    <w:p>
      <w:pPr>
        <w:pStyle w:val="Normal"/>
        <w:rPr/>
      </w:pPr>
      <w:r>
        <w:rPr/>
        <w:t xml:space="preserve">       </w:t>
      </w:r>
      <w:r>
        <w:rPr/>
        <w:t>На самом деле тема эта намного серьезнее простых гастрономических  воспоминаний, если учесть, что мясо птицы является наиболее распространенным продуктом питания людей, а значит, его качество серьезным образом способно влиять на их здоровье. Курятина является очень полезным и диетическим продуктом только при условии, что курицу кормили экологически чистыми кормами, зерном, не стимулировали гормонами и химическими добавками.</w:t>
      </w:r>
    </w:p>
    <w:p>
      <w:pPr>
        <w:pStyle w:val="Style15"/>
        <w:rPr>
          <w:color w:val="000000"/>
        </w:rPr>
      </w:pPr>
      <w:r>
        <w:rPr/>
        <w:t xml:space="preserve">       </w:t>
      </w:r>
      <w:r>
        <w:rPr/>
        <w:t>Широкое применение в последнее время в кормлении птицы различного рода химических препаратов, антибиотиков, стимуляторов позволяющих добиваться высоких привесов резко отрицательно сказалось на качестве продукции. В результате такого подхода потребительские качества мяса птицы  отечественных производителей за последнее десятилетие значительно снизились, а в некоторых случаях доведены до откровенно плачевного уровня. Всем нам доводилось попадать в ситуацию когда, старательно приготовив курочку и затем, попробовав на вкус, долго приходилось гадать, чем же ее все-таки кормили. Ни в коем случае не хочется обидеть тех производителей, для которых качество их продукции является не простыми словами. Но и они все, в конце концов, являются своеобразными заложниками такого подхода, и не могут серьезно изменить ситуацию, оставаясь просто лучшими среди худших. Двигаясь, последнее время в птицеводстве по западному пути развития, Россия при этом остается еще и крупным потребителем его, запада, низкокачественной продукции в виде тех же  пресловутых «ножек Буша», составляющих около70% от общего объема импорта птицы. Все эти факторы в результате с одной стороны в значительной степени негативно сказываются на отношении населения к продукции птицеводства и снижают объемы ее потребления в целом. С другой стороны человеку преподносится продукт, низкое качество которого не может не влиять отрицательно на его здоровье.</w:t>
      </w:r>
    </w:p>
    <w:p>
      <w:pPr>
        <w:pStyle w:val="Normal"/>
        <w:rPr/>
      </w:pPr>
      <w:r>
        <w:rPr/>
        <w:t xml:space="preserve">       </w:t>
      </w:r>
      <w:r>
        <w:rPr/>
        <w:t>Главная причина создавшегося положения состоит в том, что человек когда-то посадив птицу в «клетку», так и не смог включить в ее рацион живое зеленое растение, к чему ее организм генетически приспособлен природой. Пытаясь хоть как-то компенсировать это, в лучшем случае в комбикорм включают травяную муку, которая потенциально не способна решить эту задачу. Отсутствие такой важнейшей составляющей в рационах, как зеленые корма, в условиях интенсивной технологии содержания и откорма птицы создает естественным образом целый комплекс проблем, связанный со здоровьем птицы,  усвояемостью кормов и пр. Для решения этих проблем человек применяет целый арсенал химических препаратов, стимуляторов и антибиотиков, каждый из которых решает только узкий спектр вопросов, часто создавая в свою очередь дополнительные проблемы. Таким образом, создается своеобразный замкнутый круг из нерешенных вопросов. Большая часть той химии, которой пичкают сегодня птицу, была бы попросту не нужна, если бы в ее рационе было в наличии именно природное растение и именно в живом виде. Нельзя серьезно считать полноценным кормление птицы до тех пор, пока эта проблема не будет решена окончательно.</w:t>
      </w:r>
    </w:p>
    <w:p>
      <w:pPr>
        <w:pStyle w:val="Normal"/>
        <w:rPr/>
      </w:pPr>
      <w:r>
        <w:rPr/>
        <w:t xml:space="preserve">     </w:t>
      </w:r>
      <w:r>
        <w:rPr/>
        <w:t xml:space="preserve">С другой стороны совершенно не представляется возможным постоянно обеспечивать птицу традиционными зелеными кормами по целому ряду объективных причин. </w:t>
      </w:r>
    </w:p>
    <w:p>
      <w:pPr>
        <w:pStyle w:val="Normal"/>
        <w:rPr/>
      </w:pPr>
      <w:r>
        <w:rPr/>
        <w:t>Какой же здесь выход?</w:t>
      </w:r>
    </w:p>
    <w:p>
      <w:pPr>
        <w:pStyle w:val="Normal"/>
        <w:rPr/>
      </w:pPr>
      <w:r>
        <w:rPr/>
        <w:t xml:space="preserve">     </w:t>
      </w:r>
      <w:r>
        <w:rPr>
          <w:color w:val="000000"/>
        </w:rPr>
        <w:t xml:space="preserve">Производители кормов предпринимают большие усилия с тем, чтобы получить продукт максимально эффективный. Используя компьютерный анализ, они подбирают компоненты, которые необходимы для того, чтобы их корм соответствовал или даже превышал общепризнанные минимальные требования. Однако существуют объективные причины, по которым производители кормов способны добиться только определенного уровня качества своего продукта. Уровень технологии, качество сырья, сочетание разумного баланса между ценой и качеством и другие факторы во многом являются определяющими для биологической ценности конечного продукта. Но главная причина кроется в невозможности присутствия в сухих кормах живого природного растения. </w:t>
      </w:r>
      <w:r>
        <w:rPr>
          <w:b/>
        </w:rPr>
        <w:t xml:space="preserve"> Именно включение в кормление необходимого количества живого природного растения высокой биологической ценности, остается сегодня огромным резервом птицеводства. Оно  способно не только значительно улучшить потребительские качества продукции, но и увеличить рентабельность, например в бройлерном  в птицеводстве, до двух раз.</w:t>
      </w:r>
      <w:r>
        <w:rPr/>
        <w:t xml:space="preserve"> Выход заключается в том, что бы дать птице живое  растение  по своему составу и концентрации в нем биологически ценных веществ значительно превосходящее традиционные зеленые корма. И если это невозможно сделать за счет включения такого растения в сухие корма, его можно дать птице отдельно от кормов через систему поения. Таким образом, система поения здесь играет дополнительную роль того механизма, который обеспечит птицу живым природным растением. Именно за счет его состава, богатого невероятным количеством полезных веществ в своем естественном, а не синтетическом виде возможно комплексное решение важнейших задать в птицеводстве.</w:t>
      </w:r>
    </w:p>
    <w:p>
      <w:pPr>
        <w:pStyle w:val="Normal"/>
        <w:rPr/>
      </w:pPr>
      <w:r>
        <w:rPr/>
        <w:t xml:space="preserve">      </w:t>
      </w:r>
      <w:r>
        <w:rPr/>
        <w:t>Природа давно подсказала человеку эффективное решение этой проблемы - это зеленая микроскопическая водоросль хлорелла. Оказалось, что в этой маленькой зеленой клетке размером не более 10 микрон содержится настоящий клад биологически ценных веществ, ни по составу, ни по концентрации, несопоставимый ни с одним из наземных растений. Потенциал воздействия ее на организм животных настолько высок, что еще в 60-е годы, оценивая значимость этого вопроса, ученые пришли к выводу, что при широком внедрении хлореллы в сельском хозяйстве произошел бы настоящий переворот</w:t>
      </w:r>
    </w:p>
    <w:p>
      <w:pPr>
        <w:pStyle w:val="Normal"/>
        <w:rPr/>
      </w:pPr>
      <w:r>
        <w:rPr/>
        <w:t>Оставалось только получить и донести ее до животных. Еще в 70-е годы убедительно была доказана  высокая эффективность ее применения  не только в птицеводстве, но и во всех других направлениях животноводства. Было доказано ее комплексное воздействие на организм животных позволяющее легко решать целый список серьезнейших вопросов, простым добавлением суспензии хлореллы в корма, начиная от иммунитета, воспроизводства и заканчивая качеством продукции.  Широкое внедрение хлореллы в животноводство остановил общий упадок сельского хозяйства в 90-е годы. Но были и другие  причины, не позволившие этой технологии укрепиться и выжить. Громоздкость и высокая стоимость возводимых установок, низкая плотность получаемой товарной суспензии, капризность биотехнологии и другие. Самой веской из них было отсутствие мобильных, доступных и простых в эксплуатации установок, способных в условиях хозяйств производить необходимое количество товарной суспензии хлореллы высокого качества. А значит, и не было создано самого механизма для реализации того огромного потенциала, который заключен в микроводорослях.</w:t>
      </w:r>
    </w:p>
    <w:p>
      <w:pPr>
        <w:pStyle w:val="Normal"/>
        <w:rPr/>
      </w:pPr>
      <w:r>
        <w:rPr/>
        <w:t xml:space="preserve">      </w:t>
      </w:r>
      <w:r>
        <w:rPr/>
        <w:t>Стремительно развиваясь в последнее время птицеводство слишком «увлеклось» применением различного рода синтетических препаратов недооценивая законы и силу  самой природы. Законы биосинтеза являются основой всего живого на земле, и человек должен и может использовать их с огромной выгодой для себя! Оказалось, что это не только гораздо эффективнее с экономической точки зрения для производителя, но и «выгодней» с точки зрения потребительской. В этом интересы двух сторон производителя и потребителя впервые совпадают полностью. Производителю  уже не понадобиться  приманивать  покупателя, окрашивая яичные желтки кормовыми красителями. Высокое содержание каротина в хлорелле это сделает естественным образом, впрочем, как и многое другое, нужно только дать ей ее в нужном количестве.</w:t>
      </w:r>
    </w:p>
    <w:p>
      <w:pPr>
        <w:pStyle w:val="Normal"/>
        <w:rPr/>
      </w:pPr>
      <w:r>
        <w:rPr/>
        <w:t xml:space="preserve">      </w:t>
      </w:r>
      <w:r>
        <w:rPr/>
        <w:t xml:space="preserve">ООО «Дело» на протяжении 10 лет занималась созданием установок и отработкой технологии культивирования хлореллы применительно к условиям различных животноводческих хозяйств. Изначально была выбрана ориентация на создание, мобильных, надежных и простых в эксплуатации культиваторов хлореллы. Чтобы доказать свою конкурентоспособность, кроме доступной цены они должны были иметь быструю окупаемость, несложную биотехнологию и другие качества необходимые при работе в условиях животноводства. </w:t>
      </w:r>
    </w:p>
    <w:p>
      <w:pPr>
        <w:pStyle w:val="Normal"/>
        <w:rPr/>
      </w:pPr>
      <w:r>
        <w:rPr/>
        <w:t xml:space="preserve">      </w:t>
      </w:r>
      <w:r>
        <w:rPr/>
        <w:t>Сегодня такие установки созданы, а значит, впервые появилась возможность дать птице ценнейшее по своему составу живое природное растение.</w:t>
      </w:r>
    </w:p>
    <w:p>
      <w:pPr>
        <w:pStyle w:val="Normal"/>
        <w:rPr/>
      </w:pPr>
      <w:r>
        <w:rPr/>
        <w:t xml:space="preserve">      </w:t>
      </w:r>
      <w:r>
        <w:rPr/>
        <w:t>Сама возможность обеспечения птицы природным растением такого уровня биологической ценности открывает перед птицеводством без преувеличения самые широкие  перспективы.</w:t>
      </w:r>
    </w:p>
    <w:p>
      <w:pPr>
        <w:pStyle w:val="Normal"/>
        <w:rPr/>
      </w:pPr>
      <w:r>
        <w:rPr/>
        <w:t>1. Значительно, до двух раз поднять рентабельность производимой продукции.</w:t>
      </w:r>
    </w:p>
    <w:p>
      <w:pPr>
        <w:pStyle w:val="Normal"/>
        <w:rPr/>
      </w:pPr>
      <w:r>
        <w:rPr/>
        <w:t>2. Получать продукцию птицеводства на уровне максимальных потребительских качеств, как по вкусовым, так и по экологическим показателям.</w:t>
      </w:r>
    </w:p>
    <w:p>
      <w:pPr>
        <w:pStyle w:val="Normal"/>
        <w:rPr/>
      </w:pPr>
      <w:r>
        <w:rPr/>
        <w:t>3. Увеличить популярность и потребление населением продукции птицеводства в целом, что позволит масштабно наращивать объемы производства завтра.</w:t>
      </w:r>
    </w:p>
    <w:p>
      <w:pPr>
        <w:pStyle w:val="Normal"/>
        <w:rPr/>
      </w:pPr>
      <w:r>
        <w:rPr/>
        <w:t>4. Получать продукцию функционального назначения.</w:t>
      </w:r>
    </w:p>
    <w:p>
      <w:pPr>
        <w:pStyle w:val="Normal"/>
        <w:rPr/>
      </w:pPr>
      <w:r>
        <w:rPr/>
        <w:t xml:space="preserve">      </w:t>
      </w:r>
      <w:r>
        <w:rPr/>
        <w:t>В первую очередь птицеводов интересует вопрос повышения рентабельности. За счет чего, и каких резервов, возможно ее увеличение, и в каких масштабах. Проведенные в разное время эксперименты, как в условиях птицефабрик, так и небольших цехов,  позволяют однозначно сделать вывод о высоких потенциальных возможностях использования хлореллы в птицеводстве. Исходя из имеющихся возможностей, количество охваченного поголовья птицы в экспериментах составляло около 2-ух тысяч голов.</w:t>
      </w:r>
    </w:p>
    <w:p>
      <w:pPr>
        <w:pStyle w:val="Normal"/>
        <w:rPr/>
      </w:pPr>
      <w:r>
        <w:rPr/>
        <w:t xml:space="preserve">      </w:t>
      </w:r>
      <w:r>
        <w:rPr/>
        <w:t>Первые опыты были проведены в условиях Васильевской птицефабрики Пензенской области еще в 2001 году и сегодня могут носить лишь сравнительный характер. Однако сами результаты, безусловно, заслуживают  внимания.</w:t>
      </w:r>
    </w:p>
    <w:p>
      <w:pPr>
        <w:pStyle w:val="Normal"/>
        <w:ind w:firstLine="540"/>
        <w:jc w:val="both"/>
        <w:rPr/>
      </w:pPr>
      <w:r>
        <w:rPr>
          <w:b/>
        </w:rPr>
        <w:t>На откорме бройлеров</w:t>
      </w:r>
      <w:r>
        <w:rPr/>
        <w:t xml:space="preserve"> в опытной партии было получено увеличение забойной массы птицы в сравнении с контролем на </w:t>
      </w:r>
      <w:r>
        <w:rPr>
          <w:b/>
        </w:rPr>
        <w:t>19,8%,</w:t>
      </w:r>
      <w:r>
        <w:rPr/>
        <w:t xml:space="preserve"> в результате:</w:t>
      </w:r>
    </w:p>
    <w:p>
      <w:pPr>
        <w:pStyle w:val="Normal"/>
        <w:numPr>
          <w:ilvl w:val="0"/>
          <w:numId w:val="3"/>
        </w:numPr>
        <w:tabs>
          <w:tab w:val="clear" w:pos="708"/>
          <w:tab w:val="left" w:pos="-1134" w:leader="none"/>
        </w:tabs>
        <w:ind w:left="0" w:firstLine="540"/>
        <w:jc w:val="both"/>
        <w:rPr/>
      </w:pPr>
      <w:r>
        <w:rPr/>
        <w:t>Сокращения падежа в 3,6 раза и доведение сохранности поголовья с 93% на контроле до 98% в опыте без применения антибиотиков;</w:t>
      </w:r>
    </w:p>
    <w:p>
      <w:pPr>
        <w:pStyle w:val="Normal"/>
        <w:numPr>
          <w:ilvl w:val="0"/>
          <w:numId w:val="2"/>
        </w:numPr>
        <w:tabs>
          <w:tab w:val="clear" w:pos="708"/>
          <w:tab w:val="left" w:pos="-1134" w:leader="none"/>
        </w:tabs>
        <w:ind w:left="0" w:firstLine="540"/>
        <w:jc w:val="both"/>
        <w:rPr/>
      </w:pPr>
      <w:r>
        <w:rPr/>
        <w:t>Сокращение санитарного забоя в 4 раза;</w:t>
      </w:r>
    </w:p>
    <w:p>
      <w:pPr>
        <w:pStyle w:val="Normal"/>
        <w:numPr>
          <w:ilvl w:val="0"/>
          <w:numId w:val="2"/>
        </w:numPr>
        <w:tabs>
          <w:tab w:val="clear" w:pos="708"/>
          <w:tab w:val="left" w:pos="-1134" w:leader="none"/>
        </w:tabs>
        <w:ind w:left="0" w:firstLine="540"/>
        <w:jc w:val="both"/>
        <w:rPr/>
      </w:pPr>
      <w:r>
        <w:rPr/>
        <w:t>Увеличение привесов цыплят на 10,7%.</w:t>
      </w:r>
    </w:p>
    <w:p>
      <w:pPr>
        <w:pStyle w:val="Normal"/>
        <w:jc w:val="both"/>
        <w:rPr/>
      </w:pPr>
      <w:r>
        <w:rPr/>
        <w:t xml:space="preserve">       </w:t>
      </w:r>
      <w:r>
        <w:rPr/>
        <w:t xml:space="preserve">Экономический эффект (в ценах 2001 года) был получен более 19000 рублей при затратах на культивирование хлореллы менее 600 рублей, т.е. один рубль вложенный в культивирование хлореллы дал 30 рублей чистой прибыли! </w:t>
      </w:r>
    </w:p>
    <w:p>
      <w:pPr>
        <w:pStyle w:val="Normal"/>
        <w:jc w:val="both"/>
        <w:rPr/>
      </w:pPr>
      <w:r>
        <w:rPr/>
        <w:t xml:space="preserve">        </w:t>
      </w:r>
      <w:r>
        <w:rPr/>
        <w:t xml:space="preserve">В эксперименте было задействовано по 1848 цыплят бройлеров в контрольной и опытной группе, при этом на забой в опытной группе поступило на 240 голов больше, а живой вес опытной группы в итоге был больше контрольной на 515 кг. </w:t>
      </w:r>
    </w:p>
    <w:p>
      <w:pPr>
        <w:pStyle w:val="TextBodyIndent"/>
        <w:ind w:firstLine="540"/>
        <w:rPr/>
      </w:pPr>
      <w:r>
        <w:rPr>
          <w:b/>
          <w:sz w:val="24"/>
          <w:szCs w:val="24"/>
        </w:rPr>
        <w:t>На родительском стаде</w:t>
      </w:r>
      <w:r>
        <w:rPr>
          <w:sz w:val="24"/>
          <w:szCs w:val="24"/>
        </w:rPr>
        <w:t xml:space="preserve"> увеличение выводимости цыплят с 66,5% до 83%, т.е. на 24,8% по отношению к контролю только за один месяц выпаивания хлореллой родительского поголовья из расчета 40-50 мл суспензии на голову. </w:t>
      </w:r>
    </w:p>
    <w:p>
      <w:pPr>
        <w:pStyle w:val="TextBodyIndent"/>
        <w:ind w:firstLine="540"/>
        <w:rPr>
          <w:sz w:val="24"/>
          <w:szCs w:val="24"/>
        </w:rPr>
      </w:pPr>
      <w:r>
        <w:rPr>
          <w:sz w:val="24"/>
          <w:szCs w:val="24"/>
        </w:rPr>
        <w:t>Следующая серия экспериментов проводилась на двух цехах с напольным содержанием бройлеров и поголовьем до 2-ух тысяч голов каждый (оборудование фирмы Биг Дачмен) в период 2007-2008 годов. Цеха были построены специально для этих целей. Результаты этих экспериментов автором здесь приводиться не будут намеренно, в первую очередь по причине явно не равных этих условий с условиями, в которых работают птицефабрики. Так, например, работа проводилась на яйце категории «грязь» с выводимостью в лучшем случае 50 %, за неимением другого материала. Что тут сравнивать? И на таком материале общие потери поголовья составляли в пределах 3 % за 38 дней откорма! Результаты по привесам и другие показатели так же нельзя сравнить с фабричными, так как эти результаты для фабрик на сегодня просто недоступны. Однако, главное, что смогло дать проведение этих экспериментов, это подтверждение того огромного потенциала хлореллы, который в ней заключен. Все эксперименты проводились без использования антибиотиков за исключением обязательного вакцинирования на начальном этапе откорма. Вкусовые качества такой птицы были по достоинству оценены жителями Пензы на еженедельных ярмарках города, куда в следующие разы они приходили за покупкой уже с родственниками и соседями. Фабричную птицу теперь им вряд ли когда-либо захочется кушать.</w:t>
      </w:r>
    </w:p>
    <w:p>
      <w:pPr>
        <w:pStyle w:val="Normal"/>
        <w:rPr/>
      </w:pPr>
      <w:r>
        <w:rPr/>
        <w:t xml:space="preserve">       </w:t>
      </w:r>
      <w:r>
        <w:rPr/>
        <w:t>Для практиков большое значение имеет уровень технологичности предлагаемых новаций и минимизация расходов связанных с их внедрением. Вся технологическая цепочка скармливания суспензии органически вписывается в существующие технологии. Суспензия хлореллы наглядно представляет собой жидкость зеленого цвета с физическими свойствами воды. Скармливание птицы производится через существующие системы поения ниппельного типа. На 30-ти тысячный бройлерный цех в помещении водоподготовки устанавливается пластиковая емкость объемом около1000 литров, из которой суспензия в объеме суточной нормы после отключения воды попадает с систему поения. После опустошения емкости в систему поения вновь подключается вода. Клетки хлореллы не способны забить ниппеля системы поения. Биоцех хлореллы представляет собой отдельное помещение, где ее получают на специальных установках и затем развозят по цехам в нужном объеме. Можно устанавливать культиваторы и получать хлореллу в подсобном помещении непосредственно на птичнике, в этом случае отпадает необходимость в наличии отдельного помещения и перевозки готовой суспензии.</w:t>
      </w:r>
    </w:p>
    <w:p>
      <w:pPr>
        <w:pStyle w:val="Normal"/>
        <w:rPr/>
      </w:pPr>
      <w:r>
        <w:rPr>
          <w:b/>
        </w:rPr>
        <w:t xml:space="preserve">      </w:t>
      </w:r>
      <w:r>
        <w:rPr>
          <w:b/>
        </w:rPr>
        <w:t>Стоимость установок полностью окупает себя всего за один период откорма бройлеров, при этом получаем экологически чистое мясо птицы с высокими вкусовыми качествами.</w:t>
      </w:r>
      <w:r>
        <w:rPr/>
        <w:t xml:space="preserve"> На один цех бройлеров в 30-ть тысяч голов потребуются  три установки на общую сумму около 600 тысяч рублей. Обслуживание этих культиваторов займет не более 1,5 ч в сутки одним человеком. Себестоимость получаемой суспензии  составляет в пределах 50 коп за литр, при этом один рубль, вложенный в культивирование хлореллы, дает в результате скармливания до 30 рублей чистой прибыли!</w:t>
      </w:r>
    </w:p>
    <w:p>
      <w:pPr>
        <w:pStyle w:val="Normal"/>
        <w:rPr/>
      </w:pPr>
      <w:r>
        <w:rPr/>
        <w:t xml:space="preserve">        </w:t>
      </w:r>
      <w:r>
        <w:rPr/>
        <w:t>Суспензия хлореллы содержит в своем составе огромный комплекс биологически ценных веществ в высокой концентрации. Одно ее присутствия в кормах позволяет комплексно решать важнейшие проблемы в птицеводстве.</w:t>
      </w:r>
    </w:p>
    <w:p>
      <w:pPr>
        <w:pStyle w:val="Normal"/>
        <w:ind w:firstLine="540"/>
        <w:jc w:val="both"/>
        <w:rPr/>
      </w:pPr>
      <w:r>
        <w:rPr/>
        <w:t>Хлорелла – активный продуцент белков, углеводов, липидов, витаминов и обычно в сухой биомассе хлореллы содержится 40-55% белка, 35% углеводов, 5-10% липидов и до 10% минеральных веществ. В белке хлореллы более 40 аминокислот, в том числе все незаменимые.</w:t>
      </w:r>
    </w:p>
    <w:p>
      <w:pPr>
        <w:pStyle w:val="Normal"/>
        <w:ind w:firstLine="540"/>
        <w:jc w:val="both"/>
        <w:rPr/>
      </w:pPr>
      <w:r>
        <w:rPr/>
        <w:t>Установлено, что хлорелла содержит хлорофилла в 5-10 раз больше, чем спирулина или люцерна.</w:t>
      </w:r>
    </w:p>
    <w:p>
      <w:pPr>
        <w:pStyle w:val="Normal"/>
        <w:ind w:firstLine="565"/>
        <w:jc w:val="both"/>
        <w:rPr>
          <w:color w:val="000000"/>
          <w:sz w:val="20"/>
          <w:szCs w:val="20"/>
        </w:rPr>
      </w:pPr>
      <w:r>
        <w:rPr>
          <w:color w:val="000000"/>
        </w:rPr>
        <w:t xml:space="preserve">Хлорелла содержит в своем составе все известные витамины. Кроме каротина, которого в хлорелле содержится в 7-10 раз больше, чем в шиповнике или сухих абрикосах, эта водоросль, в отличие от высших растений, содержит также и витамины А, </w:t>
      </w:r>
      <w:r>
        <w:rPr>
          <w:color w:val="000000"/>
          <w:lang w:val="en-US"/>
        </w:rPr>
        <w:t>D</w:t>
      </w:r>
      <w:r>
        <w:rPr>
          <w:color w:val="000000"/>
        </w:rPr>
        <w:t xml:space="preserve"> и В</w:t>
      </w:r>
      <w:r>
        <w:rPr>
          <w:color w:val="000000"/>
          <w:vertAlign w:val="subscript"/>
        </w:rPr>
        <w:t>12</w:t>
      </w:r>
      <w:r>
        <w:rPr>
          <w:color w:val="000000"/>
        </w:rPr>
        <w:t xml:space="preserve"> в чистом виде.</w:t>
      </w:r>
      <w:r>
        <w:rPr>
          <w:color w:val="000000"/>
          <w:sz w:val="20"/>
          <w:szCs w:val="20"/>
        </w:rPr>
        <w:t xml:space="preserve"> </w:t>
      </w:r>
      <w:r>
        <w:rPr/>
        <w:t xml:space="preserve">По содержанию витаминов хлорелла превосходит все растительные корма и культуры сельскохозяйственного производства. </w:t>
      </w:r>
    </w:p>
    <w:p>
      <w:pPr>
        <w:pStyle w:val="Normal"/>
        <w:ind w:firstLine="540"/>
        <w:jc w:val="both"/>
        <w:rPr/>
      </w:pPr>
      <w:r>
        <w:rPr/>
        <w:t>В составе хлореллы широко представлены стероидные соединения, стерины, кортикостероиды, половые гормоны, сакогенины, стероидные алкалоиды и др. соединения, играющие решающую роль на всех стадиях развития организма.</w:t>
      </w:r>
    </w:p>
    <w:p>
      <w:pPr>
        <w:pStyle w:val="Normal"/>
        <w:ind w:firstLine="540"/>
        <w:jc w:val="both"/>
        <w:rPr/>
      </w:pPr>
      <w:r>
        <w:rPr/>
        <w:t>Около 80% всех жирных кислот хлореллы приходится на ненасыщенные, являющиеся предшественниками простагландинов, обладающие очень высокой биологической активностью и обеспечивающие у животных гормональную регуляцию едва ли не всех физиологических процессов и сохранение гомеостаза.</w:t>
      </w:r>
    </w:p>
    <w:p>
      <w:pPr>
        <w:pStyle w:val="Normal"/>
        <w:ind w:firstLine="540"/>
        <w:jc w:val="both"/>
        <w:rPr/>
      </w:pPr>
      <w:r>
        <w:rPr/>
        <w:t>В макро- и микроэлементный состав суспензии хлореллы входят кальций, фосфор, магний, калий, медь, железо, сера, цинк, кобальт, марганец и др. микроэлементы. Клетки хлореллы богаты йодом.</w:t>
      </w:r>
    </w:p>
    <w:p>
      <w:pPr>
        <w:pStyle w:val="Normal"/>
        <w:ind w:firstLine="540"/>
        <w:jc w:val="both"/>
        <w:rPr/>
      </w:pPr>
      <w:r>
        <w:rPr/>
        <w:t>Всего в составе суспензии хлореллы насчитывается свыше 650 веществ.</w:t>
      </w:r>
    </w:p>
    <w:p>
      <w:pPr>
        <w:pStyle w:val="Normal"/>
        <w:spacing w:before="280" w:after="280"/>
        <w:rPr>
          <w:rFonts w:ascii="Verdana" w:hAnsi="Verdana" w:cs="Verdana"/>
          <w:color w:val="383838"/>
          <w:sz w:val="15"/>
          <w:szCs w:val="15"/>
        </w:rPr>
      </w:pPr>
      <w:r>
        <w:rPr/>
        <w:t>Принципиально важным является сама возможность получения этого ценного кормового продукта именно в условиях птицефабрик и скармливание его птице в виде суспензии, непосредственно сразу после окончания культивирования. Такой принцип обеспечивает максимальную сохранность и получение птицей всего состава биологически ценных веществ синтезируемых клетками водоросли, большое количество которых содержится также и в культуральной среде.</w:t>
      </w:r>
      <w:r>
        <w:rPr>
          <w:rFonts w:cs="Verdana" w:ascii="Verdana" w:hAnsi="Verdana"/>
          <w:color w:val="383838"/>
          <w:sz w:val="15"/>
          <w:szCs w:val="15"/>
        </w:rPr>
        <w:t xml:space="preserve">    </w:t>
      </w:r>
    </w:p>
    <w:p>
      <w:pPr>
        <w:pStyle w:val="Normal"/>
        <w:spacing w:before="280" w:after="280"/>
        <w:rPr>
          <w:color w:val="A44F2E"/>
        </w:rPr>
      </w:pPr>
      <w:r>
        <w:rPr>
          <w:rFonts w:eastAsia="Verdana" w:cs="Verdana" w:ascii="Verdana" w:hAnsi="Verdana"/>
          <w:color w:val="383838"/>
          <w:sz w:val="15"/>
          <w:szCs w:val="15"/>
        </w:rPr>
        <w:t xml:space="preserve">     </w:t>
      </w:r>
      <w:r>
        <w:rPr>
          <w:color w:val="383838"/>
        </w:rPr>
        <w:t xml:space="preserve">Биологическое действие хлореллы носит ярко выраженный иммуностимулирующий характер, а также детоксицирующее в отношении эндогенных и экзогенных токсинов, пестицидов, инсектицидов, фенолов. </w:t>
      </w:r>
      <w:r>
        <w:rPr>
          <w:color w:val="000000"/>
        </w:rPr>
        <w:t xml:space="preserve">Хлорелла способствует выводу из организма таких тяжелых элементов, как кадмий, уран, меркурий, медь и свинец. Она обладает </w:t>
      </w:r>
      <w:r>
        <w:rPr>
          <w:color w:val="383838"/>
        </w:rPr>
        <w:t xml:space="preserve"> антибактериальным и противовирусным действием. </w:t>
      </w:r>
      <w:r>
        <w:rPr>
          <w:rFonts w:cs="Arial"/>
          <w:color w:val="000000"/>
        </w:rPr>
        <w:t xml:space="preserve">Хлорелла улучшает деятельность кишечника, стимулирует рост аэробных бактерий, абсорбирует яды и способствует нормализации перистальтики. Содержащийся в хлорелле фактор роста, открытый японскими учеными, стимулирует полноценное развитие всего организма в период его формирования. Хлорелла обладает кроветворным действием и стимулирует выработку интерферона. Улучшает аппетит, укрепляет тонус организма животных, способствует более высокой усвояемости кормов, уменьшая их расход. Она повышает привесы, увеличивает процент выводимости яйца, значительно сокращает падеж и санитарный забой птицы. Хлорелла продлевает сроки хозяйственного использования кур-несушек, увеличивает яйценоскость и вес яйца, повышает содержание в желтке каротина. </w:t>
      </w:r>
      <w:r>
        <w:rPr>
          <w:rFonts w:cs="Verdana" w:ascii="Verdana" w:hAnsi="Verdana"/>
          <w:color w:val="383838"/>
          <w:sz w:val="15"/>
          <w:szCs w:val="15"/>
        </w:rPr>
        <w:br/>
        <w:t xml:space="preserve">       </w:t>
      </w:r>
      <w:r>
        <w:rPr>
          <w:color w:val="000000"/>
        </w:rPr>
        <w:t>Уникальный биологический состав, большая энергетическая емкость, антиоксидантные свойства и способность стимулировать деятельность иммунной системы ставят этот</w:t>
      </w:r>
      <w:r>
        <w:rPr/>
        <w:t xml:space="preserve"> ценный микроскопический организм растительного происхождения в разряд истинных натуральных целебных средств.</w:t>
      </w:r>
    </w:p>
    <w:p>
      <w:pPr>
        <w:pStyle w:val="Normal"/>
        <w:spacing w:before="280" w:after="280"/>
        <w:rPr/>
      </w:pPr>
      <w:r>
        <w:rPr>
          <w:color w:val="A44F2E"/>
        </w:rPr>
        <w:t xml:space="preserve">     </w:t>
      </w:r>
      <w:r>
        <w:rPr/>
        <w:t xml:space="preserve"> </w:t>
      </w:r>
      <w:r>
        <w:rPr/>
        <w:t>Изменяя условия культивирования можно в достаточно широких пределах варьировать состав синтезируемых хлореллой веществ. Это  позволяет легко получать продукцию функционального назначения, обогащая например необходимыми микроэлементами мясо и яйцо птицы за счет изменения состава питательной среды. Один только этот факт в сочетании в высокой экологической чистотой продукции имеет огромное значение для здоровья человека.</w:t>
      </w:r>
      <w:r>
        <w:rPr>
          <w:color w:val="A44F2E"/>
        </w:rPr>
        <w:t xml:space="preserve">                                                                                          </w:t>
      </w:r>
    </w:p>
    <w:p>
      <w:pPr>
        <w:pStyle w:val="Normal"/>
        <w:spacing w:before="280" w:after="280"/>
        <w:rPr>
          <w:color w:val="A44F2E"/>
        </w:rPr>
      </w:pPr>
      <w:r>
        <w:rPr/>
        <w:t xml:space="preserve">     </w:t>
      </w:r>
      <w:r>
        <w:rPr/>
        <w:t>Применение хлореллы позволяет серьезно укрепить иммунитет птицы и за счет этого не только исключить целый спектр заболеваний, а возможно впервые поставить эффективный заслон на пути распространения птичьего гриппа. Эти и многие другие вопросы заслуживают самого серьезного изучения со стороны ученых.</w:t>
      </w:r>
    </w:p>
    <w:p>
      <w:pPr>
        <w:pStyle w:val="Normal"/>
        <w:rPr/>
      </w:pPr>
      <w:r>
        <w:rPr/>
        <w:t xml:space="preserve">       </w:t>
      </w:r>
      <w:r>
        <w:rPr/>
        <w:t xml:space="preserve">Немного фактов. Во всех развитых странах на протяжении уже 40 лет хлореллу эффективно используют при обогащении широкого спектра продуктов питания для человека.  Высокая продолжительность жизни японцев во многом обусловлена, в том числе и постоянным употреблением в пищу микроводорослей. Для обогащения биологически ценными веществами  в Японии их добавляют в хлеб, макароны, мороженное и многие другие традиционные продукты питания. Хлорелла эффективно используется в медицине, парфюмерии, при изготовлении БАД, в животноводстве и растениеводстве и других областях. </w:t>
      </w:r>
      <w:r>
        <w:rPr>
          <w:color w:val="000000"/>
        </w:rPr>
        <w:t xml:space="preserve">О высокой биологической ценности составляющих водоросли говорит, например, тот факт, что 1 кг арахидоновой кислоты, технология получения которой из хлореллы разработана, стоит на мировом рынке 700 тыс. дол. </w:t>
      </w:r>
    </w:p>
    <w:p>
      <w:pPr>
        <w:pStyle w:val="Normal"/>
        <w:rPr/>
      </w:pPr>
      <w:r>
        <w:rPr/>
        <w:t>В Иране микроводоросли включены в государственную программу развития хозяйства страны в числе 300 пунктов.  В «отсталый» советский период правительство нашей страны хорошо понимая огромное значение хлореллы для народного хозяйства, не жалело денег на научные исследования и строительство дорогостоящих установок для ее культивирования.</w:t>
      </w:r>
    </w:p>
    <w:p>
      <w:pPr>
        <w:pStyle w:val="Normal"/>
        <w:rPr/>
      </w:pPr>
      <w:r>
        <w:rPr/>
        <w:t xml:space="preserve">        </w:t>
      </w:r>
      <w:r>
        <w:rPr/>
        <w:t xml:space="preserve">Сегодня в птицеводстве, как в самой высокотехнологичной отрасли  животноводства наиболее остро стоит проблема использования в кормопроизводстве в первую очередь натуральных природных компонентов. Сама возможность получения в условиях птицефабрик кормового продукта такой биологической ценности заслуживает самого пристального внимания со стороны практиков. Возможность эффективного и быстрого решения целого комплекса задач повышения рентабельности производства, и качества продукции, с минимальным привлечением материальных средств, безусловно, даст мощный импульс в развитии птицеводства в целом. </w:t>
      </w:r>
    </w:p>
    <w:p>
      <w:pPr>
        <w:pStyle w:val="Normal"/>
        <w:rPr/>
      </w:pPr>
      <w:r>
        <w:rPr/>
        <w:t xml:space="preserve">       </w:t>
      </w:r>
      <w:r>
        <w:rPr/>
        <w:t>Во времена кризиса много говорится об эффективном использовании средств, создании различных программ по спасению экономики и пр. В нашем случае  нет нужды в привлечении средств государства, птицефабрики заработают деньги сами, нужно только несколько достойных примеров и широкая информационная поддержка. Конечно, необходима поддержка и государственных и других институтов имеющих к птицеводству непосредственное отношение, иначе внедрение хлореллы может принять неприемлемо долгий и вялотекущий характер, и в результате в одно прекрасное время, прилетит к нам из-за бугра, сменив этикетку и прописку. Выбирать ВСЕМ НАМ.</w:t>
      </w:r>
    </w:p>
    <w:p>
      <w:pPr>
        <w:pStyle w:val="Heading2"/>
        <w:jc w:val="both"/>
        <w:rPr>
          <w:sz w:val="20"/>
          <w:szCs w:val="20"/>
        </w:rPr>
      </w:pPr>
      <w:r>
        <w:rPr>
          <w:sz w:val="20"/>
          <w:szCs w:val="20"/>
        </w:rPr>
        <w:t>ООО «Дело»</w:t>
      </w:r>
    </w:p>
    <w:p>
      <w:pPr>
        <w:pStyle w:val="Normal"/>
        <w:suppressAutoHyphens w:val="true"/>
        <w:ind w:right="-6" w:hanging="0"/>
        <w:jc w:val="both"/>
        <w:rPr/>
      </w:pPr>
      <w:r>
        <w:rPr>
          <w:sz w:val="20"/>
          <w:szCs w:val="20"/>
        </w:rPr>
        <w:t>Обучение биотехнологии и применению хлореллы, гарантийное и сервисное обслуживание установок.</w:t>
      </w:r>
    </w:p>
    <w:p>
      <w:pPr>
        <w:pStyle w:val="Normal"/>
        <w:ind w:right="-6" w:hanging="0"/>
        <w:jc w:val="both"/>
        <w:rPr>
          <w:sz w:val="20"/>
          <w:szCs w:val="20"/>
        </w:rPr>
      </w:pPr>
      <w:r>
        <w:rPr>
          <w:sz w:val="20"/>
          <w:szCs w:val="20"/>
        </w:rPr>
        <w:t>442730, Пензенская обл., р.п. Лунино,</w:t>
      </w:r>
    </w:p>
    <w:p>
      <w:pPr>
        <w:pStyle w:val="Normal"/>
        <w:ind w:right="-6" w:hanging="0"/>
        <w:jc w:val="both"/>
        <w:rPr>
          <w:sz w:val="20"/>
          <w:szCs w:val="20"/>
        </w:rPr>
      </w:pPr>
      <w:r>
        <w:rPr>
          <w:sz w:val="20"/>
          <w:szCs w:val="20"/>
        </w:rPr>
        <w:t>ул. Производственная, 60</w:t>
      </w:r>
    </w:p>
    <w:p>
      <w:pPr>
        <w:pStyle w:val="Normal"/>
        <w:ind w:right="-6" w:hanging="0"/>
        <w:jc w:val="both"/>
        <w:rPr>
          <w:sz w:val="20"/>
          <w:szCs w:val="20"/>
        </w:rPr>
      </w:pPr>
      <w:r>
        <w:rPr>
          <w:sz w:val="20"/>
          <w:szCs w:val="20"/>
        </w:rPr>
        <w:t>тел./факс (84161) 2-18-40, 2-27-29</w:t>
      </w:r>
    </w:p>
    <w:p>
      <w:pPr>
        <w:pStyle w:val="Normal"/>
        <w:ind w:right="-6" w:hanging="0"/>
        <w:jc w:val="both"/>
        <w:rPr>
          <w:sz w:val="20"/>
          <w:szCs w:val="20"/>
        </w:rPr>
      </w:pPr>
      <w:r>
        <w:rPr>
          <w:sz w:val="20"/>
          <w:szCs w:val="20"/>
        </w:rPr>
        <w:t xml:space="preserve"> </w:t>
      </w:r>
      <w:r>
        <w:rPr>
          <w:sz w:val="20"/>
          <w:szCs w:val="20"/>
        </w:rPr>
        <w:t>моб. 8-90</w:t>
      </w:r>
      <w:r>
        <w:rPr>
          <w:sz w:val="20"/>
          <w:szCs w:val="20"/>
          <w:lang w:val="en-US"/>
        </w:rPr>
        <w:t>853142</w:t>
      </w:r>
      <w:r>
        <w:rPr>
          <w:sz w:val="20"/>
          <w:szCs w:val="20"/>
        </w:rPr>
        <w:t>86</w:t>
      </w:r>
    </w:p>
    <w:p>
      <w:pPr>
        <w:pStyle w:val="Normal"/>
        <w:ind w:right="5395" w:hanging="0"/>
        <w:jc w:val="both"/>
        <w:rPr>
          <w:sz w:val="20"/>
          <w:szCs w:val="20"/>
          <w:lang w:val="en-US"/>
        </w:rPr>
      </w:pPr>
      <w:r>
        <w:rPr>
          <w:sz w:val="20"/>
          <w:szCs w:val="20"/>
          <w:lang w:val="en-US"/>
        </w:rPr>
        <w:t xml:space="preserve">E-mail: </w:t>
      </w:r>
      <w:hyperlink r:id="rId2">
        <w:r>
          <w:rPr>
            <w:rStyle w:val="InternetLink"/>
            <w:sz w:val="20"/>
            <w:szCs w:val="20"/>
            <w:lang w:val="en-US"/>
          </w:rPr>
          <w:t>lun_delo@sura.ru</w:t>
        </w:r>
      </w:hyperlink>
    </w:p>
    <w:p>
      <w:pPr>
        <w:pStyle w:val="Normal"/>
        <w:ind w:right="5395" w:hanging="0"/>
        <w:jc w:val="both"/>
        <w:rPr>
          <w:sz w:val="20"/>
          <w:szCs w:val="20"/>
          <w:lang w:val="en-US"/>
        </w:rPr>
      </w:pPr>
      <w:hyperlink r:id="rId3">
        <w:r>
          <w:rPr>
            <w:rStyle w:val="InternetLink"/>
            <w:sz w:val="20"/>
            <w:szCs w:val="20"/>
            <w:lang w:val="en-US"/>
          </w:rPr>
          <w:t>www.chlorella-delo.ucoz.ru</w:t>
        </w:r>
      </w:hyperlink>
    </w:p>
    <w:p>
      <w:pPr>
        <w:pStyle w:val="Normal"/>
        <w:ind w:right="5395" w:hanging="0"/>
        <w:jc w:val="both"/>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rPr>
      <w:szCs w:val="20"/>
    </w:rPr>
  </w:style>
  <w:style w:type="paragraph" w:styleId="TextBodyIndent">
    <w:name w:val="Body Text Indent"/>
    <w:basedOn w:val="Normal"/>
    <w:pPr>
      <w:ind w:firstLine="567"/>
      <w:jc w:val="both"/>
    </w:pPr>
    <w:rPr>
      <w:sz w:val="28"/>
      <w:szCs w:val="20"/>
    </w:rPr>
  </w:style>
  <w:style w:type="paragraph" w:styleId="Style15">
    <w:name w:val="Обычный (веб)"/>
    <w:basedOn w:val="Normal"/>
    <w:qFormat/>
    <w:pPr>
      <w:spacing w:before="135" w:after="135"/>
      <w:ind w:left="67" w:right="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_delo@sura.ru" TargetMode="External"/><Relationship Id="rId3" Type="http://schemas.openxmlformats.org/officeDocument/2006/relationships/hyperlink" Target="http://www.chlorella-delo.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43:00Z</dcterms:created>
  <dc:creator>user</dc:creator>
  <dc:description/>
  <cp:keywords/>
  <dc:language>en-US</dc:language>
  <cp:lastModifiedBy>тузя</cp:lastModifiedBy>
  <cp:lastPrinted>2009-02-23T13:44:00Z</cp:lastPrinted>
  <dcterms:modified xsi:type="dcterms:W3CDTF">2012-12-08T16:43:00Z</dcterms:modified>
  <cp:revision>2</cp:revision>
  <dc:subject/>
  <dc:title>Статья в птицеводство 3</dc:title>
</cp:coreProperties>
</file>