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Хлорелла и ее применение в птицеводстве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 xml:space="preserve">Г. Плутахин, профессор; 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 xml:space="preserve">Н. Мачнева ассистент; 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>А. Кощаев, профессор;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 xml:space="preserve">И. Пятиконов студент; 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>А. Петенко, профессор; Кубанский ГАУ</w:t>
      </w:r>
    </w:p>
    <w:p>
      <w:pPr>
        <w:pStyle w:val="Normal"/>
        <w:numPr>
          <w:ilvl w:val="2"/>
          <w:numId w:val="2"/>
        </w:numPr>
        <w:rPr/>
      </w:pPr>
      <w:r>
        <w:rPr/>
        <w:t>Авторы предлагают при выращивании цыплят-бройлеров использовать суспензию хлореллы в качестве БАВ. Наибольший эффект достигается вводом витаминно-аминокислотного препарата Чиктоник для усиления её действия. Повышается при этом продуктивность птицы и снижается токсичность кормовых средств.</w:t>
      </w:r>
    </w:p>
    <w:p>
      <w:pPr>
        <w:pStyle w:val="Normal"/>
        <w:numPr>
          <w:ilvl w:val="2"/>
          <w:numId w:val="2"/>
        </w:numPr>
        <w:rPr/>
      </w:pPr>
      <w:r>
        <w:rPr/>
        <w:t>Высокую рентабельность произво</w:t>
        <w:softHyphen/>
        <w:t>дства невозможно обеспечить без кормовых добавок. Важным оста</w:t>
        <w:softHyphen/>
        <w:t>ётся их биобезопасность, которую можно создать введением в раци</w:t>
        <w:softHyphen/>
        <w:t>он функционально активных ком</w:t>
        <w:softHyphen/>
        <w:t>понентов природного происхож</w:t>
        <w:softHyphen/>
        <w:t>дения.</w:t>
      </w:r>
    </w:p>
    <w:p>
      <w:pPr>
        <w:pStyle w:val="Normal"/>
        <w:numPr>
          <w:ilvl w:val="2"/>
          <w:numId w:val="2"/>
        </w:numPr>
        <w:rPr/>
      </w:pPr>
      <w:r>
        <w:rPr/>
        <w:t>Они представляют собой микро</w:t>
        <w:softHyphen/>
        <w:t>организмы, синтезирующие фер</w:t>
        <w:softHyphen/>
        <w:t>менты и низкомолекулярные БАВ. Особое место в этом ряду занимает содержащая хлорофилл микрово</w:t>
        <w:softHyphen/>
        <w:t>доросль Chlorella vulgaris, в составе которой значительное количество белка, широкий спектр витаминов, в том числе и жирорастворимых, а также микро- и макроэлементы в биодоступной форме. В процессе своей жизнедеятельности микро</w:t>
        <w:softHyphen/>
        <w:t>водоросль синтезирует вещества, обладающие как бактериостати- ческим, так и пробиотическим действием.</w:t>
      </w:r>
    </w:p>
    <w:p>
      <w:pPr>
        <w:pStyle w:val="Normal"/>
        <w:numPr>
          <w:ilvl w:val="2"/>
          <w:numId w:val="2"/>
        </w:numPr>
        <w:rPr/>
      </w:pPr>
      <w:r>
        <w:rPr/>
        <w:t>Преимущество такого кормопро- дукта — возможность культивиро</w:t>
        <w:softHyphen/>
        <w:t>вания хлореллы в течение всего года, наличие оптимизированных технологий её выращивания и применения.</w:t>
      </w:r>
    </w:p>
    <w:p>
      <w:pPr>
        <w:pStyle w:val="Normal"/>
        <w:numPr>
          <w:ilvl w:val="2"/>
          <w:numId w:val="2"/>
        </w:numPr>
        <w:rPr/>
      </w:pPr>
      <w:r>
        <w:rPr/>
        <w:t>Использование хлореллы в пти</w:t>
        <w:softHyphen/>
        <w:t>цеводстве позволяет повысить продуктивность и сохранность пти</w:t>
        <w:softHyphen/>
        <w:t>цы, улучшить качество и биологи</w:t>
        <w:softHyphen/>
        <w:t>ческую безопасность товарной продукции благодаря уменьше</w:t>
        <w:softHyphen/>
        <w:t>нию количества синтетических до</w:t>
        <w:softHyphen/>
        <w:t>бавок.</w:t>
      </w:r>
    </w:p>
    <w:p>
      <w:pPr>
        <w:pStyle w:val="Normal"/>
        <w:numPr>
          <w:ilvl w:val="2"/>
          <w:numId w:val="2"/>
        </w:numPr>
        <w:rPr/>
      </w:pPr>
      <w:r>
        <w:rPr/>
        <w:t>Рассматривая технологические особенности использования био</w:t>
        <w:softHyphen/>
        <w:t>массы хлореллы, следует иметь в виду, что её можно вводить дву</w:t>
        <w:softHyphen/>
        <w:t>мя способами — добавлять конце</w:t>
        <w:softHyphen/>
        <w:t>нтрат (пасту) в рацион или суспен</w:t>
        <w:softHyphen/>
        <w:t>зию, выпаивая птице при выращи</w:t>
        <w:softHyphen/>
        <w:t>вании.</w:t>
      </w:r>
    </w:p>
    <w:p>
      <w:pPr>
        <w:pStyle w:val="Normal"/>
        <w:numPr>
          <w:ilvl w:val="2"/>
          <w:numId w:val="2"/>
        </w:numPr>
        <w:rPr/>
      </w:pPr>
      <w:r>
        <w:rPr/>
        <w:t>Суспензия по сравнению с пас</w:t>
        <w:softHyphen/>
        <w:t>той содержит биологически актив</w:t>
        <w:softHyphen/>
        <w:t>ные продукты вторичного метабо</w:t>
        <w:softHyphen/>
        <w:t>лизма хлореллы, однако недостат</w:t>
        <w:softHyphen/>
        <w:t>ком являются низкий уровень су</w:t>
        <w:softHyphen/>
        <w:t>хих веществ и короткий срок её хранения.</w:t>
      </w:r>
    </w:p>
    <w:p>
      <w:pPr>
        <w:pStyle w:val="Normal"/>
        <w:numPr>
          <w:ilvl w:val="2"/>
          <w:numId w:val="2"/>
        </w:numPr>
        <w:rPr/>
      </w:pPr>
      <w:r>
        <w:rPr/>
        <w:t>В промышленном птицеводстве широко распространены кормовые средства, содержащие витаминно- аминокислотный комплекс. Одно из них — концентрированный пре</w:t>
        <w:softHyphen/>
        <w:t>парат Чиктоник, который добавляют в воду птице даже при наличии в составе комбикормов сухих пре</w:t>
        <w:softHyphen/>
        <w:t>миксов.</w:t>
      </w:r>
    </w:p>
    <w:p>
      <w:pPr>
        <w:pStyle w:val="Normal"/>
        <w:numPr>
          <w:ilvl w:val="2"/>
          <w:numId w:val="2"/>
        </w:numPr>
        <w:rPr/>
      </w:pPr>
      <w:r>
        <w:rPr/>
        <w:t>Несмотря на то что явные пре</w:t>
        <w:softHyphen/>
        <w:t>имущества использования хлорел</w:t>
        <w:softHyphen/>
        <w:t>лы в качестве функциональной кормовой добавки известны, в настоящее время в специализиро</w:t>
        <w:softHyphen/>
        <w:t>ванной отечественной научной ли</w:t>
        <w:softHyphen/>
        <w:t>тературе мало публикаций, посвя- щённых влиянию суспензии на продуктивность птицы и качество продукции.</w:t>
      </w:r>
    </w:p>
    <w:p>
      <w:pPr>
        <w:pStyle w:val="Normal"/>
        <w:numPr>
          <w:ilvl w:val="2"/>
          <w:numId w:val="2"/>
        </w:numPr>
        <w:rPr/>
      </w:pPr>
      <w:r>
        <w:rPr/>
        <w:t>В связи с этим цель нашего иссле</w:t>
        <w:softHyphen/>
        <w:t>дования — изучение эффективнос</w:t>
        <w:softHyphen/>
        <w:t>ти действия водной суспензии хло</w:t>
        <w:softHyphen/>
        <w:t>реллы при выпаивании цыплятам- бройлерам в различных комбина</w:t>
        <w:softHyphen/>
        <w:t>циях с витаминно-аминокислотной смесью на фоне сбалансированно</w:t>
        <w:softHyphen/>
        <w:t>го комбикорма.</w:t>
      </w:r>
    </w:p>
    <w:p>
      <w:pPr>
        <w:pStyle w:val="Normal"/>
        <w:numPr>
          <w:ilvl w:val="2"/>
          <w:numId w:val="2"/>
        </w:numPr>
        <w:rPr/>
      </w:pPr>
      <w:r>
        <w:rPr/>
        <w:t>Мы использовали штамм хлорел</w:t>
        <w:softHyphen/>
        <w:t>лы и питательную среду, произво</w:t>
        <w:softHyphen/>
        <w:t>димую ООО «Дело» (г. Пенза). В те</w:t>
        <w:softHyphen/>
        <w:t>чение пяти суток хлореллу выращи</w:t>
        <w:softHyphen/>
        <w:t>вали в стеклянном цилиндриче</w:t>
        <w:softHyphen/>
        <w:t>ском лабораторном ферментёре объёмом 100 л при температуре 28-30°С.</w:t>
      </w:r>
    </w:p>
    <w:p>
      <w:pPr>
        <w:pStyle w:val="Normal"/>
        <w:numPr>
          <w:ilvl w:val="2"/>
          <w:numId w:val="2"/>
        </w:numPr>
        <w:rPr/>
      </w:pPr>
      <w:r>
        <w:rPr/>
        <w:t>Освещение осуществляли кругло</w:t>
        <w:softHyphen/>
        <w:t>суточно белыми люминесцентными лампами (900-1000 лк). В процессе культивирования питательную сре</w:t>
        <w:softHyphen/>
        <w:t>ду барботировали нестерильным воздухом с добавлением углекис</w:t>
        <w:softHyphen/>
        <w:t>лого газа в дневное время суток. Полученную суспензию хранили при 8-10°С и расходовали по мере необходимости до следующей гене</w:t>
        <w:softHyphen/>
        <w:t>рации хлореллы.</w:t>
      </w:r>
    </w:p>
    <w:p>
      <w:pPr>
        <w:pStyle w:val="Normal"/>
        <w:numPr>
          <w:ilvl w:val="2"/>
          <w:numId w:val="2"/>
        </w:numPr>
        <w:rPr/>
      </w:pPr>
      <w:r>
        <w:rPr/>
        <w:t>Исследования проводили в вива</w:t>
        <w:softHyphen/>
        <w:t>рии на цыплятах-бройлерах кросса «Росс-308», из которых сформиро</w:t>
        <w:softHyphen/>
        <w:t>вали 4 группы, по 30 голов в каж</w:t>
        <w:softHyphen/>
        <w:t>дой.</w:t>
      </w:r>
    </w:p>
    <w:p>
      <w:pPr>
        <w:pStyle w:val="Normal"/>
        <w:numPr>
          <w:ilvl w:val="2"/>
          <w:numId w:val="2"/>
        </w:numPr>
        <w:rPr/>
      </w:pPr>
      <w:r>
        <w:rPr/>
        <w:t>Птица всех групп получала основ</w:t>
        <w:softHyphen/>
        <w:t>ной рацион, энергетическая и пита</w:t>
        <w:softHyphen/>
        <w:t>тельная ценность соответствовала общепринятым нормам, рекомен</w:t>
        <w:softHyphen/>
        <w:t>дованным ВНИТИП.</w:t>
      </w:r>
    </w:p>
    <w:p>
      <w:pPr>
        <w:pStyle w:val="Normal"/>
        <w:numPr>
          <w:ilvl w:val="2"/>
          <w:numId w:val="2"/>
        </w:numPr>
        <w:rPr/>
      </w:pPr>
      <w:r>
        <w:rPr/>
        <w:t>В питьевую воду первой (конт</w:t>
        <w:softHyphen/>
        <w:t>рольной) группы добавляли Чикто</w:t>
        <w:softHyphen/>
        <w:t>ник в объёме 1 мл/л. Второй (опыт</w:t>
        <w:softHyphen/>
        <w:t>ной) группе в течение всего экспе</w:t>
        <w:softHyphen/>
        <w:t>римента (42 сут) выпаивали суспен зию хлореллы с концентрацией 2,2-10® клеток/мл в её же культу- ральной жидкости.</w:t>
      </w:r>
    </w:p>
    <w:p>
      <w:pPr>
        <w:pStyle w:val="Normal"/>
        <w:numPr>
          <w:ilvl w:val="2"/>
          <w:numId w:val="2"/>
        </w:numPr>
        <w:rPr/>
      </w:pPr>
      <w:r>
        <w:rPr/>
        <w:t>Концентрация клеток суспензии хлореллы, выпаиваемой третьей группе, была в два раза ниже за счёт разбавления водопроводной водой. Питьевая вода для четвёртой группы была такой же, как и в третьей, плюс Чиктоник в объёме 0,5 мл/л.</w:t>
      </w:r>
    </w:p>
    <w:p>
      <w:pPr>
        <w:pStyle w:val="Normal"/>
        <w:numPr>
          <w:ilvl w:val="2"/>
          <w:numId w:val="2"/>
        </w:numPr>
        <w:rPr/>
      </w:pPr>
      <w:r>
        <w:rPr/>
        <w:t>В конце эксперимента проводи</w:t>
        <w:softHyphen/>
        <w:t>ли контрольный убой шести голов из каждой группы, отбирали для анализа биологический материал, изучали морфометрические пока</w:t>
        <w:softHyphen/>
        <w:t>затели и развитие внутренних ор</w:t>
        <w:softHyphen/>
        <w:t>ганов.</w:t>
      </w:r>
    </w:p>
    <w:p>
      <w:pPr>
        <w:pStyle w:val="Normal"/>
        <w:numPr>
          <w:ilvl w:val="2"/>
          <w:numId w:val="2"/>
        </w:numPr>
        <w:rPr/>
      </w:pPr>
      <w:r>
        <w:rPr/>
        <w:t>Биохимический анализ крови проводили на анализаторе Stat Fax 1904 с рекомендуемым набо</w:t>
        <w:softHyphen/>
        <w:t>ром реактивов. Жирорастворимые витамины и каротиноиды печени определяли методом высокоэф</w:t>
        <w:softHyphen/>
        <w:t>фективной жидкостной хромато</w:t>
        <w:softHyphen/>
        <w:t>графии на хроматографе Waters 2487.</w:t>
      </w:r>
    </w:p>
    <w:p>
      <w:pPr>
        <w:pStyle w:val="Normal"/>
        <w:numPr>
          <w:ilvl w:val="2"/>
          <w:numId w:val="2"/>
        </w:numPr>
        <w:rPr/>
      </w:pPr>
      <w:r>
        <w:rPr/>
        <w:t>Основными показателями оцен</w:t>
        <w:softHyphen/>
        <w:t>ки эффективности кормовых доба</w:t>
        <w:softHyphen/>
        <w:t>вок являются динамика изменения живой массы птицы и расход кор</w:t>
        <w:softHyphen/>
        <w:t>ма на 1 кг прироста в процессе вы</w:t>
        <w:softHyphen/>
        <w:t>ращивания.</w:t>
      </w:r>
    </w:p>
    <w:p>
      <w:pPr>
        <w:pStyle w:val="Normal"/>
        <w:numPr>
          <w:ilvl w:val="2"/>
          <w:numId w:val="2"/>
        </w:numPr>
        <w:rPr/>
      </w:pPr>
      <w:r>
        <w:rPr/>
        <w:t>Данные, полученные нами в кон</w:t>
        <w:softHyphen/>
        <w:t>це опыта, представлены в табли</w:t>
        <w:softHyphen/>
        <w:t>це 1. Во всех опытных группах прирост живой массы цыплят- бройлеров с начала и до конца эксперимента был выше контроля, причём наиболее низкий в третьей опытной, а наиболее высокий — в четвёртой. Во всех опытных груп</w:t>
        <w:softHyphen/>
        <w:t>пах данные по расходу кормов бы</w:t>
        <w:softHyphen/>
        <w:t>ли сходными (ниже контроля при</w:t>
        <w:softHyphen/>
        <w:t>мерно на 1,2%).</w:t>
      </w:r>
    </w:p>
    <w:p>
      <w:pPr>
        <w:pStyle w:val="Normal"/>
        <w:numPr>
          <w:ilvl w:val="2"/>
          <w:numId w:val="2"/>
        </w:numPr>
        <w:rPr/>
      </w:pPr>
      <w:r>
        <w:rPr/>
        <w:t>Таблица 1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1418"/>
        <w:gridCol w:w="1417"/>
        <w:gridCol w:w="1210"/>
      </w:tblGrid>
      <w:tr>
        <w:trPr>
          <w:trHeight w:val="272" w:hRule="atLeast"/>
        </w:trPr>
        <w:tc>
          <w:tcPr>
            <w:tcW w:w="3969" w:type="dxa"/>
            <w:vMerge w:val="restart"/>
            <w:tcBorders>
              <w:top w:val="single" w:sz="8" w:space="0" w:color="17365D"/>
              <w:left w:val="single" w:sz="8" w:space="0" w:color="000000"/>
              <w:bottom w:val="single" w:sz="8" w:space="0" w:color="17365D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Показатели </w:t>
            </w:r>
          </w:p>
        </w:tc>
        <w:tc>
          <w:tcPr>
            <w:tcW w:w="5604" w:type="dxa"/>
            <w:gridSpan w:val="4"/>
            <w:tcBorders>
              <w:top w:val="single" w:sz="8" w:space="0" w:color="17365D"/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Группа </w:t>
            </w:r>
          </w:p>
        </w:tc>
      </w:tr>
      <w:tr>
        <w:trPr>
          <w:trHeight w:val="351" w:hRule="atLeast"/>
        </w:trPr>
        <w:tc>
          <w:tcPr>
            <w:tcW w:w="3969" w:type="dxa"/>
            <w:vMerge w:val="continue"/>
            <w:tcBorders>
              <w:top w:val="single" w:sz="8" w:space="0" w:color="17365D"/>
              <w:left w:val="single" w:sz="8" w:space="0" w:color="000000"/>
              <w:bottom w:val="single" w:sz="8" w:space="0" w:color="17365D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17365D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-я (к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2-я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3-я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4-я</w:t>
            </w:r>
          </w:p>
        </w:tc>
      </w:tr>
      <w:tr>
        <w:trPr>
          <w:trHeight w:val="34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Живая масса в конце опыта, 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25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27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266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2883</w:t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Живая масса до убоя, 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22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26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235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2733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Масса потрошеной тушки, 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6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9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70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2226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Затраты корма, к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2,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,9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,96</w:t>
            </w:r>
          </w:p>
        </w:tc>
      </w:tr>
      <w:tr>
        <w:trPr>
          <w:trHeight w:val="34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Расход питьевой смеси, л/кг прирос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1,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9,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9,5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7,72</w:t>
            </w:r>
          </w:p>
        </w:tc>
      </w:tr>
    </w:tbl>
    <w:p>
      <w:pPr>
        <w:pStyle w:val="Normal"/>
        <w:numPr>
          <w:ilvl w:val="2"/>
          <w:numId w:val="2"/>
        </w:numPr>
        <w:rPr/>
      </w:pPr>
      <w:r>
        <w:rPr/>
        <w:t>Расход воды для птицы опытных групп также оказался ниже. Значи</w:t>
        <w:softHyphen/>
        <w:t>тельное его снижение — на 31% — наблюдалось в четвёртой опытной. Возможно, это связано с повышен</w:t>
        <w:softHyphen/>
        <w:t>ной интенсивностью обменных процессов при добавлении в раци</w:t>
        <w:softHyphen/>
        <w:t>он хлореллы, что обусловило уве</w:t>
        <w:softHyphen/>
        <w:t>личение скорости эндогенного син</w:t>
        <w:softHyphen/>
        <w:t>теза воды.</w:t>
      </w:r>
    </w:p>
    <w:p>
      <w:pPr>
        <w:pStyle w:val="Normal"/>
        <w:numPr>
          <w:ilvl w:val="2"/>
          <w:numId w:val="2"/>
        </w:numPr>
        <w:rPr/>
      </w:pPr>
      <w:r>
        <w:rPr/>
        <w:t>К числу наиболее значимых пока</w:t>
        <w:softHyphen/>
        <w:t>зателей относится также выход гото</w:t>
        <w:softHyphen/>
        <w:t>вой товарной продукции. Стресс, связанный с перевозом птицы на пункт убоя, отсутствие полноценно</w:t>
        <w:softHyphen/>
        <w:t>го питания в этот период привели к снижению живой массы во всех группах.</w:t>
      </w:r>
    </w:p>
    <w:p>
      <w:pPr>
        <w:pStyle w:val="Normal"/>
        <w:numPr>
          <w:ilvl w:val="2"/>
          <w:numId w:val="2"/>
        </w:numPr>
        <w:rPr/>
      </w:pPr>
      <w:r>
        <w:rPr/>
        <w:t>Наибольшим оно оказалось в контрольной, в то время как потери в массе во второй группе, получав</w:t>
        <w:softHyphen/>
        <w:t>шей максимальное количество сус</w:t>
        <w:softHyphen/>
        <w:t>пензии, были в б раз меньше конт</w:t>
        <w:softHyphen/>
        <w:t>рольной. Двукратное разбавление суспензии хлореллы (третья группа) привело к почти такому же умень</w:t>
        <w:softHyphen/>
        <w:t>шению живой массы, как и в конт</w:t>
        <w:softHyphen/>
        <w:t>роле.</w:t>
      </w:r>
    </w:p>
    <w:p>
      <w:pPr>
        <w:pStyle w:val="Normal"/>
        <w:numPr>
          <w:ilvl w:val="2"/>
          <w:numId w:val="2"/>
        </w:numPr>
        <w:rPr/>
      </w:pPr>
      <w:r>
        <w:rPr/>
        <w:t>Восполнение же недостатка хло</w:t>
        <w:softHyphen/>
        <w:t>реллы поливитаминами (четвёртая группа) уменьшило потери в массе цыплят-бройлеров по сравнению с контролем почти в 3 раза. Это поз</w:t>
        <w:softHyphen/>
        <w:t>воляет сделать вывод о возможном повышении стрессоустойчивости цыплят-бройлеров при выпаивании им суспензии хлореллы с концент</w:t>
        <w:softHyphen/>
        <w:t>рацией клеток 2,2'10</w:t>
      </w:r>
      <w:r>
        <w:rPr>
          <w:vertAlign w:val="superscript"/>
        </w:rPr>
        <w:t>б</w:t>
      </w:r>
      <w:r>
        <w:rPr/>
        <w:t>/мл.</w:t>
      </w:r>
    </w:p>
    <w:p>
      <w:pPr>
        <w:pStyle w:val="Normal"/>
        <w:numPr>
          <w:ilvl w:val="2"/>
          <w:numId w:val="2"/>
        </w:numPr>
        <w:rPr/>
      </w:pPr>
      <w:r>
        <w:rPr/>
        <w:t>Физиологическое действие ис</w:t>
        <w:softHyphen/>
        <w:t>пользованных добавок оценивали также по развитию внутренних ор</w:t>
        <w:softHyphen/>
        <w:t>ганов и содержанию некоторых ви</w:t>
        <w:softHyphen/>
        <w:t>таминов в сыворотке крови и в пе</w:t>
        <w:softHyphen/>
        <w:t>чени. В крови определяли актив</w:t>
        <w:softHyphen/>
        <w:t>ность наиболее значимых фермен</w:t>
        <w:softHyphen/>
        <w:t>тов. Полученные результаты — в таблицах 2 и 3.</w:t>
      </w:r>
    </w:p>
    <w:p>
      <w:pPr>
        <w:pStyle w:val="Normal"/>
        <w:numPr>
          <w:ilvl w:val="2"/>
          <w:numId w:val="2"/>
        </w:numPr>
        <w:rPr/>
      </w:pPr>
      <w:r>
        <w:rPr/>
        <w:t>Таблица 2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59"/>
        <w:gridCol w:w="1418"/>
        <w:gridCol w:w="1417"/>
        <w:gridCol w:w="1210"/>
      </w:tblGrid>
      <w:tr>
        <w:trPr>
          <w:trHeight w:val="297" w:hRule="atLeast"/>
        </w:trPr>
        <w:tc>
          <w:tcPr>
            <w:tcW w:w="3860" w:type="dxa"/>
            <w:vMerge w:val="restart"/>
            <w:tcBorders>
              <w:top w:val="single" w:sz="8" w:space="0" w:color="17365D"/>
              <w:left w:val="single" w:sz="8" w:space="0" w:color="000000"/>
              <w:bottom w:val="single" w:sz="8" w:space="0" w:color="17365D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Показатели </w:t>
            </w:r>
          </w:p>
        </w:tc>
        <w:tc>
          <w:tcPr>
            <w:tcW w:w="5604" w:type="dxa"/>
            <w:gridSpan w:val="4"/>
            <w:tcBorders>
              <w:top w:val="single" w:sz="8" w:space="0" w:color="17365D"/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Группа </w:t>
            </w:r>
          </w:p>
        </w:tc>
      </w:tr>
      <w:tr>
        <w:trPr>
          <w:trHeight w:val="364" w:hRule="atLeast"/>
        </w:trPr>
        <w:tc>
          <w:tcPr>
            <w:tcW w:w="3860" w:type="dxa"/>
            <w:vMerge w:val="continue"/>
            <w:tcBorders>
              <w:top w:val="single" w:sz="8" w:space="0" w:color="17365D"/>
              <w:left w:val="single" w:sz="8" w:space="0" w:color="000000"/>
              <w:bottom w:val="single" w:sz="8" w:space="0" w:color="17365D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17365D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-я (к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2-я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3-я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4-я</w:t>
            </w:r>
          </w:p>
        </w:tc>
      </w:tr>
      <w:tr>
        <w:trPr>
          <w:trHeight w:val="331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Печень, 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44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77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46,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67,9</w:t>
            </w:r>
          </w:p>
        </w:tc>
      </w:tr>
      <w:tr>
        <w:trPr>
          <w:trHeight w:val="35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    </w:t>
            </w:r>
            <w:r>
              <w:rPr/>
              <w:t>% к живой масс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2,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2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,9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2,36</w:t>
            </w:r>
          </w:p>
        </w:tc>
      </w:tr>
      <w:tr>
        <w:trPr>
          <w:trHeight w:val="352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Сердце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4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1,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4,0</w:t>
            </w:r>
          </w:p>
        </w:tc>
      </w:tr>
      <w:tr>
        <w:trPr>
          <w:trHeight w:val="361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    </w:t>
            </w:r>
            <w:r>
              <w:rPr/>
              <w:t>% к живой масс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0,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0,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0,5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0,49</w:t>
            </w:r>
          </w:p>
        </w:tc>
      </w:tr>
      <w:tr>
        <w:trPr>
          <w:trHeight w:val="329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Мышечный желудок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 </w:t>
            </w:r>
            <w:r>
              <w:rPr/>
              <w:t>(без содержимого и кутикулы), 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6,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5,3</w:t>
            </w:r>
          </w:p>
        </w:tc>
      </w:tr>
      <w:tr>
        <w:trPr>
          <w:trHeight w:val="25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    </w:t>
            </w:r>
            <w:r>
              <w:rPr/>
              <w:t>% к живой масс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0,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0,5</w:t>
            </w:r>
          </w:p>
        </w:tc>
      </w:tr>
      <w:tr>
        <w:trPr>
          <w:trHeight w:val="348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Железистый желудок, 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5,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8,1</w:t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    </w:t>
            </w:r>
            <w:r>
              <w:rPr/>
              <w:t>% к живой масс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0,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0,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0,2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0,28</w:t>
            </w:r>
          </w:p>
        </w:tc>
      </w:tr>
      <w:tr>
        <w:trPr>
          <w:trHeight w:val="35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Кишечник (включая содержимое), 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94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9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00,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09,7</w:t>
            </w:r>
          </w:p>
        </w:tc>
      </w:tr>
      <w:tr>
        <w:trPr>
          <w:trHeight w:val="337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    </w:t>
            </w:r>
            <w:r>
              <w:rPr/>
              <w:t>% к живой масс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4,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3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4,2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3,80</w:t>
            </w:r>
          </w:p>
        </w:tc>
      </w:tr>
    </w:tbl>
    <w:p>
      <w:pPr>
        <w:pStyle w:val="Normal"/>
        <w:numPr>
          <w:ilvl w:val="2"/>
          <w:numId w:val="2"/>
        </w:numPr>
        <w:rPr/>
      </w:pPr>
      <w:r>
        <w:rPr/>
        <w:t>Таблица 3.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620"/>
        <w:gridCol w:w="1722"/>
        <w:gridCol w:w="1417"/>
        <w:gridCol w:w="940"/>
      </w:tblGrid>
      <w:tr>
        <w:trPr>
          <w:trHeight w:val="454" w:hRule="atLeast"/>
        </w:trPr>
        <w:tc>
          <w:tcPr>
            <w:tcW w:w="3762" w:type="dxa"/>
            <w:vMerge w:val="restart"/>
            <w:tcBorders>
              <w:top w:val="single" w:sz="8" w:space="0" w:color="17365D"/>
              <w:left w:val="single" w:sz="8" w:space="0" w:color="000000"/>
              <w:bottom w:val="single" w:sz="8" w:space="0" w:color="17365D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Показатели </w:t>
            </w:r>
          </w:p>
        </w:tc>
        <w:tc>
          <w:tcPr>
            <w:tcW w:w="5699" w:type="dxa"/>
            <w:gridSpan w:val="4"/>
            <w:tcBorders>
              <w:top w:val="single" w:sz="8" w:space="0" w:color="17365D"/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Группа </w:t>
            </w:r>
          </w:p>
        </w:tc>
      </w:tr>
      <w:tr>
        <w:trPr>
          <w:trHeight w:val="337" w:hRule="atLeast"/>
        </w:trPr>
        <w:tc>
          <w:tcPr>
            <w:tcW w:w="3762" w:type="dxa"/>
            <w:vMerge w:val="continue"/>
            <w:tcBorders>
              <w:top w:val="single" w:sz="8" w:space="0" w:color="17365D"/>
              <w:left w:val="single" w:sz="8" w:space="0" w:color="000000"/>
              <w:bottom w:val="single" w:sz="8" w:space="0" w:color="17365D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17365D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-я (к)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2-я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3-я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4-я</w:t>
            </w:r>
          </w:p>
        </w:tc>
      </w:tr>
      <w:tr>
        <w:trPr>
          <w:trHeight w:val="361" w:hRule="atLeast"/>
        </w:trPr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Общий белок, г/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39,1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45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44,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37,9</w:t>
            </w:r>
          </w:p>
        </w:tc>
      </w:tr>
      <w:tr>
        <w:trPr>
          <w:trHeight w:val="344" w:hRule="atLeast"/>
        </w:trPr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АСТ, Е/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225,1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205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87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80,9</w:t>
            </w:r>
          </w:p>
        </w:tc>
      </w:tr>
      <w:tr>
        <w:trPr>
          <w:trHeight w:val="353" w:hRule="atLeast"/>
        </w:trPr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АЛТ, Е/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3,9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3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3,2</w:t>
            </w:r>
          </w:p>
        </w:tc>
      </w:tr>
      <w:tr>
        <w:trPr>
          <w:trHeight w:val="349" w:hRule="atLeast"/>
        </w:trPr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Α-Амилаза, Е/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296,3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254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235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264,6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Креатинин, мкМ/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40,3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3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43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42,6</w:t>
            </w:r>
          </w:p>
        </w:tc>
      </w:tr>
      <w:tr>
        <w:trPr>
          <w:trHeight w:val="341" w:hRule="atLeast"/>
        </w:trPr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Мочевина, мМ/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2,9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2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2,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3,0</w:t>
            </w:r>
          </w:p>
        </w:tc>
      </w:tr>
      <w:tr>
        <w:trPr>
          <w:trHeight w:val="352" w:hRule="atLeast"/>
        </w:trPr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Мочевая кислота, мкМ/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08,1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336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274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235,6</w:t>
            </w:r>
          </w:p>
        </w:tc>
      </w:tr>
      <w:tr>
        <w:trPr>
          <w:trHeight w:val="347" w:hRule="atLeast"/>
        </w:trPr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Глюкоза, мМ/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0,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0,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2,3</w:t>
            </w:r>
          </w:p>
        </w:tc>
      </w:tr>
      <w:tr>
        <w:trPr>
          <w:trHeight w:val="357" w:hRule="atLeast"/>
        </w:trPr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Холестерин, мМ/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3,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3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2,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2,7</w:t>
            </w:r>
          </w:p>
        </w:tc>
      </w:tr>
    </w:tbl>
    <w:p>
      <w:pPr>
        <w:pStyle w:val="Normal"/>
        <w:numPr>
          <w:ilvl w:val="2"/>
          <w:numId w:val="2"/>
        </w:numPr>
        <w:rPr/>
      </w:pPr>
      <w:r>
        <w:rPr/>
        <w:t>Во второй и четвёртой группах значительно повысился размер пе</w:t>
        <w:softHyphen/>
        <w:t>чени бройлеров как в абсолютной массе, так и по отношению к жи</w:t>
        <w:softHyphen/>
        <w:t>вой. Сердце и железистый желудок во всех группах были примерно одинаковыми.</w:t>
      </w:r>
    </w:p>
    <w:p>
      <w:pPr>
        <w:pStyle w:val="Normal"/>
        <w:numPr>
          <w:ilvl w:val="2"/>
          <w:numId w:val="2"/>
        </w:numPr>
        <w:rPr/>
      </w:pPr>
      <w:r>
        <w:rPr/>
        <w:t>Масса мышечного желудка во всех группах, получавших хлорел</w:t>
        <w:softHyphen/>
        <w:t>лу, понизилась, наибольшее изме</w:t>
        <w:softHyphen/>
        <w:t>нение наблюдали в четвёртой группе.</w:t>
      </w:r>
    </w:p>
    <w:p>
      <w:pPr>
        <w:pStyle w:val="Normal"/>
        <w:numPr>
          <w:ilvl w:val="2"/>
          <w:numId w:val="2"/>
        </w:numPr>
        <w:rPr/>
      </w:pPr>
      <w:r>
        <w:rPr/>
        <w:t>Печень цыплят в опытных группах имела вишнёвую окраску, в то вре</w:t>
        <w:softHyphen/>
        <w:t>мя как в контрольной — жёлтый от</w:t>
        <w:softHyphen/>
        <w:t>тенок, что может быть следствием жировой инфильтрации и дистро</w:t>
        <w:softHyphen/>
        <w:t>фии печени.</w:t>
      </w:r>
    </w:p>
    <w:p>
      <w:pPr>
        <w:pStyle w:val="Normal"/>
        <w:numPr>
          <w:ilvl w:val="2"/>
          <w:numId w:val="2"/>
        </w:numPr>
        <w:rPr/>
      </w:pPr>
      <w:r>
        <w:rPr/>
        <w:t>Концентрация мочевины, актив</w:t>
        <w:softHyphen/>
        <w:t>ность ACT в сыворотке крови во всех группах в пределах нормы, что свидетельствует об отсутствии глу</w:t>
        <w:softHyphen/>
        <w:t>боких патологий печени опытных групп.</w:t>
      </w:r>
    </w:p>
    <w:p>
      <w:pPr>
        <w:pStyle w:val="Normal"/>
        <w:numPr>
          <w:ilvl w:val="2"/>
          <w:numId w:val="2"/>
        </w:numPr>
        <w:rPr/>
      </w:pPr>
      <w:r>
        <w:rPr/>
        <w:t>Во всех опытных было повышен</w:t>
        <w:softHyphen/>
        <w:t>ное содержание в крови цыплят мочевой кислоты, причём трёхкрат</w:t>
        <w:softHyphen/>
        <w:t>ный прирост отмечен во второй группе.</w:t>
      </w:r>
    </w:p>
    <w:p>
      <w:pPr>
        <w:pStyle w:val="Normal"/>
        <w:numPr>
          <w:ilvl w:val="2"/>
          <w:numId w:val="2"/>
        </w:numPr>
        <w:rPr/>
      </w:pPr>
      <w:r>
        <w:rPr/>
        <w:t>Возможная причина — пораже</w:t>
        <w:softHyphen/>
        <w:t>ние эпителия почечных канальцев из-за недостатка в рационе витами</w:t>
        <w:softHyphen/>
        <w:t>на А — не нашла подтверждения, так как количество витамина, депо</w:t>
        <w:softHyphen/>
        <w:t>нированного в печени птицы опыт</w:t>
        <w:softHyphen/>
        <w:t>ных групп, значительно превышало контроль (табл. 4)</w:t>
      </w:r>
    </w:p>
    <w:p>
      <w:pPr>
        <w:pStyle w:val="Normal"/>
        <w:numPr>
          <w:ilvl w:val="2"/>
          <w:numId w:val="2"/>
        </w:numPr>
        <w:rPr/>
      </w:pPr>
      <w:r>
        <w:rPr/>
        <w:t>Таблица 4.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59"/>
        <w:gridCol w:w="1418"/>
        <w:gridCol w:w="1417"/>
        <w:gridCol w:w="1210"/>
      </w:tblGrid>
      <w:tr>
        <w:trPr>
          <w:trHeight w:val="411" w:hRule="atLeast"/>
        </w:trPr>
        <w:tc>
          <w:tcPr>
            <w:tcW w:w="3860" w:type="dxa"/>
            <w:vMerge w:val="restart"/>
            <w:tcBorders>
              <w:top w:val="single" w:sz="8" w:space="0" w:color="17365D"/>
              <w:left w:val="single" w:sz="8" w:space="0" w:color="000000"/>
              <w:bottom w:val="single" w:sz="8" w:space="0" w:color="17365D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Показатели </w:t>
            </w:r>
          </w:p>
        </w:tc>
        <w:tc>
          <w:tcPr>
            <w:tcW w:w="5604" w:type="dxa"/>
            <w:gridSpan w:val="4"/>
            <w:tcBorders>
              <w:top w:val="single" w:sz="8" w:space="0" w:color="17365D"/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Группа </w:t>
            </w:r>
          </w:p>
        </w:tc>
      </w:tr>
      <w:tr>
        <w:trPr>
          <w:trHeight w:val="350" w:hRule="atLeast"/>
        </w:trPr>
        <w:tc>
          <w:tcPr>
            <w:tcW w:w="3860" w:type="dxa"/>
            <w:vMerge w:val="continue"/>
            <w:tcBorders>
              <w:top w:val="single" w:sz="8" w:space="0" w:color="17365D"/>
              <w:left w:val="single" w:sz="8" w:space="0" w:color="000000"/>
              <w:bottom w:val="single" w:sz="8" w:space="0" w:color="17365D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17365D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-я (к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2-я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3-я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4-я</w:t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Каротинои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2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,9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2,42</w:t>
            </w:r>
          </w:p>
        </w:tc>
      </w:tr>
      <w:tr>
        <w:trPr>
          <w:trHeight w:val="35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Витамин 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20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74,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04,9</w:t>
            </w:r>
          </w:p>
        </w:tc>
      </w:tr>
      <w:tr>
        <w:trPr>
          <w:trHeight w:val="351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Витамин В</w:t>
            </w:r>
            <w:r>
              <w:rPr>
                <w:vertAlign w:val="subscript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3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4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6,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5,6</w:t>
            </w:r>
          </w:p>
        </w:tc>
      </w:tr>
      <w:tr>
        <w:trPr>
          <w:trHeight w:val="347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Витамин 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0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0,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17365D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0,6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0,93</w:t>
            </w:r>
          </w:p>
        </w:tc>
      </w:tr>
    </w:tbl>
    <w:p>
      <w:pPr>
        <w:pStyle w:val="Normal"/>
        <w:numPr>
          <w:ilvl w:val="2"/>
          <w:numId w:val="2"/>
        </w:numPr>
        <w:rPr/>
      </w:pPr>
      <w:r>
        <w:rPr/>
        <w:t>Однако уровень креатинина в крови — важного показателя дея</w:t>
        <w:softHyphen/>
        <w:t>тельности почек — во всех четырёх группах одинаков. Из этого следует, что повышенное содержание мо</w:t>
        <w:softHyphen/>
        <w:t>чевой кислоты, видимо, отражает уровень белкового обмена, кото</w:t>
        <w:softHyphen/>
        <w:t>рый в опытных группах оказался более интенсивным.</w:t>
      </w:r>
    </w:p>
    <w:p>
      <w:pPr>
        <w:pStyle w:val="Normal"/>
        <w:numPr>
          <w:ilvl w:val="2"/>
          <w:numId w:val="2"/>
        </w:numPr>
        <w:rPr/>
      </w:pPr>
      <w:r>
        <w:rPr/>
        <w:t>Повышение количества гемогло</w:t>
        <w:softHyphen/>
        <w:t>бина и эритроцитов в крови цып</w:t>
        <w:softHyphen/>
        <w:t>лят опытных групп до верхних гра</w:t>
        <w:softHyphen/>
        <w:t>ниц физиологических норм может свидетельствовать о том, что пре</w:t>
        <w:softHyphen/>
        <w:t>парат стимулирует эритропоэз, не изменяя стабильности кроветворе</w:t>
        <w:softHyphen/>
        <w:t>ния и постоянства в составе и об</w:t>
        <w:softHyphen/>
        <w:t>щем количестве периферической крови.</w:t>
      </w:r>
    </w:p>
    <w:p>
      <w:pPr>
        <w:pStyle w:val="Normal"/>
        <w:numPr>
          <w:ilvl w:val="2"/>
          <w:numId w:val="2"/>
        </w:numPr>
        <w:rPr/>
      </w:pPr>
      <w:r>
        <w:rPr/>
        <w:t>В опытных группах содержание глюкозы в сыворотке крови было выше на 6-20% по сравнению с контролем. Эти результаты анало</w:t>
        <w:softHyphen/>
        <w:t>гичны данным, полученным при скармливании хлореллы порося</w:t>
        <w:softHyphen/>
        <w:t>там.</w:t>
      </w:r>
    </w:p>
    <w:p>
      <w:pPr>
        <w:pStyle w:val="Normal"/>
        <w:numPr>
          <w:ilvl w:val="2"/>
          <w:numId w:val="2"/>
        </w:numPr>
        <w:rPr/>
      </w:pPr>
      <w:r>
        <w:rPr/>
        <w:t>Разница между контрольной и опытными группами статистически была достоверной, в то время как между опытными чаще недостовер</w:t>
        <w:softHyphen/>
        <w:t>ной. Обращает на себя внимание четвёртая опытная группа, которой выпаивали воду, содержащую хло</w:t>
        <w:softHyphen/>
        <w:t>реллу в концентрации 2,2-10</w:t>
      </w:r>
      <w:r>
        <w:rPr>
          <w:vertAlign w:val="superscript"/>
        </w:rPr>
        <w:t>6</w:t>
      </w:r>
      <w:r>
        <w:rPr/>
        <w:t xml:space="preserve"> кле</w:t>
        <w:softHyphen/>
        <w:t>ток/мл и 0,5 мл/л витаминной до</w:t>
        <w:softHyphen/>
        <w:t>бавки.</w:t>
      </w:r>
    </w:p>
    <w:p>
      <w:pPr>
        <w:pStyle w:val="Normal"/>
        <w:numPr>
          <w:ilvl w:val="2"/>
          <w:numId w:val="2"/>
        </w:numPr>
        <w:rPr/>
      </w:pPr>
      <w:r>
        <w:rPr/>
        <w:t>По большинству параметров она превосходит показатели контроль</w:t>
        <w:softHyphen/>
        <w:t>ной. По-видимому, в данном слу</w:t>
        <w:softHyphen/>
        <w:t>чае мы имеем дело с синергиче- ским эффектом — взаимным уси</w:t>
        <w:softHyphen/>
        <w:t>лением действия витаминно-ами- нокислотной добавки и суспензии хлореллы на продуктивность цып</w:t>
        <w:softHyphen/>
        <w:t>лят-бройлеров.</w:t>
      </w:r>
    </w:p>
    <w:p>
      <w:pPr>
        <w:pStyle w:val="Normal"/>
        <w:numPr>
          <w:ilvl w:val="2"/>
          <w:numId w:val="2"/>
        </w:numPr>
        <w:rPr/>
      </w:pPr>
      <w:r>
        <w:rPr/>
        <w:t>Таким образом, суспензия хло</w:t>
        <w:softHyphen/>
        <w:t>реллы является перспективным источником биологически актив</w:t>
        <w:softHyphen/>
        <w:t>ных веществ, обеспечивая повы</w:t>
        <w:softHyphen/>
        <w:t>шение продуктивности птицы, улучшение потребительной цен</w:t>
        <w:softHyphen/>
        <w:t>ности продукции и снижение ток</w:t>
        <w:softHyphen/>
        <w:t>сической нагрузки кормовых средств при выращивании цып- лят-бройлеров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Со списком литературы можно ознакомиться по e-mail: </w:t>
      </w:r>
      <w:hyperlink r:id="rId2">
        <w:r>
          <w:rPr>
            <w:rStyle w:val="InternetLink"/>
          </w:rPr>
          <w:t>pgacub@mail.ru</w:t>
        </w:r>
      </w:hyperlink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>Источник: журнал «Кормление» №5, 2011 год</w:t>
      </w:r>
    </w:p>
    <w:p>
      <w:pPr>
        <w:pStyle w:val="Normal"/>
        <w:numPr>
          <w:ilvl w:val="2"/>
          <w:numId w:val="2"/>
        </w:numP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0"/>
      </w:pPr>
      <w:rPr>
        <w:caps/>
        <w:outline w:val="false"/>
        <w:vertAlign w:val="baseline"/>
        <w:position w:val="0"/>
        <w:sz w:val="36"/>
        <w:sz w:val="36"/>
        <w:i w:val="false"/>
        <w:shadow w:val="false"/>
        <w:b/>
        <w:imprint/>
        <w:vanish w:val="false"/>
        <w:rFonts w:ascii="Comic Sans MS" w:hAnsi="Comic Sans MS" w:cs="Comic Sans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imprint/>
        <w:vanish w:val="false"/>
        <w:rFonts w:ascii="Comic Sans MS" w:hAnsi="Comic Sans MS" w:cs="Comic Sans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70"/>
      </w:pPr>
      <w:rPr>
        <w:sz w:val="28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caps/>
      <w:outline w:val="false"/>
      <w:shadow w:val="false"/>
      <w:imprint/>
      <w:vanish w:val="false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Comic Sans MS" w:hAnsi="Comic Sans MS" w:cs="Comic Sans MS"/>
      <w:b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32"/>
      <w:sz w:val="3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32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5">
    <w:name w:val="Заголовок 5 Знак"/>
    <w:basedOn w:val="Style5"/>
    <w:qFormat/>
    <w:rPr>
      <w:sz w:val="22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numPr>
        <w:ilvl w:val="0"/>
        <w:numId w:val="0"/>
      </w:numPr>
      <w:spacing w:before="120" w:after="12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ac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12:00Z</dcterms:created>
  <dc:creator>Admin</dc:creator>
  <dc:description/>
  <cp:keywords/>
  <dc:language>en-US</dc:language>
  <cp:lastModifiedBy>тузя</cp:lastModifiedBy>
  <dcterms:modified xsi:type="dcterms:W3CDTF">2012-12-19T17:12:00Z</dcterms:modified>
  <cp:revision>2</cp:revision>
  <dc:subject/>
  <dc:title/>
</cp:coreProperties>
</file>